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89/1995. (VII. 14.) Korm. rendel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foglalkozás-egészségügyi szolgálatró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1. § </w:t>
      </w:r>
      <w:r>
        <w:rPr/>
        <w:t>E rendelet hatálya</w:t>
      </w:r>
    </w:p>
    <w:p>
      <w:pPr>
        <w:pStyle w:val="Normal"/>
        <w:jc w:val="both"/>
        <w:rPr/>
      </w:pPr>
      <w:r>
        <w:rPr>
          <w:iCs/>
        </w:rPr>
        <w:t xml:space="preserve">a) </w:t>
      </w:r>
      <w:r>
        <w:rPr/>
        <w:t>munkavédelemről szóló 1993. évi XCIII. törvény (a továbbiakban: Mvt.) hatálya alá tartozó munkáltatókra - ide nem értve a honvédség, a határőrség, a rendőrség, a hivatásos állami és önkormányzati tűzoltóság, a polgári védelem, a büntetés-végrehajtás szerveit, valamint a polgári nemzetbiztonsági szolgálatokat -, és</w:t>
      </w:r>
    </w:p>
    <w:p>
      <w:pPr>
        <w:pStyle w:val="Normal"/>
        <w:jc w:val="both"/>
        <w:rPr/>
      </w:pPr>
      <w:r>
        <w:rPr>
          <w:iCs/>
        </w:rPr>
        <w:t xml:space="preserve">b) </w:t>
      </w:r>
      <w:r>
        <w:rPr/>
        <w:t>a foglalkoztatás elősegítéséről és a munkanélküliek ellátásáról szóló 1991. évi IV. törvényben, továbbá végrehajtására kiadott jogszabályban meghatározott feladatainak ellátásával összefüggésben a megyei (fővárosi) munkaügyi központokra és kirendeltségeire, valamint a szociális igazgatásról és szociális ellátásokról szóló 1993. évi III. törvény 37/A. § (6)-(7) bekezdése alapján a települési önkormányzat által szervezett közcélú foglalkoztatással összefüggésben a települési önkormányzatokra, és</w:t>
      </w:r>
    </w:p>
    <w:p>
      <w:pPr>
        <w:pStyle w:val="Normal"/>
        <w:jc w:val="both"/>
        <w:rPr/>
      </w:pPr>
      <w:r>
        <w:rPr>
          <w:iCs/>
        </w:rPr>
        <w:t xml:space="preserve">c) </w:t>
      </w:r>
      <w:r>
        <w:rPr/>
        <w:t xml:space="preserve">a szakképzést folytató intézményekre - ide nem értve a szakképzésről szóló 1993. évi LXXVI. törvény 2. §-a (1) bekezdésének </w:t>
      </w:r>
      <w:r>
        <w:rPr>
          <w:iCs/>
        </w:rPr>
        <w:t xml:space="preserve">a)-c) </w:t>
      </w:r>
      <w:r>
        <w:rPr/>
        <w:t>pontjai szerinti intézményeket (a továbbiakban: szakképző intézmény) -, és</w:t>
      </w:r>
    </w:p>
    <w:p>
      <w:pPr>
        <w:pStyle w:val="Normal"/>
        <w:jc w:val="both"/>
        <w:rPr/>
      </w:pPr>
      <w:r>
        <w:rPr>
          <w:iCs/>
        </w:rPr>
        <w:t xml:space="preserve">d) </w:t>
      </w:r>
      <w:r>
        <w:rPr/>
        <w:t>a foglalkozás-egészségügyi szolgáltatást nyújtókra terjed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2. § </w:t>
      </w:r>
      <w:r>
        <w:rPr/>
        <w:t>(1) A Mvt. 58. §-a szerinti foglalkozás-egészségügyi szolgáltatás nyújtása a foglalkozás-egészségügyi szolgálatok (a továbbiakban: szolgálat) feladatkörébe tartozik.</w:t>
      </w:r>
    </w:p>
    <w:p>
      <w:pPr>
        <w:pStyle w:val="Normal"/>
        <w:jc w:val="both"/>
        <w:rPr/>
      </w:pPr>
      <w:r>
        <w:rPr/>
        <w:t>(2) A munkáltatók munkavállalóik létszámát és tevékenységét, valamint a foglalkozás-egészségügyi szolgáltatás biztosításának módját - e rendelet hatálybalépését követő két hónapon belül, illetve működésük megkezdését követő egy hónapon belül - kötelesek az Állami Népegészségügyi és Tisztiorvosi Szolgálat (a továbbiakban: ÁNTSZ) telephely szerint illetékes városi, fővárosi kerületi intézetének (a továbbiakban: illetékes intézet) bejelenteni.</w:t>
      </w:r>
    </w:p>
    <w:p>
      <w:pPr>
        <w:pStyle w:val="Normal"/>
        <w:jc w:val="both"/>
        <w:rPr/>
      </w:pPr>
      <w:r>
        <w:rPr/>
        <w:t xml:space="preserve">(3) Azok a munkáltatók, akik nem tartanak fenn szolgálatot, továbbá a munkaügyi központok, a települési önkormányzatok és a szakképző intézmények a külön jogszabályban meghatározott vizsgálatok elvégzése ellenében - eltérő megállapodás hiányában - az </w:t>
      </w:r>
      <w:r>
        <w:rPr>
          <w:iCs/>
        </w:rPr>
        <w:t xml:space="preserve">1. számú mellékletben </w:t>
      </w:r>
      <w:r>
        <w:rPr/>
        <w:t>meghatározott térítési díjat fizetik a szolgáltatást nyújtónak.</w:t>
      </w:r>
    </w:p>
    <w:p>
      <w:pPr>
        <w:pStyle w:val="Normal"/>
        <w:jc w:val="both"/>
        <w:rPr/>
      </w:pPr>
      <w:r>
        <w:rPr/>
        <w:t>(4) Ha a szakmai alkalmassági vizsgálatra beutalt munkanélküli vizsgálata alkalmatlan minősítéssel zárul, és emiatt a foglalkoztathatóság vizsgálatára kerül sor, a munkaügyi központ - eltérő megállapodás hiányában - a foglalkoztathatóság vizsgálatának a megállapodásuk szerinti térítési díját köteles megfizetni.</w:t>
      </w:r>
    </w:p>
    <w:p>
      <w:pPr>
        <w:pStyle w:val="Normal"/>
        <w:jc w:val="both"/>
        <w:rPr/>
      </w:pPr>
      <w:r>
        <w:rPr/>
        <w:t>(5) Az egészségkárosító kockázatok meghatározásához és nyomon követéséhez szükséges, az 1. melléklet 1.2. pontja szerinti munkahigiénés vizsgálatért fizetendő térítés összegéről a megrendelő és a vizsgálatot végző megállap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3. § </w:t>
      </w:r>
      <w:r>
        <w:rPr/>
        <w:t>Az Mvt. 58. §-ának (4) bekezdésében meghatározott tevékenységet az ÁNTSZ az Országos Közforgalmú Vasutak esetén a MÁV Rt. illetékes szerveinek bevonásával lát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4. § </w:t>
      </w:r>
      <w:r>
        <w:rPr/>
        <w:t>(1) A szolgálat vezetője a szolgálat fenntartójának egyidejű tájékoztatása mellett a szolgálat székhelye szerint illetékes intézet részére jelenti</w:t>
      </w:r>
    </w:p>
    <w:p>
      <w:pPr>
        <w:pStyle w:val="Normal"/>
        <w:jc w:val="both"/>
        <w:rPr/>
      </w:pPr>
      <w:r>
        <w:rPr>
          <w:iCs/>
        </w:rPr>
        <w:t xml:space="preserve">a) </w:t>
      </w:r>
      <w:r>
        <w:rPr/>
        <w:t xml:space="preserve">minden év június 30-ig, illetve december 31-ig a </w:t>
      </w:r>
      <w:r>
        <w:rPr>
          <w:iCs/>
        </w:rPr>
        <w:t xml:space="preserve">2. melléklet </w:t>
      </w:r>
      <w:r>
        <w:rPr/>
        <w:t>szerinti adatokat,</w:t>
      </w:r>
    </w:p>
    <w:p>
      <w:pPr>
        <w:pStyle w:val="Normal"/>
        <w:jc w:val="both"/>
        <w:rPr/>
      </w:pPr>
      <w:r>
        <w:rPr>
          <w:iCs/>
        </w:rPr>
        <w:t xml:space="preserve">b) </w:t>
      </w:r>
      <w:r>
        <w:rPr/>
        <w:t>a tevékenysége megkezdését, megszűnését, átmeneti szünetelését a változást követő 8 napon belül.</w:t>
      </w:r>
    </w:p>
    <w:p>
      <w:pPr>
        <w:pStyle w:val="Normal"/>
        <w:jc w:val="both"/>
        <w:rPr/>
      </w:pPr>
      <w:r>
        <w:rPr/>
        <w:t>(2) Az (1) bekezdésben foglalt adatok alapján az illetékes intézet a munkáltató kérelmére tájékoztatást ad a foglalkozás-egészségügyi szolgáltatás igénybevételének helyi lehetőségeiről.</w:t>
      </w:r>
    </w:p>
    <w:p>
      <w:pPr>
        <w:pStyle w:val="Normal"/>
        <w:jc w:val="both"/>
        <w:rPr/>
      </w:pPr>
      <w:r>
        <w:rPr/>
        <w:t xml:space="preserve">(3) A szolgálat alapfeladatainak ellátásához - a </w:t>
      </w:r>
      <w:r>
        <w:rPr>
          <w:iCs/>
        </w:rPr>
        <w:t xml:space="preserve">3. mellékletben </w:t>
      </w:r>
      <w:r>
        <w:rPr/>
        <w:t>meghatározott létszámok esetén - legalább egy, teljes munkaidőben rendelkezésre álló orvost és ápolót kell bizto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5. § </w:t>
      </w:r>
      <w:r>
        <w:rPr/>
        <w:t>(1) A foglalkozás-egészségügyi szolgáltatást elsősorban a munkavégzés helyén vagy annak közelében kell biztosítani.</w:t>
      </w:r>
    </w:p>
    <w:p>
      <w:pPr>
        <w:pStyle w:val="Normal"/>
        <w:jc w:val="both"/>
        <w:rPr/>
      </w:pPr>
      <w:r>
        <w:rPr/>
        <w:t>(2) Amennyiben egy munkahelyen az "A" és "B" foglalkozás-egészségi osztályba tartozó munkavállalók száma egy műszakban 300 fő feletti, a munkahely szerint illetékes intézet foglalkozás-egészségügyi szakápolói ellátásnak helyszíni biztosítását - beleértve az elsősegélynyújtás feltételeit is - írhatja el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6. § </w:t>
      </w:r>
      <w:r>
        <w:rPr/>
        <w:t xml:space="preserve">(1) A foglalkozás-egészségi osztályba történő besorolás szempontrendszerét a </w:t>
      </w:r>
      <w:r>
        <w:rPr>
          <w:iCs/>
        </w:rPr>
        <w:t xml:space="preserve">4. melléklet </w:t>
      </w:r>
      <w:r>
        <w:rPr/>
        <w:t>tartalmazza.</w:t>
      </w:r>
    </w:p>
    <w:p>
      <w:pPr>
        <w:pStyle w:val="Normal"/>
        <w:jc w:val="both"/>
        <w:rPr/>
      </w:pPr>
      <w:r>
        <w:rPr/>
        <w:t>(2) Az (1) bekezdés szerinti besorolást a munkáltató a szolgálat vagy az illetékes intézet - országos közforgalmú vasútnál az ÁNTSZ munkáltató telephelye szerint illetékes megyei (fővárosi) intézete - véleményének figyelembevételével készíti el.</w:t>
      </w:r>
    </w:p>
    <w:p>
      <w:pPr>
        <w:pStyle w:val="Normal"/>
        <w:jc w:val="both"/>
        <w:rPr/>
      </w:pPr>
      <w:r>
        <w:rPr/>
        <w:t>(3) A foglalkozás-egészségügyi szolgálat biztosításával kapcsolatos hatósági ellenőrzési jogkört az ÁNTSZ gyakoro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7. § </w:t>
      </w:r>
      <w:r>
        <w:rPr/>
        <w:t>(1) Ez a rendelet a kihirdetését követő 8. napon lép hatályba, ezzel egyidejűleg az egészségügyről szóló 1972. évi II. törvény végrehajtásáról szóló 16/1972. (IV. 29.) MT rendelet 14. §-a hatályát veszti.</w:t>
      </w:r>
    </w:p>
    <w:p>
      <w:pPr>
        <w:pStyle w:val="Normal"/>
        <w:jc w:val="both"/>
        <w:rPr/>
      </w:pPr>
      <w:r>
        <w:rPr/>
        <w:t xml:space="preserve">(2) A 4. § (1) bekezdés </w:t>
      </w:r>
      <w:r>
        <w:rPr>
          <w:iCs/>
        </w:rPr>
        <w:t xml:space="preserve">a) </w:t>
      </w:r>
      <w:r>
        <w:rPr/>
        <w:t>pontja szerinti adatszolgáltatási kötelezettségnek első alkalommal 1995. szeptember 30-ig kell eleget t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  <w:iCs/>
        </w:rPr>
        <w:t>1. melléklet a 89/1995. (VII. 14.) Korm. rendelethez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>
          <w:iCs/>
        </w:rPr>
      </w:pPr>
      <w:r>
        <w:rPr>
          <w:iCs/>
        </w:rPr>
        <w:t>1.1. A 2. § (3) bekezdése szerinti díjak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1.1.1. A munkáltató által eltérő megállapodás hiányában fizetendő díjak:</w:t>
      </w:r>
    </w:p>
    <w:p>
      <w:pPr>
        <w:pStyle w:val="Normal"/>
        <w:tabs>
          <w:tab w:val="clear" w:pos="708"/>
          <w:tab w:val="left" w:pos="420" w:leader="none"/>
          <w:tab w:val="left" w:pos="3380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420" w:leader="none"/>
          <w:tab w:val="left" w:pos="3380" w:leader="none"/>
        </w:tabs>
        <w:rPr/>
      </w:pPr>
      <w:r>
        <w:rPr>
          <w:rFonts w:eastAsia="Arial"/>
        </w:rPr>
        <w:t xml:space="preserve"> </w:t>
      </w:r>
      <w:r>
        <w:rPr/>
        <w:t>"D"</w:t>
        <w:tab/>
        <w:t xml:space="preserve"> foglalkozás-egészségügyi osztály esetében</w:t>
        <w:tab/>
        <w:t>5 000 Ft/fő/év</w:t>
      </w:r>
    </w:p>
    <w:p>
      <w:pPr>
        <w:pStyle w:val="Normal"/>
        <w:tabs>
          <w:tab w:val="clear" w:pos="708"/>
          <w:tab w:val="left" w:pos="420" w:leader="none"/>
          <w:tab w:val="left" w:pos="3380" w:leader="none"/>
        </w:tabs>
        <w:rPr/>
      </w:pPr>
      <w:r>
        <w:rPr>
          <w:rFonts w:eastAsia="Arial"/>
        </w:rPr>
        <w:t xml:space="preserve"> </w:t>
      </w:r>
      <w:r>
        <w:rPr/>
        <w:t>"C"</w:t>
        <w:tab/>
        <w:t xml:space="preserve"> foglalkozás-egészségügyi osztály esetében</w:t>
        <w:tab/>
        <w:t xml:space="preserve"> 6 800 Ft/fő/év</w:t>
      </w:r>
    </w:p>
    <w:p>
      <w:pPr>
        <w:pStyle w:val="Normal"/>
        <w:tabs>
          <w:tab w:val="clear" w:pos="708"/>
          <w:tab w:val="left" w:pos="420" w:leader="none"/>
          <w:tab w:val="left" w:pos="3380" w:leader="none"/>
        </w:tabs>
        <w:rPr/>
      </w:pPr>
      <w:r>
        <w:rPr>
          <w:rFonts w:eastAsia="Arial"/>
        </w:rPr>
        <w:t xml:space="preserve"> </w:t>
      </w:r>
      <w:r>
        <w:rPr/>
        <w:t>"B"</w:t>
        <w:tab/>
        <w:t xml:space="preserve"> foglalkozás-egészségügyi osztály esetében</w:t>
        <w:tab/>
        <w:t xml:space="preserve"> 8 400 Ft/fő/év</w:t>
      </w:r>
    </w:p>
    <w:p>
      <w:pPr>
        <w:pStyle w:val="Normal"/>
        <w:tabs>
          <w:tab w:val="clear" w:pos="708"/>
          <w:tab w:val="left" w:pos="420" w:leader="none"/>
          <w:tab w:val="left" w:pos="3380" w:leader="none"/>
        </w:tabs>
        <w:rPr/>
      </w:pPr>
      <w:r>
        <w:rPr>
          <w:rFonts w:eastAsia="Arial"/>
        </w:rPr>
        <w:t xml:space="preserve"> </w:t>
      </w:r>
      <w:r>
        <w:rPr/>
        <w:t>"A"</w:t>
        <w:tab/>
        <w:t xml:space="preserve"> foglalkozás-egészségügyi osztály esetében</w:t>
        <w:tab/>
        <w:t xml:space="preserve"> 10 000 Ft/fő/év</w:t>
      </w:r>
    </w:p>
    <w:p>
      <w:pPr>
        <w:pStyle w:val="Normal"/>
        <w:tabs>
          <w:tab w:val="clear" w:pos="708"/>
          <w:tab w:val="left" w:pos="420" w:leader="none"/>
          <w:tab w:val="left" w:pos="3380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1.1.2. A munkaügyi központ, valamint a szakképző intézmény által - eltérő megállapodás hiányában - fizetendő díja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unkaügyi központ, valamint a szakképző intézmény által beutalt szemé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munkaköri alkalmassági vizsgálata a közhasznú munka előkészítése érdekében 1800 Ft/fő/eset;</w:t>
      </w:r>
    </w:p>
    <w:p>
      <w:pPr>
        <w:pStyle w:val="Normal"/>
        <w:jc w:val="both"/>
        <w:rPr/>
      </w:pPr>
      <w:r>
        <w:rPr/>
        <w:t>2. szakmai alkalmassági vizsgálata beiskolázás előkészítése érdekében 2500 Ft/fő/eset;</w:t>
      </w:r>
    </w:p>
    <w:p>
      <w:pPr>
        <w:pStyle w:val="Normal"/>
        <w:jc w:val="both"/>
        <w:rPr/>
      </w:pPr>
      <w:r>
        <w:rPr/>
        <w:t>3. szakmai alkalmassági vizsgálata munkaközvetítés előkészítése érdekében 2800 Ft/fő/eset;</w:t>
      </w:r>
    </w:p>
    <w:p>
      <w:pPr>
        <w:pStyle w:val="Normal"/>
        <w:jc w:val="both"/>
        <w:rPr/>
      </w:pPr>
      <w:r>
        <w:rPr/>
        <w:t>4. foglalkoztathatóságának szakvéleményezése 3000 Ft/fő/es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3. A települési önkormányzat által a rendszeres szociális segélyre jogosultak közcélú foglalkoztatása esetén a beutalt személy munkaköri alkalmassági vizsgálatának díja - eltérő megállapodás hiányában - 1000 Ft/fő/es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1.2. Munkahigiénés vizsgálatok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1.2.1. Munkakörnyezeti műszeres vizsgálatok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a) </w:t>
      </w:r>
      <w:r>
        <w:rPr/>
        <w:t>munkahelyi kémiai kóroki tényezők (gázok, gőzök, aerosolok, porok okozta légszennyeződés)</w:t>
      </w:r>
    </w:p>
    <w:p>
      <w:pPr>
        <w:pStyle w:val="Normal"/>
        <w:jc w:val="both"/>
        <w:rPr/>
      </w:pPr>
      <w:r>
        <w:rPr/>
        <w:t>- mennyiségi,</w:t>
      </w:r>
    </w:p>
    <w:p>
      <w:pPr>
        <w:pStyle w:val="Normal"/>
        <w:jc w:val="both"/>
        <w:rPr/>
      </w:pPr>
      <w:r>
        <w:rPr/>
        <w:t>- minőségi</w:t>
      </w:r>
    </w:p>
    <w:p>
      <w:pPr>
        <w:pStyle w:val="Normal"/>
        <w:jc w:val="both"/>
        <w:rPr/>
      </w:pPr>
      <w:r>
        <w:rPr/>
        <w:t>vizsgála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b) </w:t>
      </w:r>
      <w:r>
        <w:rPr/>
        <w:t>munkahelyi fizikai kóroki tényezők közül</w:t>
      </w:r>
    </w:p>
    <w:p>
      <w:pPr>
        <w:pStyle w:val="Normal"/>
        <w:jc w:val="both"/>
        <w:rPr/>
      </w:pPr>
      <w:r>
        <w:rPr/>
        <w:t>- zajszint,</w:t>
      </w:r>
    </w:p>
    <w:p>
      <w:pPr>
        <w:pStyle w:val="Normal"/>
        <w:jc w:val="both"/>
        <w:rPr/>
      </w:pPr>
      <w:r>
        <w:rPr/>
        <w:t>- infra- és ultrahang szintek</w:t>
      </w:r>
    </w:p>
    <w:p>
      <w:pPr>
        <w:pStyle w:val="Normal"/>
        <w:jc w:val="both"/>
        <w:rPr/>
      </w:pPr>
      <w:r>
        <w:rPr/>
        <w:t>- (egész test) rezgésterhelés,</w:t>
      </w:r>
    </w:p>
    <w:p>
      <w:pPr>
        <w:pStyle w:val="Normal"/>
        <w:jc w:val="both"/>
        <w:rPr/>
      </w:pPr>
      <w:r>
        <w:rPr/>
        <w:t>- kéz-kar rezgésterhelés,</w:t>
      </w:r>
    </w:p>
    <w:p>
      <w:pPr>
        <w:pStyle w:val="Normal"/>
        <w:jc w:val="both"/>
        <w:rPr/>
      </w:pPr>
      <w:r>
        <w:rPr/>
        <w:t>- a megvilágítás világítástechnikai jellemzőinek,</w:t>
      </w:r>
    </w:p>
    <w:p>
      <w:pPr>
        <w:pStyle w:val="Normal"/>
        <w:jc w:val="both"/>
        <w:rPr/>
      </w:pPr>
      <w:r>
        <w:rPr/>
        <w:t>- elektromágneses tér jellemzői,</w:t>
      </w:r>
    </w:p>
    <w:p>
      <w:pPr>
        <w:pStyle w:val="Normal"/>
        <w:jc w:val="both"/>
        <w:rPr/>
      </w:pPr>
      <w:r>
        <w:rPr/>
        <w:t>- magas légköri nyomáson végzett munka,</w:t>
      </w:r>
    </w:p>
    <w:p>
      <w:pPr>
        <w:pStyle w:val="Normal"/>
        <w:jc w:val="both"/>
        <w:rPr/>
      </w:pPr>
      <w:r>
        <w:rPr/>
        <w:t>- ionizáló és nem ionizáló sugárzásszintek</w:t>
      </w:r>
    </w:p>
    <w:p>
      <w:pPr>
        <w:pStyle w:val="Normal"/>
        <w:jc w:val="both"/>
        <w:rPr/>
      </w:pPr>
      <w:r>
        <w:rPr/>
        <w:t>meghatározás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c) </w:t>
      </w:r>
      <w:r>
        <w:rPr/>
        <w:t>zárt, telepített munkahelyeken a klímatényezők meghatározása;</w:t>
      </w:r>
    </w:p>
    <w:p>
      <w:pPr>
        <w:pStyle w:val="Normal"/>
        <w:jc w:val="both"/>
        <w:rPr/>
      </w:pPr>
      <w:r>
        <w:rPr>
          <w:iCs/>
        </w:rPr>
        <w:t xml:space="preserve">d) </w:t>
      </w:r>
      <w:r>
        <w:rPr/>
        <w:t>fizikai megterhelés-igénybevétel vizsgál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1.2.2. Biológiai expozíciós mutatók vizsgálata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466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540"/>
        <w:gridCol w:w="1400"/>
        <w:gridCol w:w="20"/>
      </w:tblGrid>
      <w:tr>
        <w:trPr/>
        <w:tc>
          <w:tcPr>
            <w:tcW w:w="1700" w:type="dxa"/>
            <w:tcBorders/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ológiai expozíciós mutató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gyi anyag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zeletben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érben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ilin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-aminofenol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 Hb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rzén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rzén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enzon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enol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metilformamid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-metil-formamid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til-benzol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ndulasav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enol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enol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luorid vegyületek</w:t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luorid</w:t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lotán</w:t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alotán</w:t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ifluorecetsav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igany (szervetlen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igany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dmiu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dmium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dmium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ró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róm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balt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obalt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-Hexán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5-hexán-dion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kkel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kkel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trobenzol</w:t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-nitrofenol</w:t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Ólom (szervetlen)</w:t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-ALA</w:t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ólom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PP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ntaklórfenol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ntaklórfenol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elén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elén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én-monoxid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 Hb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erves foszforsavészter tart. peszticidek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örösvérsejt vagy teljes vér acetil-kolineszteráz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tirol</w:t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ndulasav</w:t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oluol</w:t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ippursav</w:t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-krezol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iklóretilén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riklórecetsav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ilol</w:t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ilhippursavak</w:t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2. melléklet a 89/1995. (VII. 14.) Korm. rendelethez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Jelentés a munkavállalói létszámról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Foglalkozás-egészségügyi szolgálat</w:t>
      </w:r>
    </w:p>
    <w:p>
      <w:pPr>
        <w:pStyle w:val="Normal"/>
        <w:jc w:val="both"/>
        <w:rPr/>
      </w:pPr>
      <w:r>
        <w:rPr/>
        <w:t>neve:</w:t>
      </w:r>
    </w:p>
    <w:p>
      <w:pPr>
        <w:pStyle w:val="Normal"/>
        <w:jc w:val="both"/>
        <w:rPr/>
      </w:pPr>
      <w:r>
        <w:rPr/>
        <w:t>címe:</w:t>
      </w:r>
    </w:p>
    <w:tbl>
      <w:tblPr>
        <w:tblW w:w="4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540"/>
      </w:tblGrid>
      <w:tr>
        <w:trPr/>
        <w:tc>
          <w:tcPr>
            <w:tcW w:w="2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rvosok száma:</w:t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őállású:</w:t>
            </w:r>
          </w:p>
        </w:tc>
      </w:tr>
      <w:tr>
        <w:trPr/>
        <w:tc>
          <w:tcPr>
            <w:tcW w:w="2120" w:type="dxa"/>
            <w:tcBorders/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részállású:</w:t>
            </w:r>
          </w:p>
        </w:tc>
      </w:tr>
    </w:tbl>
    <w:p>
      <w:pPr>
        <w:pStyle w:val="Normal"/>
        <w:jc w:val="both"/>
        <w:rPr/>
      </w:pPr>
      <w:r>
        <w:rPr/>
        <w:t>ápolók száma:</w:t>
      </w:r>
    </w:p>
    <w:p>
      <w:pPr>
        <w:pStyle w:val="Normal"/>
        <w:jc w:val="both"/>
        <w:rPr/>
      </w:pPr>
      <w:r>
        <w:rPr/>
        <w:t>alkalmazott egyéb személyek száma:</w:t>
      </w:r>
    </w:p>
    <w:tbl>
      <w:tblPr>
        <w:tblW w:w="46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700"/>
        <w:gridCol w:w="184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br/>
              <w:t>Osztál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Jelenleg ellátott létszám </w:t>
              <w:br/>
              <w:t xml:space="preserve">199... év ..... hó ... naptól </w:t>
              <w:br/>
              <w:t>..... hó ... napig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Várható növekedés (+), </w:t>
              <w:br/>
              <w:t xml:space="preserve"> illetve csökkenés (-) </w:t>
              <w:br/>
              <w:t xml:space="preserve">199... év ..... hó ... naptól </w:t>
              <w:br/>
              <w:t xml:space="preserve"> ..... hó ... napig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zabad kapacitás (fő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árható kapacitás (fő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>Kelt: 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a szolgálat 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3. melléklet a 89/1995. (VII. 14.) Korm. rendelethez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A foglalkozás-egészségügyi szolgálat által ellátandó munkavállalói létszámok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őműszak-időben biztosítani kell a szolgálatban egy orvos és egy ápoló jelenlétét:</w:t>
      </w:r>
    </w:p>
    <w:p>
      <w:pPr>
        <w:pStyle w:val="Normal"/>
        <w:jc w:val="both"/>
        <w:rPr/>
      </w:pPr>
      <w:r>
        <w:rPr>
          <w:iCs/>
        </w:rPr>
        <w:t xml:space="preserve">a) </w:t>
      </w:r>
      <w:r>
        <w:rPr/>
        <w:t>"A" foglalkozás-egészségi osztály esetén az 1000 munkavállalónként,</w:t>
      </w:r>
    </w:p>
    <w:p>
      <w:pPr>
        <w:pStyle w:val="Normal"/>
        <w:jc w:val="both"/>
        <w:rPr/>
      </w:pPr>
      <w:r>
        <w:rPr>
          <w:iCs/>
        </w:rPr>
        <w:t xml:space="preserve">b) </w:t>
      </w:r>
      <w:r>
        <w:rPr/>
        <w:t>"B" foglalkozás-egészségi osztály esetén az 1200 munkavállalónként,</w:t>
      </w:r>
    </w:p>
    <w:p>
      <w:pPr>
        <w:pStyle w:val="Normal"/>
        <w:jc w:val="both"/>
        <w:rPr/>
      </w:pPr>
      <w:r>
        <w:rPr>
          <w:iCs/>
        </w:rPr>
        <w:t xml:space="preserve">c) </w:t>
      </w:r>
      <w:r>
        <w:rPr/>
        <w:t>"C" foglalkozás-egészségi osztály esetén az 1500 munkavállalónként,</w:t>
      </w:r>
    </w:p>
    <w:p>
      <w:pPr>
        <w:pStyle w:val="Normal"/>
        <w:jc w:val="both"/>
        <w:rPr/>
      </w:pPr>
      <w:r>
        <w:rPr>
          <w:iCs/>
        </w:rPr>
        <w:t xml:space="preserve">d) </w:t>
      </w:r>
      <w:r>
        <w:rPr/>
        <w:t>"D" foglalkozás-egészségi osztály esetén a 2000 munkavállalónk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az ellátandó munkavállalók egynél több foglalkozás-egészségi osztályból kerülnek ki, az egy szolgálat által ellátható létszámot a következő képlet segítségével kell kiszámíta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 xml:space="preserve">Ae   Be   Ce   De   </w:t>
      </w:r>
    </w:p>
    <w:p>
      <w:pPr>
        <w:pStyle w:val="Normal"/>
        <w:jc w:val="both"/>
        <w:rPr/>
      </w:pPr>
      <w:r>
        <w:rPr/>
        <w:t>[  --- + --- + --- + ---  ] × 100 = F</w:t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A    B     C     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hol: Ae, Be, Ce, De az ellátandó munkavállalók száma az A-D foglalkozás-egészségi osztályokból, A, B, C, D az A-D foglalkozás-egészségi osztály létszámhatárainak számértékei.</w:t>
      </w:r>
    </w:p>
    <w:p>
      <w:pPr>
        <w:pStyle w:val="Normal"/>
        <w:jc w:val="both"/>
        <w:rPr/>
      </w:pPr>
      <w:r>
        <w:rPr/>
        <w:t>Ha F=100±20, akkor egy főműszakidőben rendelkezésre álló orvost és egy ápolót kell bizto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  <w:t>4. melléklet a 89/1995. (VII. 14.) Korm. rendelethez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A tevékenységek foglalkozás-egészségi osztályba sorolása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"A" foglalkozás-egészségi osztály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4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1260"/>
      </w:tblGrid>
      <w:tr>
        <w:trPr/>
        <w:tc>
          <w:tcPr>
            <w:tcW w:w="3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br/>
            </w:r>
            <w:r>
              <w:rPr>
                <w:iCs/>
              </w:rPr>
              <w:t>gazdasági tevékenysége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ágazati </w:t>
              <w:br/>
              <w:t>számjelek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. Bányász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 10-14</w:t>
            </w:r>
          </w:p>
        </w:tc>
      </w:tr>
      <w:tr>
        <w:trPr/>
        <w:tc>
          <w:tcPr>
            <w:tcW w:w="3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. Kohásza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 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fizikai munkakörei, valamint azon nem fizikai munkakörök munkavállalói, akik az "A" foglalkozás-egészségi osztályt indokló munkakörnyezetben töltik munkaidejük több mint 50%-át.</w:t>
      </w:r>
    </w:p>
    <w:p>
      <w:pPr>
        <w:pStyle w:val="Normal"/>
        <w:jc w:val="both"/>
        <w:rPr/>
      </w:pPr>
      <w:r>
        <w:rPr/>
        <w:t>3. Ugyanebbe a foglalkozás-egészségi osztályba sorolandó:</w:t>
      </w:r>
    </w:p>
    <w:p>
      <w:pPr>
        <w:pStyle w:val="Normal"/>
        <w:jc w:val="both"/>
        <w:rPr/>
      </w:pPr>
      <w:r>
        <w:rPr/>
        <w:t>3.1. rákkeltőkkel exponáltak,</w:t>
      </w:r>
    </w:p>
    <w:p>
      <w:pPr>
        <w:pStyle w:val="Normal"/>
        <w:jc w:val="both"/>
        <w:rPr/>
      </w:pPr>
      <w:r>
        <w:rPr/>
        <w:t>3.2. sugárzó anyagokkal,</w:t>
      </w:r>
    </w:p>
    <w:p>
      <w:pPr>
        <w:pStyle w:val="Normal"/>
        <w:jc w:val="both"/>
        <w:rPr/>
      </w:pPr>
      <w:r>
        <w:rPr/>
        <w:t>3.3. ismeretlen (mérgező hatásuk szempontjából kivizsgálatlan) anyagokkal dolgozók,</w:t>
      </w:r>
    </w:p>
    <w:p>
      <w:pPr>
        <w:pStyle w:val="Normal"/>
        <w:jc w:val="both"/>
        <w:rPr/>
      </w:pPr>
      <w:r>
        <w:rPr/>
        <w:t>3.4. állatkísérletes munkakörökben foglalkoztatottak,</w:t>
      </w:r>
    </w:p>
    <w:p>
      <w:pPr>
        <w:pStyle w:val="Normal"/>
        <w:jc w:val="both"/>
        <w:rPr/>
      </w:pPr>
      <w:r>
        <w:rPr/>
        <w:t>3.5. korkedvezményre jogosító munkakörökben foglalkoztatottak,</w:t>
      </w:r>
    </w:p>
    <w:p>
      <w:pPr>
        <w:pStyle w:val="Normal"/>
        <w:jc w:val="both"/>
        <w:rPr/>
      </w:pPr>
      <w:r>
        <w:rPr/>
        <w:t>3.6. munkaidő-kedvezményre jogosító expozícióban alkalmazott munkavállalók,</w:t>
      </w:r>
    </w:p>
    <w:p>
      <w:pPr>
        <w:pStyle w:val="Normal"/>
        <w:jc w:val="both"/>
        <w:rPr/>
      </w:pPr>
      <w:r>
        <w:rPr/>
        <w:t>3.7. a vasúti közlekedésben a forgalom lebonyolításával közvetlenül összefüggő, a légi és vízi közlekedésben szakszolgálati vizsgához kötött munkakörökben alkalmazott munkavállalók,</w:t>
      </w:r>
    </w:p>
    <w:p>
      <w:pPr>
        <w:pStyle w:val="Normal"/>
        <w:jc w:val="both"/>
        <w:rPr/>
      </w:pPr>
      <w:r>
        <w:rPr/>
        <w:t>függetlenül a tevékenység ágazati osztályát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"B" foglalkozás-egészségi osztály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6"/>
        <w:gridCol w:w="2958"/>
        <w:gridCol w:w="18"/>
        <w:gridCol w:w="1242"/>
        <w:gridCol w:w="18"/>
        <w:gridCol w:w="18"/>
      </w:tblGrid>
      <w:tr>
        <w:trPr/>
        <w:tc>
          <w:tcPr>
            <w:tcW w:w="3402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br/>
            </w:r>
            <w:r>
              <w:rPr>
                <w:iCs/>
              </w:rPr>
              <w:t>gazdasági tevékenységek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ágazati </w:t>
              <w:br/>
              <w:t>számjelek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.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Mezőgazdaság, vadgazdálkodás és erdőgazdálkodás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br/>
              <w:t>A 01-02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.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Építőipar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 45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Élelmiszerek és italok gyártása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 15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.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ohánytermékek gyártása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 16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.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Textíliák gyártása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 17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.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Ruházati termékek gyártása, szőrmekikészítés és -festés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br/>
              <w:t>D 18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.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őrkikészítés, bőrtermékek és lábbeli gyártása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br/>
              <w:t>D 19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.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Fafeldolgozás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 20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.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őolaj-feldolgozás és kokszgyártás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 23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.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egyi alapanyagok és termékek gyártása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br/>
              <w:t>D 24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1.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Gumi és műanyag termékek gyártása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 25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2.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emfém ásványi termékek gyártása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 26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3.</w:t>
            </w:r>
          </w:p>
        </w:tc>
        <w:tc>
          <w:tcPr>
            <w:tcW w:w="304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yersanyag visszanyerése hulladékból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 3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4.</w:t>
            </w:r>
          </w:p>
        </w:tc>
        <w:tc>
          <w:tcPr>
            <w:tcW w:w="304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zárazföldi és csővezetékes szállítás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 6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5.</w:t>
            </w:r>
          </w:p>
        </w:tc>
        <w:tc>
          <w:tcPr>
            <w:tcW w:w="304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Vízi szállítás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6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6.</w:t>
            </w:r>
          </w:p>
        </w:tc>
        <w:tc>
          <w:tcPr>
            <w:tcW w:w="304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Légi szállítás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I 6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7.</w:t>
            </w:r>
          </w:p>
        </w:tc>
        <w:tc>
          <w:tcPr>
            <w:tcW w:w="304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útorgyártás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 361</w:t>
            </w:r>
          </w:p>
        </w:tc>
      </w:tr>
      <w:tr>
        <w:trPr/>
        <w:tc>
          <w:tcPr>
            <w:tcW w:w="42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8.  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Egészségügyi és szociális ellátás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 8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</w:t>
            </w:r>
          </w:p>
        </w:tc>
        <w:tc>
          <w:tcPr>
            <w:tcW w:w="304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Állategészségügyi tevékenység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 85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.</w:t>
            </w:r>
          </w:p>
        </w:tc>
        <w:tc>
          <w:tcPr>
            <w:tcW w:w="304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yomdaipari termékek gyártása</w:t>
            </w:r>
          </w:p>
        </w:tc>
        <w:tc>
          <w:tcPr>
            <w:tcW w:w="12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 2221</w:t>
            </w:r>
          </w:p>
        </w:tc>
      </w:tr>
    </w:tbl>
    <w:p>
      <w:pPr>
        <w:pStyle w:val="Normal"/>
        <w:jc w:val="both"/>
        <w:rPr/>
      </w:pPr>
      <w:r>
        <w:rPr/>
        <w:t>fizikai munkakörei, valamint azon nem fizikai munkakörök munkavállalói, akik a "B" foglalkozás-egészségi osztályt indokoló munkakörnyezetben töltik munkaidejük több mint 50%-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"C" foglalkozás-egészségi osztály</w:t>
      </w:r>
    </w:p>
    <w:p>
      <w:pPr>
        <w:pStyle w:val="Normal"/>
        <w:jc w:val="both"/>
        <w:rPr/>
      </w:pPr>
      <w:r>
        <w:rPr/>
        <w:t>Ebbe a foglalkozás-egészségi osztályba sorolandók az "A" foglalkozás-egészségi osztályba nem tartozó ág, ágazat, alágazat, szakágazat</w:t>
      </w:r>
    </w:p>
    <w:p>
      <w:pPr>
        <w:pStyle w:val="Normal"/>
        <w:jc w:val="both"/>
        <w:rPr/>
      </w:pPr>
      <w:r>
        <w:rPr/>
        <w:t>1. ipari,</w:t>
      </w:r>
    </w:p>
    <w:p>
      <w:pPr>
        <w:pStyle w:val="Normal"/>
        <w:jc w:val="both"/>
        <w:rPr/>
      </w:pPr>
      <w:r>
        <w:rPr/>
        <w:t>2. szolgáltató,</w:t>
      </w:r>
    </w:p>
    <w:p>
      <w:pPr>
        <w:pStyle w:val="Normal"/>
        <w:jc w:val="both"/>
        <w:rPr/>
      </w:pPr>
      <w:r>
        <w:rPr/>
        <w:t>3. kutató,</w:t>
      </w:r>
    </w:p>
    <w:p>
      <w:pPr>
        <w:pStyle w:val="Normal"/>
        <w:jc w:val="both"/>
        <w:rPr/>
      </w:pPr>
      <w:r>
        <w:rPr/>
        <w:t>4. számítástechnikai tevékenységgel kapcsolatos</w:t>
      </w:r>
    </w:p>
    <w:p>
      <w:pPr>
        <w:pStyle w:val="Normal"/>
        <w:jc w:val="both"/>
        <w:rPr/>
      </w:pPr>
      <w:r>
        <w:rPr/>
        <w:t>fizikai munkakörei, valamint azon nem fizikai munkakörök munkavállalói, a "C" foglalkozás-egészségi osztályt indokló munkakörnyezetben töltik munkaidejük több mint 50%-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"D" foglalkozás-egészségi osztály</w:t>
      </w:r>
    </w:p>
    <w:p>
      <w:pPr>
        <w:pStyle w:val="Normal"/>
        <w:jc w:val="both"/>
        <w:rPr/>
      </w:pPr>
      <w:r>
        <w:rPr/>
        <w:t>Ebbe a foglalkozás-egészségi osztályba sorolandók a</w:t>
      </w:r>
    </w:p>
    <w:p>
      <w:pPr>
        <w:pStyle w:val="Normal"/>
        <w:jc w:val="both"/>
        <w:rPr/>
      </w:pPr>
      <w:r>
        <w:rPr/>
        <w:t>1. kutatás-szervezési,</w:t>
      </w:r>
    </w:p>
    <w:p>
      <w:pPr>
        <w:pStyle w:val="Normal"/>
        <w:jc w:val="both"/>
        <w:rPr/>
      </w:pPr>
      <w:r>
        <w:rPr/>
        <w:t>2. kulturális,</w:t>
      </w:r>
    </w:p>
    <w:p>
      <w:pPr>
        <w:pStyle w:val="Normal"/>
        <w:jc w:val="both"/>
        <w:rPr/>
      </w:pPr>
      <w:r>
        <w:rPr/>
        <w:t>3. oktatási,</w:t>
      </w:r>
    </w:p>
    <w:p>
      <w:pPr>
        <w:pStyle w:val="Normal"/>
        <w:jc w:val="both"/>
        <w:rPr/>
      </w:pPr>
      <w:r>
        <w:rPr/>
        <w:t>4. egyéb adminisztratív</w:t>
      </w:r>
    </w:p>
    <w:p>
      <w:pPr>
        <w:pStyle w:val="Normal"/>
        <w:jc w:val="both"/>
        <w:rPr/>
      </w:pPr>
      <w:r>
        <w:rPr/>
        <w:t>tevékenységet végző munkavállalók, továbbá az "A", a "B" és a "C" foglalkozás-egészségi osztályba sorolt tevékenységek nem fizikai munkaköreiben dolgozó, más osztályokba nem sorolt munkavállalói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4:23:00Z</dcterms:created>
  <dc:creator>Török Ágnes</dc:creator>
  <dc:description/>
  <cp:keywords/>
  <dc:language>en-US</dc:language>
  <cp:lastModifiedBy>rBalage</cp:lastModifiedBy>
  <dcterms:modified xsi:type="dcterms:W3CDTF">2007-10-14T14:23:00Z</dcterms:modified>
  <cp:revision>2</cp:revision>
  <dc:subject/>
  <dc:title>89/1995</dc:title>
</cp:coreProperties>
</file>