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/1999. (XI. 3.) EüM rendelet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épernyő előtti munkavégzés minimális egészségügyi és biztonsági követelményeiről</w:t>
            </w:r>
          </w:p>
          <w:p>
            <w:pPr>
              <w:pStyle w:val="NormlWeb"/>
              <w:jc w:val="center"/>
              <w:rPr/>
            </w:pPr>
            <w:r>
              <w:rPr/>
              <w:t> </w:t>
            </w:r>
          </w:p>
          <w:p>
            <w:pPr>
              <w:pStyle w:val="NormlWeb"/>
              <w:jc w:val="both"/>
              <w:rPr/>
            </w:pPr>
            <w:r>
              <w:rPr/>
              <w:t>A munkavédelemről szóló 1993. évi XCIII. törvény (a továbbiakban: Mvt.) 88. §-ának (2) bekezdésében kapott felhatalmazás alapján - a szociális és családügyi miniszterrel egyetértésben - a következőket rendelem el: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1. § </w:t>
            </w:r>
            <w:r>
              <w:rPr/>
              <w:t>(1) E rendelet hatálya kiterjed - a (2) bekezdésben foglalt kivételekkel -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minden olyan, az Mvt. 87. §-ának 9. pontja szerinti szervezett munkavégzés keretében foglalkoztatott munkavállalóra, aki napi munkaidejéből legalább 4 órán keresztül rendszeresen képernyős eszközt használ, továbbá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 xml:space="preserve">az </w:t>
            </w:r>
            <w:r>
              <w:rPr>
                <w:i/>
                <w:iCs/>
              </w:rPr>
              <w:t xml:space="preserve">a) </w:t>
            </w:r>
            <w:r>
              <w:rPr/>
              <w:t>pont szerinti munkavállalót foglalkoztató minden munkáltatóra.</w:t>
            </w:r>
          </w:p>
          <w:p>
            <w:pPr>
              <w:pStyle w:val="NormlWeb"/>
              <w:jc w:val="both"/>
              <w:rPr/>
            </w:pPr>
            <w:r>
              <w:rPr/>
              <w:t>(2) E rendelet hatálya nem terjed ki a következő gépeket, illetőleg eszközöket működtető (használó) munkáltatóra és munkavállalóra: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járművek vagy munkagépek vezető-, illetve kezelőfülkéi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 szállítóeszközökön lévő számítógépes rendszerek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az elsősorban közhasználatra szánt számítógépes rendszerek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hordozható rendszerek, amelyeket a munkahelyen nem tartósan használnak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számológépek, pénztárgépek és olyan egyéb készülékek, amelyek - azok közvetlen használatát biztosító - kisméretű, adatokat vagy mérési eredményeket mutató képernyővel vannak ellátva, továbbá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az "ablakos írógépek" elnevezésű, hagyományos típusú elektromos, elektronikus írógépek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2. § </w:t>
            </w:r>
            <w:r>
              <w:rPr/>
              <w:t>E rendelet alkalmazásában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képernyős eszköz: </w:t>
            </w:r>
            <w:r>
              <w:rPr/>
              <w:t>számjegy-, betű-, grafikus képsorokat képernyőn megjelenítő készülék, függetlenül az alkalmazott megjelenítési folyamattól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képernyős munkahely: </w:t>
            </w:r>
            <w:r>
              <w:rPr/>
              <w:t>olyan munkaeszközök együttese, amelyhez a képernyős eszközön kívül csatlakozhat adatbeviteli eszköz (billentyűzet, scanner, kamera, egyéb adatbeviteli eszköz), egyéb perifériák (mutatóeszköz, nyomtató, plotter, lemezegység, modem stb.), esetleges tartozékok, ember-gép kapcsolatot meghatározó szoftver, irattartó, munkaszék, munkaasztal vagy munkafelület, telefon, valamint a közvetlen munkakörnyezet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c) képernyős munkakör: </w:t>
            </w:r>
            <w:r>
              <w:rPr/>
              <w:t>olyan munkakör, amely a munkavállaló napi munkaidejéből legalább négy órában képernyős munkahelyen képernyős eszköz használatát igényli, ideértve a képernyő figyelésével végzett munkát is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d) képernyő előtti munkavégzéshez éleslátást biztosító szemüveg: </w:t>
            </w:r>
            <w:r>
              <w:rPr/>
              <w:t>a szemészeti szakvizsgálat eredményeként meghatározott, a képernyő előtti munkavégzéshez szükséges szemüveglencse, és ennek a lencsének a rendeltetésszerű használatához szükséges keret, ide nem értve a munkavállaló által a képernyő előtti munkavégzéstől függetlenül egyébként is használt szemüveget vagy kontaktlencsét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3. § </w:t>
            </w:r>
            <w:r>
              <w:rPr/>
              <w:t>A munkáltató az Mvt. 54. §-ának (2) bekezdése szerinti kockázatbecslés, értékelés során, valamint a képernyős munkahelyen történő munkavégzés egészségi és biztonsági feltételeinek rendszeres ellenőrzése alkalmával folyamatosan vizsgálja az alábbi kockázatok előfordulását: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látásromlást előidéző tényezők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pszichés (mentális) megterhelés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fizikai állapotromlást előidéző tényezők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4. § </w:t>
            </w:r>
            <w:r>
              <w:rPr/>
              <w:t>A munkáltató a munkafolyamatokat úgy szervezi meg, hogy a folyamatos képernyő előtti munkavégzést óránként legalább tízperces - össze nem vonható - szünetek szakítsák meg, továbbá a képernyő előtti tényleges munkavégzés összes ideje a napi hat órát ne haladja meg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5. § </w:t>
            </w:r>
            <w:r>
              <w:rPr/>
              <w:t>(1) A munkáltató köteles a munkavállaló látásának vizsgálatát biztosítani, őt szükség szerint, de legalább kétévente látásvizsgálatra elküldeni. A munkavállaló - a külön jogszabály szerinti időszakos alkalmassági vizsgálatokon túlmenően - köteles e vizsgálaton részt venni. A vizsgálatot a foglalkozás-egészségügyi szolgáltatást nyújtó orvos (a továbbiakban: orvos) végzi el, és indokolt esetben a munkavállalót szemészeti szakvizsgálatra utalja be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(2) Ha a munkavállalót foglalkoztató munkáltatónál működő orvos megállapítja, hogy a munkavállaló részére a képernyő előtti éleslátást biztosító szemüveg biztosítása szükséges lehet, a munkavállalót az </w:t>
            </w:r>
            <w:r>
              <w:rPr>
                <w:i/>
                <w:iCs/>
              </w:rPr>
              <w:t xml:space="preserve">1. számú melléklet </w:t>
            </w:r>
            <w:r>
              <w:rPr/>
              <w:t>szerinti beutalóval utalja be a szemészeti szakvizsgálatra. A beutalóban fel kell tüntetni a képernyő előtti éleslátást biztosító szemüveg használatát szükségessé tevő munkakör megnevezését, és annak a szakvizsgálathoz szükséges mértékű leírását is.</w:t>
            </w:r>
          </w:p>
          <w:p>
            <w:pPr>
              <w:pStyle w:val="NormlWeb"/>
              <w:jc w:val="both"/>
              <w:rPr/>
            </w:pPr>
            <w:r>
              <w:rPr/>
              <w:t>(3) Az orvos a munkavállalót szemészeti szakvizsgálatra utalja be: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 xml:space="preserve">a </w:t>
            </w:r>
            <w:r>
              <w:rPr>
                <w:i/>
                <w:iCs/>
              </w:rPr>
              <w:t xml:space="preserve">2. számú mellékletben </w:t>
            </w:r>
            <w:r>
              <w:rPr/>
              <w:t>meghatározott, panaszokat okozó látórendszeri eltérések fennállásának valószínűsége esetén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ha a munkavállalót olyan munkakörben foglalkoztatják, ahol a munka végzése során váltakozva kell a különböző távolságban lévő tárgyakra fókuszálnia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az előzetes munkaköri alkalmassági vizsgálatnál, panaszmentesség esetén is, ha a munkavállaló korábban képernyő előtti munkát nem végzett.</w:t>
            </w:r>
          </w:p>
          <w:p>
            <w:pPr>
              <w:pStyle w:val="NormlWeb"/>
              <w:jc w:val="both"/>
              <w:rPr/>
            </w:pPr>
            <w:r>
              <w:rPr/>
              <w:t>(4) Az orvos a munkavállalót szemészeti szakvizsgálatra beutalhatja a (3) bekezdésben foglalt eseteken kívül is, különösen ha egyéb, panaszokat okozó látórendszeri eltérések valószínűsége áll fenn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6. § </w:t>
            </w:r>
            <w:r>
              <w:rPr/>
              <w:t>Ha szemészeti szakvizsgálat eredményeként indokolt, illetve a munkavállaló által használt szemüveg vagy kontaktlencse a képernyő előtti munkavégzéshez nem megfelelő, a munkáltató a munkavállalót ellátja a minimálisan szükséges, a képernyő előtti munkavégzéshez éleslátást biztosító szemüveggel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7. § </w:t>
            </w:r>
            <w:r>
              <w:rPr/>
              <w:t>Az 5-6. §-ban foglalt rendelkezések végrehajtásából eredő költségek a munkavállalóval szemben nem érvényesíthetők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8. § </w:t>
            </w:r>
            <w:r>
              <w:rPr/>
              <w:t xml:space="preserve">A képernyős munkahely kialakításának követelményeit e rendelet </w:t>
            </w:r>
            <w:r>
              <w:rPr>
                <w:i/>
                <w:iCs/>
              </w:rPr>
              <w:t xml:space="preserve">3. számú melléklete </w:t>
            </w:r>
            <w:r>
              <w:rPr/>
              <w:t>tartalmazza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9. § </w:t>
            </w:r>
            <w:r>
              <w:rPr/>
              <w:t>A jelen jogszabályban foglaltak végrehajtásának ellenőrzéséről az Állami Népegészségügyi és Tisztiorvosi Szolgálat gondoskodik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 xml:space="preserve">10. § </w:t>
            </w:r>
            <w:r>
              <w:rPr/>
              <w:t>(1) Ez a rendelet - a (2) bekezdésben foglalt kivétellel - a kihirdetését követő 60. napon lép hatályba, egyidejűleg az egyes egészségkárosító kockázatok között foglalkoztatott munkavállalók (napi, heti) expozíciós idejének korlátozásáról szóló 26/1996. (VIII. 28.) NM rendelet mellékletének 8. pontja hatályát veszti.</w:t>
            </w:r>
          </w:p>
          <w:p>
            <w:pPr>
              <w:pStyle w:val="NormlWeb"/>
              <w:jc w:val="both"/>
              <w:rPr/>
            </w:pPr>
            <w:r>
              <w:rPr/>
              <w:t>(2)</w:t>
            </w:r>
          </w:p>
          <w:p>
            <w:pPr>
              <w:pStyle w:val="NormlWeb"/>
              <w:jc w:val="both"/>
              <w:rPr/>
            </w:pPr>
            <w:r>
              <w:rPr/>
              <w:t>(3) A 2001. január 1. napját követően létesített új képernyős munkahelynek meg kell felelnie a mellékletben meghatározott egészségügyi és biztonsági követelményeknek.</w:t>
            </w:r>
          </w:p>
          <w:p>
            <w:pPr>
              <w:pStyle w:val="NormlWeb"/>
              <w:jc w:val="both"/>
              <w:rPr/>
            </w:pPr>
            <w:r>
              <w:rPr/>
              <w:t>(4) A 2001. január 1. napját megelőzően létesített képernyős munkahelynek 2001. december 31. napjától kell megfelelnie a mellékletben meghatározott egészségügyi és biztonsági követelményeknek. A magyar helyesírásnak megfelelő betűkészletet alkalmazó programok esetén e rendelet hatálybalépését követő tizenharmadik hónap első napjától kell biztosítani, hogy ezen betűkészlet a képernyőn, illetve a nyomtatásban megjelenjen.</w:t>
            </w:r>
          </w:p>
          <w:p>
            <w:pPr>
              <w:pStyle w:val="NormlWeb"/>
              <w:jc w:val="both"/>
              <w:rPr/>
            </w:pPr>
            <w:r>
              <w:rPr/>
              <w:t>(5) Ez a rendelet a Magyar Köztársaság és az Európai Közösségek és azok tagállamai közötti társulás létesítéséről szóló, Brüsszelben, 1991. december 16-án aláírt Európai Megállapodás tárgykörében, az azt kihirdető 1994. évi I. törvény 3. §-ával összhangban összeegyeztethető szabályozást tartalmaz a Tanácsnak a biztonsági és egészségvédelmi követelmények legalacsonyabb szintjéről a képernyő előtt végzett munka esetén című, 90/270/EGK irányelvének rendelkezéseivel.</w:t>
            </w:r>
          </w:p>
          <w:p>
            <w:pPr>
              <w:pStyle w:val="NormlWeb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1. számú melléklet az 50/1999. (XI. 3.) EüM rendelethez</w:t>
            </w:r>
          </w:p>
          <w:p>
            <w:pPr>
              <w:pStyle w:val="NormlWeb"/>
              <w:jc w:val="center"/>
              <w:rPr/>
            </w:pPr>
            <w:r>
              <w:rPr/>
              <w:t>A foglalkozás-egészségügyi szolgáltató megnevezése,</w:t>
            </w:r>
          </w:p>
          <w:p>
            <w:pPr>
              <w:pStyle w:val="NormlWeb"/>
              <w:jc w:val="center"/>
              <w:rPr/>
            </w:pPr>
            <w:r>
              <w:rPr/>
              <w:t>cégszerű bélyegzője</w:t>
            </w:r>
          </w:p>
          <w:p>
            <w:pPr>
              <w:pStyle w:val="NormlWeb"/>
              <w:jc w:val="center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utalás képernyő előtti munkavégzéshez kapcsolódó szemészeti szakvizsgálatra</w:t>
            </w:r>
          </w:p>
          <w:p>
            <w:pPr>
              <w:pStyle w:val="NormlWeb"/>
              <w:jc w:val="center"/>
              <w:rPr/>
            </w:pPr>
            <w:r>
              <w:rPr/>
              <w:t>(A foglalkozás-egészségügyi orvos tölti ki.)</w:t>
            </w:r>
          </w:p>
          <w:p>
            <w:pPr>
              <w:pStyle w:val="NormlWeb"/>
              <w:jc w:val="both"/>
              <w:rPr/>
            </w:pPr>
            <w:r>
              <w:rPr/>
              <w:t>A munkavállaló neve: ....................................... Szül.: ...... év ...... hó ...... nap ......</w:t>
            </w:r>
          </w:p>
          <w:p>
            <w:pPr>
              <w:pStyle w:val="NormlWeb"/>
              <w:jc w:val="both"/>
              <w:rPr/>
            </w:pPr>
            <w:r>
              <w:rPr/>
              <w:t>Lakcíme: .............................................................................................................</w:t>
            </w:r>
          </w:p>
          <w:p>
            <w:pPr>
              <w:pStyle w:val="NormlWeb"/>
              <w:jc w:val="both"/>
              <w:rPr/>
            </w:pPr>
            <w:r>
              <w:rPr/>
              <w:t>Munkaköre: .............................................. TAJ száma: ........................................</w:t>
            </w:r>
          </w:p>
          <w:p>
            <w:pPr>
              <w:pStyle w:val="NormlWeb"/>
              <w:jc w:val="both"/>
              <w:rPr/>
            </w:pPr>
            <w:r>
              <w:rPr/>
              <w:t>Tevékenység leírása, különös tekintettel az elvégzendő látási feladatokra (milyen távol helyezkedik el a monitor, a billentyűzet, kell-e nyomtatott szöveget is olvasni munka közben, kell-e egyidejűleg vagy gyors egymásutánban távolabb elhelyezkedő személyekkel kapcsolatot tartani stb.):</w:t>
            </w:r>
          </w:p>
          <w:p>
            <w:pPr>
              <w:pStyle w:val="NormlWeb"/>
              <w:jc w:val="both"/>
              <w:rPr/>
            </w:pPr>
            <w:r>
              <w:rPr/>
              <w:t>A szemészeti szakvizsgálatot indokoló látórendszeri panasz:</w:t>
            </w:r>
          </w:p>
          <w:p>
            <w:pPr>
              <w:pStyle w:val="NormlWeb"/>
              <w:jc w:val="both"/>
              <w:rPr/>
            </w:pPr>
            <w:r>
              <w:rPr/>
              <w:t>Napi munkaidejéből legalább 4 órán keresztül rendszeresen képernyős eszközt használt:</w:t>
            </w:r>
          </w:p>
          <w:p>
            <w:pPr>
              <w:pStyle w:val="NormlWeb"/>
              <w:jc w:val="center"/>
              <w:rPr/>
            </w:pPr>
            <w:r>
              <w:rPr/>
              <w:t>igen         nem</w:t>
            </w:r>
          </w:p>
          <w:p>
            <w:pPr>
              <w:pStyle w:val="NormlWeb"/>
              <w:jc w:val="both"/>
              <w:rPr/>
            </w:pPr>
            <w:r>
              <w:rPr/>
              <w:t>A vizsgálat oka: munkába lépés előtti, munkakör (hely) változás előtti, időszakos, soron kívüli</w:t>
            </w:r>
          </w:p>
          <w:p>
            <w:pPr>
              <w:pStyle w:val="NormlWeb"/>
              <w:jc w:val="both"/>
              <w:rPr/>
            </w:pPr>
            <w:r>
              <w:rPr/>
              <w:t>Kelt: ............., ...... év ...... hó ...... napján</w:t>
            </w:r>
          </w:p>
          <w:p>
            <w:pPr>
              <w:pStyle w:val="NormlWeb"/>
              <w:jc w:val="center"/>
              <w:rPr/>
            </w:pPr>
            <w:r>
              <w:rPr/>
              <w:t>...................................................................................</w:t>
            </w:r>
          </w:p>
          <w:p>
            <w:pPr>
              <w:pStyle w:val="NormlWeb"/>
              <w:jc w:val="center"/>
              <w:rPr/>
            </w:pPr>
            <w:r>
              <w:rPr/>
              <w:t>foglalkozás-egészségügyi szolgáltató orvosának aláírása, hiteles bélyegzője</w:t>
            </w:r>
          </w:p>
          <w:p>
            <w:pPr>
              <w:pStyle w:val="NormlWeb"/>
              <w:jc w:val="center"/>
              <w:rPr/>
            </w:pPr>
            <w:r>
              <w:rPr/>
              <w:t>P. H.</w:t>
            </w:r>
          </w:p>
          <w:p>
            <w:pPr>
              <w:pStyle w:val="NormlWeb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2. számú melléklet az 50/1999. (XI. 3.) EüM rendelethez</w:t>
            </w:r>
          </w:p>
          <w:p>
            <w:pPr>
              <w:pStyle w:val="Norm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képernyő előtti munkavégzéssel kapcsolatban leggyakrabban panaszokat okozó látórendszeri eltérések</w:t>
            </w:r>
          </w:p>
          <w:p>
            <w:pPr>
              <w:pStyle w:val="NormlWeb"/>
              <w:jc w:val="both"/>
              <w:rPr/>
            </w:pPr>
            <w:r>
              <w:rPr/>
              <w:t>- Presbyopia</w:t>
            </w:r>
          </w:p>
          <w:p>
            <w:pPr>
              <w:pStyle w:val="NormlWeb"/>
              <w:jc w:val="both"/>
              <w:rPr/>
            </w:pPr>
            <w:r>
              <w:rPr/>
              <w:t>- Akkomodációs zavarok</w:t>
            </w:r>
          </w:p>
          <w:p>
            <w:pPr>
              <w:pStyle w:val="NormlWeb"/>
              <w:jc w:val="both"/>
              <w:rPr/>
            </w:pPr>
            <w:r>
              <w:rPr/>
              <w:t>- Hypermetropia</w:t>
            </w:r>
          </w:p>
          <w:p>
            <w:pPr>
              <w:pStyle w:val="NormlWeb"/>
              <w:jc w:val="both"/>
              <w:rPr/>
            </w:pPr>
            <w:r>
              <w:rPr/>
              <w:t>- Állandó kontaktlencse viselése, 45 év felett</w:t>
            </w:r>
          </w:p>
          <w:p>
            <w:pPr>
              <w:pStyle w:val="NormlWeb"/>
              <w:jc w:val="both"/>
              <w:rPr/>
            </w:pPr>
            <w:r>
              <w:rPr/>
              <w:t>- Komfortos binokuláris látás hiánya</w:t>
            </w:r>
          </w:p>
          <w:p>
            <w:pPr>
              <w:pStyle w:val="NormlWeb"/>
              <w:jc w:val="both"/>
              <w:rPr/>
            </w:pPr>
            <w:r>
              <w:rPr/>
              <w:t>- Fiatalkori rejtett fénytörési hiba</w:t>
            </w:r>
          </w:p>
          <w:p>
            <w:pPr>
              <w:pStyle w:val="NormlWeb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3. számú melléklet az 50/1999. (XI. 3.) EüM rendelethez</w:t>
            </w:r>
          </w:p>
          <w:p>
            <w:pPr>
              <w:pStyle w:val="NormlWeb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képernyős munkahely kialakításának minimális követelményei</w:t>
            </w:r>
          </w:p>
          <w:p>
            <w:pPr>
              <w:pStyle w:val="Norm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ERENDEZÉSEK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Általános rendelkezés</w:t>
            </w:r>
          </w:p>
          <w:p>
            <w:pPr>
              <w:pStyle w:val="NormlWeb"/>
              <w:jc w:val="both"/>
              <w:rPr/>
            </w:pPr>
            <w:r>
              <w:rPr/>
              <w:t>A képernyős berendezést úgy kell kialakítani, üzembe helyezni, illetve üzemben tartani, hogy rendeltetésszerű használat esetén ne jelentsen egészségi kockázatot vagy balesetveszélyt a munkavállalók számára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Képernyő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képernyőn megjelenő jelek jól definiáltak és világos formájúak, megfelelő méretűek legyenek, a jelek és a sorok közötti megfelelő térközzel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 képernyőn megjelenő kép legyen stabil, villódzásnak vagy az instabilitás más formájának nem szabad előfordulnia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A fényesség, illetve a jelek és a háttér közötti kontraszt legyen a használó által könnyen állítható és a környezeti feltételekhez könnyen hozzáigazítható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A képernyő a használó igényeinek megfelelően legyen könnyen és szabadon elfordítható, dönthető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Biztosítani kell külön monitorpolc vagy állítható asztal használatát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A képernyő legyen mentes olyan tükröződéstől és fényvisszaverődéstől, amely a használónak kényelmetlenséget, látási nehézséget okozhat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Billentyűzet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billentyűzet legyen dönthető és a monitortól különálló annak érdekében, hogy a használó kényelmes munkatesttartást vehessen fel, karja és keze ne fáradjon el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 billentyűzet előtt legyen elég hely ahhoz, hogy a számítógép-kezelő kezét és csuklóját megtámaszthassa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A billentyűzet felszíne legyen fénytelen, a fényvisszaverődés elkerülése érdekében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A billentyűkön lévő jelek egymástól könnyen megkülönböztethetőek és a munkahelyzetből jól olvashatóak legyenek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 Munkaasztal vagy munkafelület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munkaasztal vagy munkafelület legyen olyan nem fényvisszaverő felületű és nagyságú, hogy biztosítsa a monitor, a billentyűzet, az iratok és a csatlakozó eszközök rugalmas elrendezését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 laptartó legyen állítható, és a használó számára kényelmes olvashatóságot biztosító helyzetben rögzíthető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. Munkaszék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munkaszék legyen stabil, továbbá biztosítsa a használó könnyű, szabad mozgását és kényelmes testhelyzetét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 szék magassága legyen könnyen állítható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A szék támlája legyen magasságában állítható és dönthető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Igény esetén lábtámaszt vagy saroktámaszt kell biztosítani.</w:t>
            </w:r>
          </w:p>
          <w:p>
            <w:pPr>
              <w:pStyle w:val="Norm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ÖRNYEZET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 Térkövetelmények</w:t>
            </w:r>
          </w:p>
          <w:p>
            <w:pPr>
              <w:pStyle w:val="NormlWeb"/>
              <w:jc w:val="both"/>
              <w:rPr/>
            </w:pPr>
            <w:r>
              <w:rPr/>
              <w:t>A munkahelyet úgy kell megtervezni és méretezni, hogy a használónak legyen elegendő tere testhelyzete és mozgásai változtatásához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Megvilágítás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z általános, illetve helyi világítás (munkalámpa) biztosítson kielégítő megvilágítást és megfelelő kontrasztot a képernyő és a háttérkörnyezet között, tekintetbe véve a munka jellegét és a használó látási követelményeit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 képernyőre és más munkaeszközökre vetődő, zavaró tükröződést és fényvisszaverődést oly módon kell megelőzni, hogy a képernyős munkahely telepítésekor a munkaterem és a munkahely megtervezését összehangolják a mesterséges fényforrások elhelyezésével és műszaki jellemzőivel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 Tükröződés és fényvisszaverődés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képernyős munkahelyeket úgy kell megtervezni, hogy a fényforrások (ablakok és más nyílások, átlátszó vagy áttetsző falak), világosra festett berendezési tárgyak vagy falak ne okozzanak közvetlen fényvisszaverődést, és amennyire csak lehetséges, ne idézzenek elő tükröződést a képernyőn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z ablakokat igazítható takaróeszközök megfelelő rendszerével kell ellátni, hogy a képernyős munkahelyre eső nappali megvilágítást csökkenteni lehessen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 Zaj</w:t>
            </w:r>
          </w:p>
          <w:p>
            <w:pPr>
              <w:pStyle w:val="NormlWeb"/>
              <w:jc w:val="both"/>
              <w:rPr/>
            </w:pPr>
            <w:r>
              <w:rPr/>
              <w:t>A munkahelyhez tartozó berendezések okozta zajt figyelembe kell venni a munkahely berendezésekor, különös tekintettel arra, hogy ne zavarja a figyelmet és a beszédmegértést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. Klíma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munkahelyhez tartozó berendezések nem fejleszthetnek olyan mennyiségű hőt, hogy az a munkavállalónak diszkomfort-érzést okozzon.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 használó legyen védve a sugárzó és áramló hőhatásoktól és az asztal alatt hőt termelő berendezésektől.</w:t>
            </w:r>
          </w:p>
          <w:p>
            <w:pPr>
              <w:pStyle w:val="NormlWe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. Sugárzás</w:t>
            </w:r>
          </w:p>
          <w:p>
            <w:pPr>
              <w:pStyle w:val="NormlWeb"/>
              <w:jc w:val="both"/>
              <w:rPr/>
            </w:pPr>
            <w:r>
              <w:rPr/>
              <w:t>Minden sugárzást a látható fénysugárzás kivételével, a használó egészsége és biztonsága szempontjából elhanyagolható szintre kell korlátozni.</w:t>
            </w:r>
          </w:p>
          <w:p>
            <w:pPr>
              <w:pStyle w:val="NormlWe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EMBER-GÉP KAPCSOLAT</w:t>
            </w:r>
          </w:p>
          <w:p>
            <w:pPr>
              <w:pStyle w:val="NormlWeb"/>
              <w:jc w:val="both"/>
              <w:rPr/>
            </w:pPr>
            <w:r>
              <w:rPr/>
              <w:t>A szoftver tervezése, kiválasztása, bevezetése és módosítása, a képernyős munkafeladatok megtervezése során a munkáltató az alábbi elveket vegye figyelembe: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szoftver feleljen meg a feladatnak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a szoftver minden betűt a magyar helyesírásnak megfelelő formában jelenítsen meg a képernyőn és a nyomtatásban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a szoftver legyen könnyen használható és szükség esetén a számítógép-kezelő ismeret- és tapasztalatszintjéhez igazítható, rendelkezzen magyar nyelvű súgóval, semmilyen a munkavállaló teljesítményére vonatkozó mennyiségi vagy minőségi ellenőrzési lehetőséget nem szabad igénybe venni a dolgozók tudomása nélkül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a rendszerek a képernyő előtt dolgozóhoz alkalmazkodó formátumban és ütemben jelezzék ki az információkat,</w:t>
            </w:r>
          </w:p>
          <w:p>
            <w:pPr>
              <w:pStyle w:val="NormlWeb"/>
              <w:jc w:val="both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alkalmazni kell a szoftver-ergonómia elveit, különösen az ember által végzett adatbeviteli és adatfeldolgozási feladatokban,</w:t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>
                <w:i/>
                <w:iCs/>
              </w:rPr>
              <w:t xml:space="preserve">f) </w:t>
            </w:r>
            <w:r>
              <w:rPr/>
              <w:t>a rendszerek biztosítsanak visszajelzést a munkavállalóknak a teljesítményükről.</w:t>
            </w:r>
          </w:p>
        </w:tc>
      </w:tr>
    </w:tbl>
    <w:p>
      <w:pPr>
        <w:pStyle w:val="Norm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21:00Z</dcterms:created>
  <dc:creator>rBalage</dc:creator>
  <dc:description/>
  <cp:keywords/>
  <dc:language>en-US</dc:language>
  <cp:lastModifiedBy>rBalage</cp:lastModifiedBy>
  <dcterms:modified xsi:type="dcterms:W3CDTF">2007-10-14T14:21:00Z</dcterms:modified>
  <cp:revision>2</cp:revision>
  <dc:subject/>
  <dc:title>50/1999</dc:title>
</cp:coreProperties>
</file>