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spacing w:before="240" w:after="240"/>
        <w:jc w:val="center"/>
        <w:rPr>
          <w:sz w:val="20"/>
          <w:szCs w:val="20"/>
        </w:rPr>
      </w:pPr>
      <w:r>
        <w:rPr>
          <w:b/>
          <w:bCs/>
          <w:sz w:val="28"/>
          <w:szCs w:val="28"/>
        </w:rPr>
        <w:t>26/2000. (IX. 30.) EüM rendelet</w:t>
      </w:r>
    </w:p>
    <w:p>
      <w:pPr>
        <w:pStyle w:val="Normal"/>
        <w:widowControl w:val="false"/>
        <w:autoSpaceDE w:val="false"/>
        <w:spacing w:before="240" w:after="240"/>
        <w:jc w:val="center"/>
        <w:rPr>
          <w:sz w:val="20"/>
          <w:szCs w:val="20"/>
        </w:rPr>
      </w:pPr>
      <w:r>
        <w:rPr>
          <w:b/>
          <w:bCs/>
          <w:sz w:val="28"/>
          <w:szCs w:val="28"/>
        </w:rPr>
        <w:t>a foglalkozási eredetű rákkeltő anyagok elleni védekezésről és az általuk okozott egészségkárosodások megelőzéséről</w:t>
      </w:r>
    </w:p>
    <w:p>
      <w:pPr>
        <w:pStyle w:val="Normal"/>
        <w:widowControl w:val="false"/>
        <w:autoSpaceDE w:val="false"/>
        <w:ind w:firstLine="204"/>
        <w:jc w:val="both"/>
        <w:rPr>
          <w:sz w:val="20"/>
          <w:szCs w:val="20"/>
        </w:rPr>
      </w:pPr>
      <w:r>
        <w:rPr>
          <w:sz w:val="20"/>
          <w:szCs w:val="20"/>
        </w:rPr>
        <w:t>A munkavédelemről szóló 1993. évi XCIII. törvény (a továbbiakban: Mvt.) 88. §-ának (2) bekezdésében kapott felhatalmazás alapján - a Nemzetközi Munkaügyi Konferencia 1974. évi 59. ülésszakán, 1974. június 24-én elfogadott 139. számú Egyezményben foglaltakkal összhangban - az érintett miniszterekkel egyetértésben a foglalkozási eredetű rákkeltő anyagok elleni védekezésről és az általuk okozott egészségkárosodások megelőzéséről a következőket rendelem el:</w:t>
      </w:r>
    </w:p>
    <w:p>
      <w:pPr>
        <w:pStyle w:val="Normal"/>
        <w:widowControl w:val="false"/>
        <w:autoSpaceDE w:val="false"/>
        <w:spacing w:before="240" w:after="240"/>
        <w:jc w:val="center"/>
        <w:rPr>
          <w:sz w:val="20"/>
          <w:szCs w:val="20"/>
        </w:rPr>
      </w:pPr>
      <w:r>
        <w:rPr>
          <w:b/>
          <w:bCs/>
          <w:i/>
          <w:iCs/>
          <w:sz w:val="28"/>
          <w:szCs w:val="28"/>
        </w:rPr>
        <w:t>ÁLTALÁNOS RENDELKEZÉSEK</w:t>
      </w:r>
    </w:p>
    <w:p>
      <w:pPr>
        <w:pStyle w:val="Normal"/>
        <w:widowControl w:val="false"/>
        <w:autoSpaceDE w:val="false"/>
        <w:spacing w:before="240" w:after="240"/>
        <w:jc w:val="center"/>
        <w:rPr>
          <w:sz w:val="20"/>
          <w:szCs w:val="20"/>
        </w:rPr>
      </w:pPr>
      <w:r>
        <w:rPr>
          <w:sz w:val="28"/>
          <w:szCs w:val="28"/>
        </w:rPr>
        <w:t>A rendelet célja</w:t>
      </w:r>
    </w:p>
    <w:p>
      <w:pPr>
        <w:pStyle w:val="Normal"/>
        <w:widowControl w:val="false"/>
        <w:autoSpaceDE w:val="false"/>
        <w:ind w:firstLine="204"/>
        <w:jc w:val="both"/>
        <w:rPr/>
      </w:pPr>
      <w:r>
        <w:rPr>
          <w:b/>
          <w:bCs/>
          <w:sz w:val="20"/>
          <w:szCs w:val="20"/>
        </w:rPr>
        <w:t xml:space="preserve">1. § </w:t>
      </w:r>
      <w:r>
        <w:rPr>
          <w:sz w:val="20"/>
          <w:szCs w:val="20"/>
        </w:rPr>
        <w:t>E rendelet célja, hogy a kockázatok minimálisra csökkentésével elősegítse a munkavállalók védelmét a rákkeltő vagy mutagén anyagok okozta foglalkozási eredetű egészségkárosodásokkal, illetve daganatos megbetegedésekkel szemben. Ahol a jelen rendelet rákkeltő anyagot említ, azon mutagén anyagot is érteni kell.</w:t>
      </w:r>
    </w:p>
    <w:p>
      <w:pPr>
        <w:pStyle w:val="Normal"/>
        <w:widowControl w:val="false"/>
        <w:autoSpaceDE w:val="false"/>
        <w:spacing w:before="240" w:after="240"/>
        <w:jc w:val="center"/>
        <w:rPr>
          <w:sz w:val="20"/>
          <w:szCs w:val="20"/>
        </w:rPr>
      </w:pPr>
      <w:r>
        <w:rPr>
          <w:sz w:val="28"/>
          <w:szCs w:val="28"/>
        </w:rPr>
        <w:t>Fogalommeghatározások</w:t>
      </w:r>
    </w:p>
    <w:p>
      <w:pPr>
        <w:pStyle w:val="Normal"/>
        <w:widowControl w:val="false"/>
        <w:autoSpaceDE w:val="false"/>
        <w:ind w:firstLine="204"/>
        <w:jc w:val="both"/>
        <w:rPr/>
      </w:pPr>
      <w:r>
        <w:rPr>
          <w:b/>
          <w:bCs/>
          <w:sz w:val="20"/>
          <w:szCs w:val="20"/>
        </w:rPr>
        <w:t xml:space="preserve">2. § </w:t>
      </w:r>
      <w:r>
        <w:rPr>
          <w:sz w:val="20"/>
          <w:szCs w:val="20"/>
        </w:rPr>
        <w:t>E rendelet alkalmazásában</w:t>
      </w:r>
    </w:p>
    <w:p>
      <w:pPr>
        <w:pStyle w:val="Normal"/>
        <w:widowControl w:val="false"/>
        <w:autoSpaceDE w:val="false"/>
        <w:ind w:firstLine="204"/>
        <w:jc w:val="both"/>
        <w:rPr>
          <w:sz w:val="20"/>
          <w:szCs w:val="20"/>
        </w:rPr>
      </w:pPr>
      <w:r>
        <w:rPr>
          <w:i/>
          <w:iCs/>
          <w:sz w:val="20"/>
          <w:szCs w:val="20"/>
        </w:rPr>
        <w:t>a) rákkeltő anyag:</w:t>
      </w:r>
    </w:p>
    <w:p>
      <w:pPr>
        <w:pStyle w:val="Normal"/>
        <w:widowControl w:val="false"/>
        <w:autoSpaceDE w:val="false"/>
        <w:ind w:firstLine="204"/>
        <w:jc w:val="both"/>
        <w:rPr/>
      </w:pPr>
      <w:r>
        <w:rPr>
          <w:i/>
          <w:iCs/>
          <w:sz w:val="20"/>
          <w:szCs w:val="20"/>
        </w:rPr>
        <w:t xml:space="preserve">aa) </w:t>
      </w:r>
      <w:r>
        <w:rPr>
          <w:sz w:val="20"/>
          <w:szCs w:val="20"/>
        </w:rPr>
        <w:t xml:space="preserve">az </w:t>
      </w:r>
      <w:r>
        <w:rPr>
          <w:i/>
          <w:iCs/>
          <w:sz w:val="20"/>
          <w:szCs w:val="20"/>
        </w:rPr>
        <w:t>1. számú melléklet</w:t>
      </w:r>
      <w:r>
        <w:rPr>
          <w:sz w:val="20"/>
          <w:szCs w:val="20"/>
        </w:rPr>
        <w:t>ben felsorolt anyag,</w:t>
      </w:r>
    </w:p>
    <w:p>
      <w:pPr>
        <w:pStyle w:val="Normal"/>
        <w:widowControl w:val="false"/>
        <w:autoSpaceDE w:val="false"/>
        <w:ind w:firstLine="204"/>
        <w:jc w:val="both"/>
        <w:rPr/>
      </w:pPr>
      <w:r>
        <w:rPr>
          <w:i/>
          <w:iCs/>
          <w:sz w:val="20"/>
          <w:szCs w:val="20"/>
        </w:rPr>
        <w:t xml:space="preserve">ab) </w:t>
      </w:r>
      <w:r>
        <w:rPr>
          <w:sz w:val="20"/>
          <w:szCs w:val="20"/>
        </w:rPr>
        <w:t xml:space="preserve">az a készítmény, amely egy vagy több - az </w:t>
      </w:r>
      <w:r>
        <w:rPr>
          <w:i/>
          <w:iCs/>
          <w:sz w:val="20"/>
          <w:szCs w:val="20"/>
        </w:rPr>
        <w:t xml:space="preserve">aa) </w:t>
      </w:r>
      <w:r>
        <w:rPr>
          <w:sz w:val="20"/>
          <w:szCs w:val="20"/>
        </w:rPr>
        <w:t>pontban meghatározott - anyagot tartalmaz, és ezen összetevő(k) koncentrációja alapján (a koncentrációt a veszélyes anyagokkal és a veszélyes készítményekkel kapcsolatos eljárás szabályairól szóló miniszteri rendelet alapján kell meghatározni) a készítmény az 1. vagy a 2. karcinogén kategóriába tartozik,</w:t>
      </w:r>
    </w:p>
    <w:p>
      <w:pPr>
        <w:pStyle w:val="Normal"/>
        <w:widowControl w:val="false"/>
        <w:autoSpaceDE w:val="false"/>
        <w:ind w:firstLine="204"/>
        <w:jc w:val="both"/>
        <w:rPr/>
      </w:pPr>
      <w:r>
        <w:rPr>
          <w:i/>
          <w:iCs/>
          <w:sz w:val="20"/>
          <w:szCs w:val="20"/>
        </w:rPr>
        <w:t xml:space="preserve">ac) </w:t>
      </w:r>
      <w:r>
        <w:rPr>
          <w:sz w:val="20"/>
          <w:szCs w:val="20"/>
        </w:rPr>
        <w:t xml:space="preserve">a </w:t>
      </w:r>
      <w:r>
        <w:rPr>
          <w:i/>
          <w:iCs/>
          <w:sz w:val="20"/>
          <w:szCs w:val="20"/>
        </w:rPr>
        <w:t>2. számú melléklet</w:t>
      </w:r>
      <w:r>
        <w:rPr>
          <w:sz w:val="20"/>
          <w:szCs w:val="20"/>
        </w:rPr>
        <w:t xml:space="preserve">ben meghatározott eljárás során felszabaduló vagy alkalmazott, az 1. számú mellékletben szereplő anyag vagy ilyen anyagot az </w:t>
      </w:r>
      <w:r>
        <w:rPr>
          <w:i/>
          <w:iCs/>
          <w:sz w:val="20"/>
          <w:szCs w:val="20"/>
        </w:rPr>
        <w:t xml:space="preserve">ab) </w:t>
      </w:r>
      <w:r>
        <w:rPr>
          <w:sz w:val="20"/>
          <w:szCs w:val="20"/>
        </w:rPr>
        <w:t>pontban meghatározott koncentrációban tartalmazó készítmény,</w:t>
      </w:r>
    </w:p>
    <w:p>
      <w:pPr>
        <w:pStyle w:val="Normal"/>
        <w:widowControl w:val="false"/>
        <w:autoSpaceDE w:val="false"/>
        <w:ind w:firstLine="204"/>
        <w:jc w:val="both"/>
        <w:rPr/>
      </w:pPr>
      <w:r>
        <w:rPr>
          <w:i/>
          <w:iCs/>
          <w:sz w:val="20"/>
          <w:szCs w:val="20"/>
        </w:rPr>
        <w:t xml:space="preserve">ad) </w:t>
      </w:r>
      <w:r>
        <w:rPr>
          <w:sz w:val="20"/>
          <w:szCs w:val="20"/>
        </w:rPr>
        <w:t xml:space="preserve">bükkfa-, tölgyfa-, egyéb keményfaporok, illetőleg keményfaporokat tartalmazó faporok [a továbbiakban </w:t>
      </w:r>
      <w:r>
        <w:rPr>
          <w:i/>
          <w:iCs/>
          <w:sz w:val="20"/>
          <w:szCs w:val="20"/>
        </w:rPr>
        <w:t xml:space="preserve">aa)-ad) </w:t>
      </w:r>
      <w:r>
        <w:rPr>
          <w:sz w:val="20"/>
          <w:szCs w:val="20"/>
        </w:rPr>
        <w:t>pontok együtt: rákkeltő];</w:t>
      </w:r>
    </w:p>
    <w:p>
      <w:pPr>
        <w:pStyle w:val="Normal"/>
        <w:widowControl w:val="false"/>
        <w:autoSpaceDE w:val="false"/>
        <w:ind w:firstLine="204"/>
        <w:jc w:val="both"/>
        <w:rPr/>
      </w:pPr>
      <w:r>
        <w:rPr>
          <w:i/>
          <w:iCs/>
          <w:sz w:val="20"/>
          <w:szCs w:val="20"/>
        </w:rPr>
        <w:t xml:space="preserve">b) expozíció: </w:t>
      </w:r>
      <w:r>
        <w:rPr>
          <w:sz w:val="20"/>
          <w:szCs w:val="20"/>
        </w:rPr>
        <w:t>a munkahelyen jelen lévő rákkeltő(k) hatásának való kitettség, amely a munkavállalót - az adott munkakörnyezeti tényező ellen védelmet nyújtó egyéni védőfelszerelés nélkül - éri; a munkahely légterében az expozíció mennyiségi meghatározására az expozíciós koncentráció és az expozíciós idő szorzata szolgál;</w:t>
      </w:r>
    </w:p>
    <w:p>
      <w:pPr>
        <w:pStyle w:val="Normal"/>
        <w:widowControl w:val="false"/>
        <w:autoSpaceDE w:val="false"/>
        <w:ind w:firstLine="204"/>
        <w:jc w:val="both"/>
        <w:rPr/>
      </w:pPr>
      <w:r>
        <w:rPr>
          <w:i/>
          <w:iCs/>
          <w:sz w:val="20"/>
          <w:szCs w:val="20"/>
        </w:rPr>
        <w:t xml:space="preserve">c) expozíciós idő: </w:t>
      </w:r>
      <w:r>
        <w:rPr>
          <w:sz w:val="20"/>
          <w:szCs w:val="20"/>
        </w:rPr>
        <w:t>a munkavállaló által a rákkeltővel szennyezett munkatérben eltöltött napi, heti, éves időtartam;</w:t>
      </w:r>
    </w:p>
    <w:p>
      <w:pPr>
        <w:pStyle w:val="Normal"/>
        <w:widowControl w:val="false"/>
        <w:autoSpaceDE w:val="false"/>
        <w:ind w:firstLine="204"/>
        <w:jc w:val="both"/>
        <w:rPr/>
      </w:pPr>
      <w:r>
        <w:rPr>
          <w:i/>
          <w:iCs/>
          <w:sz w:val="20"/>
          <w:szCs w:val="20"/>
        </w:rPr>
        <w:t xml:space="preserve">d) expozíciós koncentráció: </w:t>
      </w:r>
      <w:r>
        <w:rPr>
          <w:sz w:val="20"/>
          <w:szCs w:val="20"/>
        </w:rPr>
        <w:t>az a munkahelyi légtérszennyezettség, amelyben a munkavállaló egyéni védőeszközök viselése nélkül végez munkát. Az expozíciós koncentráció munkahelyen megengedett értékeit külön jogszabály tartalmazza;</w:t>
      </w:r>
    </w:p>
    <w:p>
      <w:pPr>
        <w:pStyle w:val="Normal"/>
        <w:widowControl w:val="false"/>
        <w:autoSpaceDE w:val="false"/>
        <w:ind w:firstLine="204"/>
        <w:jc w:val="both"/>
        <w:rPr/>
      </w:pPr>
      <w:r>
        <w:rPr>
          <w:i/>
          <w:iCs/>
          <w:sz w:val="20"/>
          <w:szCs w:val="20"/>
        </w:rPr>
        <w:t xml:space="preserve">e) expozíciós út: </w:t>
      </w:r>
      <w:r>
        <w:rPr>
          <w:sz w:val="20"/>
          <w:szCs w:val="20"/>
        </w:rPr>
        <w:t>az az út és/vagy mód, amelyen át, illetve ahogy a rákkeltő a munkavállaló szervezetébe jut [belégzéssel tüdőbe, kiülepedéssel vagy érintkezéssel a bőrön át, baleset esetén egyéb módon (pl. a száj nyálkahártyán át)];</w:t>
      </w:r>
    </w:p>
    <w:p>
      <w:pPr>
        <w:pStyle w:val="Normal"/>
        <w:widowControl w:val="false"/>
        <w:autoSpaceDE w:val="false"/>
        <w:ind w:firstLine="204"/>
        <w:jc w:val="both"/>
        <w:rPr/>
      </w:pPr>
      <w:r>
        <w:rPr>
          <w:i/>
          <w:iCs/>
          <w:sz w:val="20"/>
          <w:szCs w:val="20"/>
        </w:rPr>
        <w:t xml:space="preserve">f) terhelés: </w:t>
      </w:r>
      <w:r>
        <w:rPr>
          <w:sz w:val="20"/>
          <w:szCs w:val="20"/>
        </w:rPr>
        <w:t>a munkavállaló szervezetébe jutó rákkeltő mennyisége, dózisa függetlenül attól, hogy milyen expozíciós úton jutott a szervezetbe;</w:t>
      </w:r>
    </w:p>
    <w:p>
      <w:pPr>
        <w:pStyle w:val="Normal"/>
        <w:widowControl w:val="false"/>
        <w:autoSpaceDE w:val="false"/>
        <w:ind w:firstLine="204"/>
        <w:jc w:val="both"/>
        <w:rPr/>
      </w:pPr>
      <w:r>
        <w:rPr>
          <w:i/>
          <w:iCs/>
          <w:sz w:val="20"/>
          <w:szCs w:val="20"/>
        </w:rPr>
        <w:t xml:space="preserve">g) orvosi vizsgálat: </w:t>
      </w:r>
      <w:r>
        <w:rPr>
          <w:sz w:val="20"/>
          <w:szCs w:val="20"/>
        </w:rPr>
        <w:t>a külön jogszabály szerint a foglalkozás-egészségügyi szolgálatok vagy szakellátó helyek, illetve az Országos Munkahigiénés és Foglalkozás-egészségügyi Intézet (a továbbiakban: OMFI) által, valamint ezek kérésére végzett orvosi, szakkonziliárusi, illetőleg diagnosztikai vizsgálat;</w:t>
      </w:r>
    </w:p>
    <w:p>
      <w:pPr>
        <w:pStyle w:val="Normal"/>
        <w:widowControl w:val="false"/>
        <w:autoSpaceDE w:val="false"/>
        <w:ind w:firstLine="204"/>
        <w:jc w:val="both"/>
        <w:rPr/>
      </w:pPr>
      <w:r>
        <w:rPr>
          <w:i/>
          <w:iCs/>
          <w:sz w:val="20"/>
          <w:szCs w:val="20"/>
        </w:rPr>
        <w:t xml:space="preserve">h) biológiai vizsgálatok: </w:t>
      </w:r>
      <w:r>
        <w:rPr>
          <w:sz w:val="20"/>
          <w:szCs w:val="20"/>
        </w:rPr>
        <w:t>biológiai monitorozás, citogenetikai vizsgálat, tumor-marker meghatározás;</w:t>
      </w:r>
    </w:p>
    <w:p>
      <w:pPr>
        <w:pStyle w:val="Normal"/>
        <w:widowControl w:val="false"/>
        <w:autoSpaceDE w:val="false"/>
        <w:ind w:firstLine="204"/>
        <w:jc w:val="both"/>
        <w:rPr/>
      </w:pPr>
      <w:r>
        <w:rPr>
          <w:i/>
          <w:iCs/>
          <w:sz w:val="20"/>
          <w:szCs w:val="20"/>
        </w:rPr>
        <w:t xml:space="preserve">i) citogenetikai vizsgálat: </w:t>
      </w:r>
      <w:r>
        <w:rPr>
          <w:sz w:val="20"/>
          <w:szCs w:val="20"/>
        </w:rPr>
        <w:t>emberi szervezetben a rákkeltők által okozott sejt- vagy molekuláris szinten megjelenő, a sejtek programjában bekövetkezett változásokat jelentő mutációk kimutatására alkalmas vizsgálat;</w:t>
      </w:r>
    </w:p>
    <w:p>
      <w:pPr>
        <w:pStyle w:val="Normal"/>
        <w:widowControl w:val="false"/>
        <w:autoSpaceDE w:val="false"/>
        <w:ind w:firstLine="204"/>
        <w:jc w:val="both"/>
        <w:rPr/>
      </w:pPr>
      <w:r>
        <w:rPr>
          <w:i/>
          <w:iCs/>
          <w:sz w:val="20"/>
          <w:szCs w:val="20"/>
        </w:rPr>
        <w:t xml:space="preserve">j) tumor-marker vizsgálat: </w:t>
      </w:r>
      <w:r>
        <w:rPr>
          <w:sz w:val="20"/>
          <w:szCs w:val="20"/>
        </w:rPr>
        <w:t>egyes szervek daganatos megbetegedése esetén a vérben megjelenő, jellemző anyagok kimutatása, illetve mennyiségének meghatározása;</w:t>
      </w:r>
    </w:p>
    <w:p>
      <w:pPr>
        <w:pStyle w:val="Normal"/>
        <w:widowControl w:val="false"/>
        <w:autoSpaceDE w:val="false"/>
        <w:ind w:firstLine="204"/>
        <w:jc w:val="both"/>
        <w:rPr/>
      </w:pPr>
      <w:r>
        <w:rPr>
          <w:i/>
          <w:iCs/>
          <w:sz w:val="20"/>
          <w:szCs w:val="20"/>
        </w:rPr>
        <w:t xml:space="preserve">k) egyéni kockázati szint: </w:t>
      </w:r>
      <w:r>
        <w:rPr>
          <w:sz w:val="20"/>
          <w:szCs w:val="20"/>
        </w:rPr>
        <w:t>foglalkozási eredetű daganatos megbetegedésnek egy adott munkavállalót érintő előfordulásának valószínűsége;</w:t>
      </w:r>
    </w:p>
    <w:p>
      <w:pPr>
        <w:pStyle w:val="Normal"/>
        <w:widowControl w:val="false"/>
        <w:autoSpaceDE w:val="false"/>
        <w:ind w:firstLine="204"/>
        <w:jc w:val="both"/>
        <w:rPr/>
      </w:pPr>
      <w:r>
        <w:rPr>
          <w:i/>
          <w:iCs/>
          <w:sz w:val="20"/>
          <w:szCs w:val="20"/>
        </w:rPr>
        <w:t xml:space="preserve">l) populációs szintű kockázat: </w:t>
      </w:r>
      <w:r>
        <w:rPr>
          <w:sz w:val="20"/>
          <w:szCs w:val="20"/>
        </w:rPr>
        <w:t>foglalkozási eredetű daganatos megbetegedéseknek egy meghatározott népességcsoportban való előfordulásának valószínűsége;</w:t>
      </w:r>
    </w:p>
    <w:p>
      <w:pPr>
        <w:pStyle w:val="Normal"/>
        <w:widowControl w:val="false"/>
        <w:autoSpaceDE w:val="false"/>
        <w:ind w:firstLine="204"/>
        <w:jc w:val="both"/>
        <w:rPr/>
      </w:pPr>
      <w:r>
        <w:rPr>
          <w:i/>
          <w:iCs/>
          <w:sz w:val="20"/>
          <w:szCs w:val="20"/>
        </w:rPr>
        <w:t xml:space="preserve">m) határérték: </w:t>
      </w:r>
      <w:r>
        <w:rPr>
          <w:sz w:val="20"/>
          <w:szCs w:val="20"/>
        </w:rPr>
        <w:t>az az eltűrhető legmagasabb kockázati szint, amely a munkatér eltűrhető szennyezettségi szintjével fejezhető ki (jele: MK, mértéke: mg/m3) a külön jogszabályban meghatározottak szerint. A határérték 8 órás referencia időre vonatkozik;</w:t>
      </w:r>
    </w:p>
    <w:p>
      <w:pPr>
        <w:pStyle w:val="Normal"/>
        <w:widowControl w:val="false"/>
        <w:autoSpaceDE w:val="false"/>
        <w:ind w:firstLine="204"/>
        <w:jc w:val="both"/>
        <w:rPr/>
      </w:pPr>
      <w:r>
        <w:rPr>
          <w:i/>
          <w:iCs/>
          <w:sz w:val="20"/>
          <w:szCs w:val="20"/>
        </w:rPr>
        <w:t xml:space="preserve">n) eltűrhető szennyezettség: </w:t>
      </w:r>
      <w:r>
        <w:rPr>
          <w:sz w:val="20"/>
          <w:szCs w:val="20"/>
        </w:rPr>
        <w:t>az a koncentráció, amelyben a rákkeltő okozta daganatos megbetegedés kockázata valószínűleg nem nagyobb, mint 1:105 (10 mikrorizikó);</w:t>
      </w:r>
    </w:p>
    <w:p>
      <w:pPr>
        <w:pStyle w:val="Normal"/>
        <w:widowControl w:val="false"/>
        <w:autoSpaceDE w:val="false"/>
        <w:ind w:firstLine="204"/>
        <w:jc w:val="both"/>
        <w:rPr/>
      </w:pPr>
      <w:r>
        <w:rPr>
          <w:i/>
          <w:iCs/>
          <w:sz w:val="20"/>
          <w:szCs w:val="20"/>
        </w:rPr>
        <w:t xml:space="preserve">o) dekontaminálás: </w:t>
      </w:r>
      <w:r>
        <w:rPr>
          <w:sz w:val="20"/>
          <w:szCs w:val="20"/>
        </w:rPr>
        <w:t>a rákkeltő szennyeződés hatástalanítása vagy eltávolítása;</w:t>
      </w:r>
    </w:p>
    <w:p>
      <w:pPr>
        <w:pStyle w:val="Normal"/>
        <w:widowControl w:val="false"/>
        <w:autoSpaceDE w:val="false"/>
        <w:ind w:firstLine="204"/>
        <w:jc w:val="both"/>
        <w:rPr/>
      </w:pPr>
      <w:r>
        <w:rPr>
          <w:i/>
          <w:iCs/>
          <w:sz w:val="20"/>
          <w:szCs w:val="20"/>
        </w:rPr>
        <w:t xml:space="preserve">p) EU-szám: </w:t>
      </w:r>
      <w:r>
        <w:rPr>
          <w:sz w:val="20"/>
          <w:szCs w:val="20"/>
        </w:rPr>
        <w:t>az egészségügyi miniszternek az Európai Unióban osztályozott veszélyes anyagok jegyzékéről szóló rendeletében az EINECS vagy az ELINCS számmal megegyező szám;</w:t>
      </w:r>
    </w:p>
    <w:p>
      <w:pPr>
        <w:pStyle w:val="Normal"/>
        <w:widowControl w:val="false"/>
        <w:autoSpaceDE w:val="false"/>
        <w:ind w:firstLine="204"/>
        <w:jc w:val="both"/>
        <w:rPr/>
      </w:pPr>
      <w:r>
        <w:rPr>
          <w:i/>
          <w:iCs/>
          <w:sz w:val="20"/>
          <w:szCs w:val="20"/>
        </w:rPr>
        <w:t xml:space="preserve">r) egészségkárosító kockázat: </w:t>
      </w:r>
      <w:r>
        <w:rPr>
          <w:sz w:val="20"/>
          <w:szCs w:val="20"/>
        </w:rPr>
        <w:t>a munkahelyi légtérben lévő szennyező anyag koncentrációja meghaladja a határértéket, vagy határérték hiányában a munkáltató által végzett kockázatbecslés az eltűrhetőnél - 1:105 szintűnél - nagyobb kockázatot jelez;</w:t>
      </w:r>
    </w:p>
    <w:p>
      <w:pPr>
        <w:pStyle w:val="Normal"/>
        <w:widowControl w:val="false"/>
        <w:autoSpaceDE w:val="false"/>
        <w:ind w:firstLine="204"/>
        <w:jc w:val="both"/>
        <w:rPr>
          <w:sz w:val="20"/>
          <w:szCs w:val="20"/>
        </w:rPr>
      </w:pPr>
      <w:r>
        <w:rPr>
          <w:i/>
          <w:iCs/>
          <w:sz w:val="20"/>
          <w:szCs w:val="20"/>
        </w:rPr>
        <w:t>s) mutagén anyag:</w:t>
      </w:r>
    </w:p>
    <w:p>
      <w:pPr>
        <w:pStyle w:val="Normal"/>
        <w:widowControl w:val="false"/>
        <w:autoSpaceDE w:val="false"/>
        <w:ind w:firstLine="204"/>
        <w:jc w:val="both"/>
        <w:rPr/>
      </w:pPr>
      <w:r>
        <w:rPr>
          <w:i/>
          <w:iCs/>
          <w:sz w:val="20"/>
          <w:szCs w:val="20"/>
        </w:rPr>
        <w:t xml:space="preserve">sa) </w:t>
      </w:r>
      <w:r>
        <w:rPr>
          <w:sz w:val="20"/>
          <w:szCs w:val="20"/>
        </w:rPr>
        <w:t>amely belégzéssel, szájon át, a bőrön, a nyálkahártyán keresztül vagy egyéb úton a szervezetbe jutva genetikai károsodást okoz vagy megnöveli a genetikai károsodások gyakoriságát;</w:t>
      </w:r>
    </w:p>
    <w:p>
      <w:pPr>
        <w:pStyle w:val="Normal"/>
        <w:widowControl w:val="false"/>
        <w:autoSpaceDE w:val="false"/>
        <w:ind w:firstLine="204"/>
        <w:jc w:val="both"/>
        <w:rPr/>
      </w:pPr>
      <w:r>
        <w:rPr>
          <w:i/>
          <w:iCs/>
          <w:sz w:val="20"/>
          <w:szCs w:val="20"/>
        </w:rPr>
        <w:t xml:space="preserve">sb) </w:t>
      </w:r>
      <w:r>
        <w:rPr>
          <w:sz w:val="20"/>
          <w:szCs w:val="20"/>
        </w:rPr>
        <w:t>az egyes veszélyes anyagokkal, illetve veszélyes készítményekkel kapcsolatos egyes tevékenységek korlátozásáról szóló 41/2000. (XII. 20.) EüM-KöM együttes rendelet 1. számú mellékletének 30. pontjában felsorolt anyag, anyagcsoport, illetve készítmény;</w:t>
      </w:r>
    </w:p>
    <w:p>
      <w:pPr>
        <w:pStyle w:val="Normal"/>
        <w:widowControl w:val="false"/>
        <w:autoSpaceDE w:val="false"/>
        <w:ind w:firstLine="204"/>
        <w:jc w:val="both"/>
        <w:rPr/>
      </w:pPr>
      <w:r>
        <w:rPr>
          <w:i/>
          <w:iCs/>
          <w:sz w:val="20"/>
          <w:szCs w:val="20"/>
        </w:rPr>
        <w:t xml:space="preserve">sc) </w:t>
      </w:r>
      <w:r>
        <w:rPr>
          <w:sz w:val="20"/>
          <w:szCs w:val="20"/>
        </w:rPr>
        <w:t>a veszélyes anyagokkal és a veszélyes készítményekkel kapcsolatos egyes eljárások, illetve tevékenységek részletes szabályairól szóló 44/2000. (XII. 27.) EüM rendelet 2. számú melléklete „A” részének 8. pontjában felsorolt készítmény.</w:t>
      </w:r>
    </w:p>
    <w:p>
      <w:pPr>
        <w:pStyle w:val="Normal"/>
        <w:widowControl w:val="false"/>
        <w:autoSpaceDE w:val="false"/>
        <w:spacing w:before="240" w:after="240"/>
        <w:jc w:val="center"/>
        <w:rPr>
          <w:sz w:val="20"/>
          <w:szCs w:val="20"/>
        </w:rPr>
      </w:pPr>
      <w:r>
        <w:rPr>
          <w:sz w:val="28"/>
          <w:szCs w:val="28"/>
        </w:rPr>
        <w:t>A rendelet hatálya</w:t>
      </w:r>
    </w:p>
    <w:p>
      <w:pPr>
        <w:pStyle w:val="Normal"/>
        <w:widowControl w:val="false"/>
        <w:autoSpaceDE w:val="false"/>
        <w:ind w:firstLine="204"/>
        <w:jc w:val="both"/>
        <w:rPr/>
      </w:pPr>
      <w:r>
        <w:rPr>
          <w:b/>
          <w:bCs/>
          <w:sz w:val="20"/>
          <w:szCs w:val="20"/>
        </w:rPr>
        <w:t xml:space="preserve">3. § </w:t>
      </w:r>
      <w:r>
        <w:rPr>
          <w:sz w:val="20"/>
          <w:szCs w:val="20"/>
        </w:rPr>
        <w:t>(1) E rendelet hatálya kiterjed - a (3) bekezdésben foglaltak kivételével - az Mvt. alapján történő szervezett munkavégzésre, amelynek során a munkavállaló rákkeltőknek van vagy lehet kitéve.</w:t>
      </w:r>
    </w:p>
    <w:p>
      <w:pPr>
        <w:pStyle w:val="Normal"/>
        <w:widowControl w:val="false"/>
        <w:autoSpaceDE w:val="false"/>
        <w:ind w:firstLine="204"/>
        <w:jc w:val="both"/>
        <w:rPr>
          <w:sz w:val="20"/>
          <w:szCs w:val="20"/>
        </w:rPr>
      </w:pPr>
      <w:r>
        <w:rPr>
          <w:sz w:val="20"/>
          <w:szCs w:val="20"/>
        </w:rPr>
        <w:t>(2) E rendelet előírásait a munkavégzés hatókörében tartózkodó személyekre is alkalmazni kell.</w:t>
      </w:r>
    </w:p>
    <w:p>
      <w:pPr>
        <w:pStyle w:val="Normal"/>
        <w:widowControl w:val="false"/>
        <w:autoSpaceDE w:val="false"/>
        <w:ind w:firstLine="204"/>
        <w:jc w:val="both"/>
        <w:rPr>
          <w:sz w:val="20"/>
          <w:szCs w:val="20"/>
        </w:rPr>
      </w:pPr>
      <w:r>
        <w:rPr>
          <w:sz w:val="20"/>
          <w:szCs w:val="20"/>
        </w:rPr>
        <w:t>(3) E rendelet hatálya nem terjed ki</w:t>
      </w:r>
    </w:p>
    <w:p>
      <w:pPr>
        <w:pStyle w:val="Normal"/>
        <w:widowControl w:val="false"/>
        <w:autoSpaceDE w:val="false"/>
        <w:ind w:firstLine="204"/>
        <w:jc w:val="both"/>
        <w:rPr/>
      </w:pPr>
      <w:r>
        <w:rPr>
          <w:i/>
          <w:iCs/>
          <w:sz w:val="20"/>
          <w:szCs w:val="20"/>
        </w:rPr>
        <w:t xml:space="preserve">a) </w:t>
      </w:r>
      <w:r>
        <w:rPr>
          <w:sz w:val="20"/>
          <w:szCs w:val="20"/>
        </w:rPr>
        <w:t>az atomenergiáról szóló 1996. évi CXVI. törvény hatálya alá tartozó tevékenységekre, illetve tevékenységet végző személyekre, továbbá</w:t>
      </w:r>
    </w:p>
    <w:p>
      <w:pPr>
        <w:pStyle w:val="Normal"/>
        <w:widowControl w:val="false"/>
        <w:autoSpaceDE w:val="false"/>
        <w:ind w:firstLine="204"/>
        <w:jc w:val="both"/>
        <w:rPr>
          <w:sz w:val="20"/>
          <w:szCs w:val="20"/>
        </w:rPr>
      </w:pPr>
      <w:r>
        <w:rPr>
          <w:i/>
          <w:iCs/>
          <w:sz w:val="20"/>
          <w:szCs w:val="20"/>
        </w:rPr>
        <w:t>b)</w:t>
      </w:r>
    </w:p>
    <w:p>
      <w:pPr>
        <w:pStyle w:val="Normal"/>
        <w:widowControl w:val="false"/>
        <w:autoSpaceDE w:val="false"/>
        <w:spacing w:before="240" w:after="240"/>
        <w:jc w:val="center"/>
        <w:rPr>
          <w:sz w:val="20"/>
          <w:szCs w:val="20"/>
        </w:rPr>
      </w:pPr>
      <w:r>
        <w:rPr>
          <w:b/>
          <w:bCs/>
          <w:i/>
          <w:iCs/>
          <w:sz w:val="28"/>
          <w:szCs w:val="28"/>
        </w:rPr>
        <w:t>MUNKÁLTATÓ KÖTELEZETTSÉGEI</w:t>
      </w:r>
    </w:p>
    <w:p>
      <w:pPr>
        <w:pStyle w:val="Normal"/>
        <w:widowControl w:val="false"/>
        <w:autoSpaceDE w:val="false"/>
        <w:spacing w:before="240" w:after="240"/>
        <w:jc w:val="center"/>
        <w:rPr>
          <w:sz w:val="20"/>
          <w:szCs w:val="20"/>
        </w:rPr>
      </w:pPr>
      <w:r>
        <w:rPr>
          <w:sz w:val="28"/>
          <w:szCs w:val="28"/>
        </w:rPr>
        <w:t>Kockázatbecslés és -meghatározás</w:t>
      </w:r>
    </w:p>
    <w:p>
      <w:pPr>
        <w:pStyle w:val="Normal"/>
        <w:widowControl w:val="false"/>
        <w:autoSpaceDE w:val="false"/>
        <w:ind w:firstLine="204"/>
        <w:jc w:val="both"/>
        <w:rPr/>
      </w:pPr>
      <w:r>
        <w:rPr>
          <w:b/>
          <w:bCs/>
          <w:sz w:val="20"/>
          <w:szCs w:val="20"/>
        </w:rPr>
        <w:t xml:space="preserve">4. § </w:t>
      </w:r>
      <w:r>
        <w:rPr>
          <w:sz w:val="20"/>
          <w:szCs w:val="20"/>
        </w:rPr>
        <w:t>(1) Minden olyan tevékenység esetében, amelynek során feltételezhető a munkavállaló rákkeltővel történő expozíciója, a munkáltató köteles kockázatbecslést végezni, így</w:t>
      </w:r>
    </w:p>
    <w:p>
      <w:pPr>
        <w:pStyle w:val="Normal"/>
        <w:widowControl w:val="false"/>
        <w:autoSpaceDE w:val="false"/>
        <w:ind w:firstLine="204"/>
        <w:jc w:val="both"/>
        <w:rPr/>
      </w:pPr>
      <w:r>
        <w:rPr>
          <w:i/>
          <w:iCs/>
          <w:sz w:val="20"/>
          <w:szCs w:val="20"/>
        </w:rPr>
        <w:t xml:space="preserve">a) </w:t>
      </w:r>
      <w:r>
        <w:rPr>
          <w:sz w:val="20"/>
          <w:szCs w:val="20"/>
        </w:rPr>
        <w:t>a veszélyt azonosítani,</w:t>
      </w:r>
    </w:p>
    <w:p>
      <w:pPr>
        <w:pStyle w:val="Normal"/>
        <w:widowControl w:val="false"/>
        <w:autoSpaceDE w:val="false"/>
        <w:ind w:firstLine="204"/>
        <w:jc w:val="both"/>
        <w:rPr/>
      </w:pPr>
      <w:r>
        <w:rPr>
          <w:i/>
          <w:iCs/>
          <w:sz w:val="20"/>
          <w:szCs w:val="20"/>
        </w:rPr>
        <w:t xml:space="preserve">b) </w:t>
      </w:r>
      <w:r>
        <w:rPr>
          <w:sz w:val="20"/>
          <w:szCs w:val="20"/>
        </w:rPr>
        <w:t>elemezni az expozíció-hatás összefüggést,</w:t>
      </w:r>
    </w:p>
    <w:p>
      <w:pPr>
        <w:pStyle w:val="Normal"/>
        <w:widowControl w:val="false"/>
        <w:autoSpaceDE w:val="false"/>
        <w:ind w:firstLine="204"/>
        <w:jc w:val="both"/>
        <w:rPr/>
      </w:pPr>
      <w:r>
        <w:rPr>
          <w:i/>
          <w:iCs/>
          <w:sz w:val="20"/>
          <w:szCs w:val="20"/>
        </w:rPr>
        <w:t xml:space="preserve">c) </w:t>
      </w:r>
      <w:r>
        <w:rPr>
          <w:sz w:val="20"/>
          <w:szCs w:val="20"/>
        </w:rPr>
        <w:t>expozíció becslést végezni,</w:t>
      </w:r>
    </w:p>
    <w:p>
      <w:pPr>
        <w:pStyle w:val="Normal"/>
        <w:widowControl w:val="false"/>
        <w:autoSpaceDE w:val="false"/>
        <w:ind w:firstLine="204"/>
        <w:jc w:val="both"/>
        <w:rPr/>
      </w:pPr>
      <w:r>
        <w:rPr>
          <w:i/>
          <w:iCs/>
          <w:sz w:val="20"/>
          <w:szCs w:val="20"/>
        </w:rPr>
        <w:t xml:space="preserve">d) </w:t>
      </w:r>
      <w:r>
        <w:rPr>
          <w:sz w:val="20"/>
          <w:szCs w:val="20"/>
        </w:rPr>
        <w:t>értékelni a kockázatot (minőségileg jellemezni vagy mennyiségileg meghatározni).</w:t>
      </w:r>
    </w:p>
    <w:p>
      <w:pPr>
        <w:pStyle w:val="Normal"/>
        <w:widowControl w:val="false"/>
        <w:autoSpaceDE w:val="false"/>
        <w:ind w:firstLine="204"/>
        <w:jc w:val="both"/>
        <w:rPr>
          <w:sz w:val="20"/>
          <w:szCs w:val="20"/>
        </w:rPr>
      </w:pPr>
      <w:r>
        <w:rPr>
          <w:sz w:val="20"/>
          <w:szCs w:val="20"/>
        </w:rPr>
        <w:t>(2) A kockázatbecslés szakszerű és pontos végrehajtása érdekében a munkáltató gondoskodik</w:t>
      </w:r>
    </w:p>
    <w:p>
      <w:pPr>
        <w:pStyle w:val="Normal"/>
        <w:widowControl w:val="false"/>
        <w:autoSpaceDE w:val="false"/>
        <w:ind w:firstLine="204"/>
        <w:jc w:val="both"/>
        <w:rPr/>
      </w:pPr>
      <w:r>
        <w:rPr>
          <w:i/>
          <w:iCs/>
          <w:sz w:val="20"/>
          <w:szCs w:val="20"/>
        </w:rPr>
        <w:t xml:space="preserve">a) </w:t>
      </w:r>
      <w:r>
        <w:rPr>
          <w:sz w:val="20"/>
          <w:szCs w:val="20"/>
        </w:rPr>
        <w:t>a rákkeltők azonosításáról,</w:t>
      </w:r>
    </w:p>
    <w:p>
      <w:pPr>
        <w:pStyle w:val="Normal"/>
        <w:widowControl w:val="false"/>
        <w:autoSpaceDE w:val="false"/>
        <w:ind w:firstLine="204"/>
        <w:jc w:val="both"/>
        <w:rPr/>
      </w:pPr>
      <w:r>
        <w:rPr>
          <w:i/>
          <w:iCs/>
          <w:sz w:val="20"/>
          <w:szCs w:val="20"/>
        </w:rPr>
        <w:t xml:space="preserve">b) </w:t>
      </w:r>
      <w:r>
        <w:rPr>
          <w:sz w:val="20"/>
          <w:szCs w:val="20"/>
        </w:rPr>
        <w:t>a rákkeltők koncentrációjának a légzési zónában (személyi, teljes műszakos mintavétellel) történő méréséről,</w:t>
      </w:r>
    </w:p>
    <w:p>
      <w:pPr>
        <w:pStyle w:val="Normal"/>
        <w:widowControl w:val="false"/>
        <w:autoSpaceDE w:val="false"/>
        <w:ind w:firstLine="204"/>
        <w:jc w:val="both"/>
        <w:rPr/>
      </w:pPr>
      <w:r>
        <w:rPr>
          <w:i/>
          <w:iCs/>
          <w:sz w:val="20"/>
          <w:szCs w:val="20"/>
        </w:rPr>
        <w:t xml:space="preserve">c) </w:t>
      </w:r>
      <w:r>
        <w:rPr>
          <w:sz w:val="20"/>
          <w:szCs w:val="20"/>
        </w:rPr>
        <w:t>a munkavállaló bőrébe vagy bőrén át a munkavállaló szervezetébe felszívódó rákkeltő mennyiségének becsléssel történő meghatározásáról,</w:t>
      </w:r>
    </w:p>
    <w:p>
      <w:pPr>
        <w:pStyle w:val="Normal"/>
        <w:widowControl w:val="false"/>
        <w:autoSpaceDE w:val="false"/>
        <w:ind w:firstLine="204"/>
        <w:jc w:val="both"/>
        <w:rPr/>
      </w:pPr>
      <w:r>
        <w:rPr>
          <w:i/>
          <w:iCs/>
          <w:sz w:val="20"/>
          <w:szCs w:val="20"/>
        </w:rPr>
        <w:t xml:space="preserve">d) </w:t>
      </w:r>
      <w:r>
        <w:rPr>
          <w:sz w:val="20"/>
          <w:szCs w:val="20"/>
        </w:rPr>
        <w:t>külön jogszabályban meghatározott anyagok esetében biológiai monitorozás elvégzéséről (a szervezetbe jutott rákkeltők mennyiségének, a dolgozó vegyi anyaggal történt terhelésének becsléséről),</w:t>
      </w:r>
    </w:p>
    <w:p>
      <w:pPr>
        <w:pStyle w:val="Normal"/>
        <w:widowControl w:val="false"/>
        <w:autoSpaceDE w:val="false"/>
        <w:ind w:firstLine="204"/>
        <w:jc w:val="both"/>
        <w:rPr/>
      </w:pPr>
      <w:r>
        <w:rPr>
          <w:i/>
          <w:iCs/>
          <w:sz w:val="20"/>
          <w:szCs w:val="20"/>
        </w:rPr>
        <w:t xml:space="preserve">e) </w:t>
      </w:r>
      <w:r>
        <w:rPr>
          <w:sz w:val="20"/>
          <w:szCs w:val="20"/>
        </w:rPr>
        <w:t>szükség esetén, a foglalkozás-egészségügyi szolgálat orvosának javaslatára citogenetikai vizsgálat elvégzéséről,</w:t>
      </w:r>
    </w:p>
    <w:p>
      <w:pPr>
        <w:pStyle w:val="Normal"/>
        <w:widowControl w:val="false"/>
        <w:autoSpaceDE w:val="false"/>
        <w:ind w:firstLine="204"/>
        <w:jc w:val="both"/>
        <w:rPr/>
      </w:pPr>
      <w:r>
        <w:rPr>
          <w:i/>
          <w:iCs/>
          <w:sz w:val="20"/>
          <w:szCs w:val="20"/>
        </w:rPr>
        <w:t xml:space="preserve">f) </w:t>
      </w:r>
      <w:r>
        <w:rPr>
          <w:sz w:val="20"/>
          <w:szCs w:val="20"/>
        </w:rPr>
        <w:t>a tevékenység során az 5. § (8) bekezdésében meghatározott munkaidő szerinti foglalkoztatásról,</w:t>
      </w:r>
    </w:p>
    <w:p>
      <w:pPr>
        <w:pStyle w:val="Normal"/>
        <w:widowControl w:val="false"/>
        <w:autoSpaceDE w:val="false"/>
        <w:ind w:firstLine="204"/>
        <w:jc w:val="both"/>
        <w:rPr/>
      </w:pPr>
      <w:r>
        <w:rPr>
          <w:i/>
          <w:iCs/>
          <w:sz w:val="20"/>
          <w:szCs w:val="20"/>
        </w:rPr>
        <w:t xml:space="preserve">g) </w:t>
      </w:r>
      <w:r>
        <w:rPr>
          <w:sz w:val="20"/>
          <w:szCs w:val="20"/>
        </w:rPr>
        <w:t>a tevékenységhez minimálisan szükséges munkavállalói létszám meghatározásáról.</w:t>
      </w:r>
    </w:p>
    <w:p>
      <w:pPr>
        <w:pStyle w:val="Normal"/>
        <w:widowControl w:val="false"/>
        <w:autoSpaceDE w:val="false"/>
        <w:ind w:firstLine="204"/>
        <w:jc w:val="both"/>
        <w:rPr>
          <w:sz w:val="20"/>
          <w:szCs w:val="20"/>
        </w:rPr>
      </w:pPr>
      <w:r>
        <w:rPr>
          <w:sz w:val="20"/>
          <w:szCs w:val="20"/>
        </w:rPr>
        <w:t>(3) A munkáltató - amennyiben az Országos Munkavédelmi és Munkaügyi Főfelügyelőség (a továbbiakban: OMMF) területileg illetékes munkavédelmi felügyelősége (a továbbiakban: munkavédelmi felügyelőség) indokolt esetben nem ír elő nagyobb gyakoriságot - a kockázatbecslést legalább kétévenként megismételteti. A honvédelemért felelős miniszter irányítása alá tartozó minisztérium (a továbbiakban: HM) és a Magyar Honvédség (a továbbiakban: MH) alárendeltségébe tartozó katonai szervezeteknél az MH szakhatóságai - a munkavédelmi felügyelőség tájékoztatása mellett - jogosultak a kockázatbecslés elrendelésére.</w:t>
      </w:r>
    </w:p>
    <w:p>
      <w:pPr>
        <w:pStyle w:val="Normal"/>
        <w:widowControl w:val="false"/>
        <w:autoSpaceDE w:val="false"/>
        <w:ind w:firstLine="204"/>
        <w:jc w:val="both"/>
        <w:rPr>
          <w:sz w:val="20"/>
          <w:szCs w:val="20"/>
        </w:rPr>
      </w:pPr>
      <w:r>
        <w:rPr>
          <w:sz w:val="20"/>
          <w:szCs w:val="20"/>
        </w:rPr>
        <w:t>(4) A kockázatbecslést meg kell ismételni minden olyan változás esetében, amely hatással lehet a munkavállalók rákkeltővel történő expozíciójára.</w:t>
      </w:r>
    </w:p>
    <w:p>
      <w:pPr>
        <w:pStyle w:val="Normal"/>
        <w:widowControl w:val="false"/>
        <w:autoSpaceDE w:val="false"/>
        <w:ind w:firstLine="204"/>
        <w:jc w:val="both"/>
        <w:rPr>
          <w:sz w:val="20"/>
          <w:szCs w:val="20"/>
        </w:rPr>
      </w:pPr>
      <w:r>
        <w:rPr>
          <w:sz w:val="20"/>
          <w:szCs w:val="20"/>
        </w:rPr>
        <w:t>(5) A kockázatbecslést, illetőleg a kockázatkezelésre vonatkozó intézkedéseket írásban kell dokumentálni. A HM és az MH vonatkozásában a szolgáltatott adatok titokvédelmét a munkavédelmi felügyelőség biztosítja, melyet az adatszolgáltató jogosult ellenőrizni. Ennek elmaradása esetén az adatszolgáltatást a titokvédelmi követelmények biztosításáig az adatszolgáltató felfüggesztheti.</w:t>
      </w:r>
    </w:p>
    <w:p>
      <w:pPr>
        <w:pStyle w:val="Normal"/>
        <w:widowControl w:val="false"/>
        <w:autoSpaceDE w:val="false"/>
        <w:ind w:firstLine="204"/>
        <w:jc w:val="both"/>
        <w:rPr>
          <w:sz w:val="20"/>
          <w:szCs w:val="20"/>
        </w:rPr>
      </w:pPr>
      <w:r>
        <w:rPr>
          <w:sz w:val="20"/>
          <w:szCs w:val="20"/>
        </w:rPr>
        <w:t>(6) A munkavédelmi felügyelőség kérésére a munkáltató köteles a kockázatbecslés és a kockázatkezelés során birtokába jutott valamennyi adatot, információt átadni.</w:t>
      </w:r>
    </w:p>
    <w:p>
      <w:pPr>
        <w:pStyle w:val="Normal"/>
        <w:widowControl w:val="false"/>
        <w:autoSpaceDE w:val="false"/>
        <w:spacing w:before="240" w:after="240"/>
        <w:jc w:val="center"/>
        <w:rPr>
          <w:sz w:val="20"/>
          <w:szCs w:val="20"/>
        </w:rPr>
      </w:pPr>
      <w:r>
        <w:rPr>
          <w:sz w:val="28"/>
          <w:szCs w:val="28"/>
        </w:rPr>
        <w:t>Kockázatkezelés, kockázatcsökkentés, rákkeltő anyag helyettesítése</w:t>
      </w:r>
    </w:p>
    <w:p>
      <w:pPr>
        <w:pStyle w:val="Normal"/>
        <w:widowControl w:val="false"/>
        <w:autoSpaceDE w:val="false"/>
        <w:ind w:firstLine="204"/>
        <w:jc w:val="both"/>
        <w:rPr/>
      </w:pPr>
      <w:r>
        <w:rPr>
          <w:b/>
          <w:bCs/>
          <w:sz w:val="20"/>
          <w:szCs w:val="20"/>
        </w:rPr>
        <w:t xml:space="preserve">5. § </w:t>
      </w:r>
      <w:r>
        <w:rPr>
          <w:sz w:val="20"/>
          <w:szCs w:val="20"/>
        </w:rPr>
        <w:t>(1) A munkáltató a kockázatbecslés eredményétől függő kockázatkezelést (intézkedést) ír elő. A kockázatkezelés eredményességét a soron következő kockázatbecslés alkalmával vizsgálni kell.</w:t>
      </w:r>
    </w:p>
    <w:p>
      <w:pPr>
        <w:pStyle w:val="Normal"/>
        <w:widowControl w:val="false"/>
        <w:autoSpaceDE w:val="false"/>
        <w:ind w:firstLine="204"/>
        <w:jc w:val="both"/>
        <w:rPr>
          <w:sz w:val="20"/>
          <w:szCs w:val="20"/>
        </w:rPr>
      </w:pPr>
      <w:r>
        <w:rPr>
          <w:sz w:val="20"/>
          <w:szCs w:val="20"/>
        </w:rPr>
        <w:t>(2) A munkahelyeken nagyobb tömegben és/vagy nagyobb gyakorisággal használt rákkeltők esetében külön jogszabály a munkahelyen kötelezően betartandó határértéket ír elő. A határértéket az expozíciós koncentráció nem haladhatja meg.</w:t>
      </w:r>
    </w:p>
    <w:p>
      <w:pPr>
        <w:pStyle w:val="Normal"/>
        <w:widowControl w:val="false"/>
        <w:autoSpaceDE w:val="false"/>
        <w:ind w:firstLine="204"/>
        <w:jc w:val="both"/>
        <w:rPr>
          <w:sz w:val="20"/>
          <w:szCs w:val="20"/>
        </w:rPr>
      </w:pPr>
      <w:r>
        <w:rPr>
          <w:sz w:val="20"/>
          <w:szCs w:val="20"/>
        </w:rPr>
        <w:t>(3) Ha egyidejűleg több, határértékkel rendelkező rákkeltő, illetőleg egyéb szennyező is van a munkatérben, az eltűrhető szennyezettséget külön jogszabály szerint kell meghatározni. Az eltűrhető szennyezettség szintjét a munkatérben jelen lévő anyagok koncentrációja nem haladhatja meg.</w:t>
      </w:r>
    </w:p>
    <w:p>
      <w:pPr>
        <w:pStyle w:val="Normal"/>
        <w:widowControl w:val="false"/>
        <w:autoSpaceDE w:val="false"/>
        <w:ind w:firstLine="204"/>
        <w:jc w:val="both"/>
        <w:rPr/>
      </w:pPr>
      <w:r>
        <w:rPr>
          <w:sz w:val="20"/>
          <w:szCs w:val="20"/>
        </w:rPr>
        <w:t>(4) A 8-9. §-okban meghatározott esetekben, ahol az előre nem látott és az előre látható expozíciós koncentráció meghaladja a külön jogszabályban meghatározott határértékeket, munkát végezni kizárólag egyéni védőeszköz használatával lehet. A munkáltatónak ilyen esetekben fokozott egészségügyi védelmet és annak alapjául szolgáló orvosi vizsgálatokat biztosítania kell.</w:t>
      </w:r>
    </w:p>
    <w:p>
      <w:pPr>
        <w:pStyle w:val="Normal"/>
        <w:widowControl w:val="false"/>
        <w:autoSpaceDE w:val="false"/>
        <w:ind w:firstLine="204"/>
        <w:jc w:val="both"/>
        <w:rPr>
          <w:sz w:val="20"/>
          <w:szCs w:val="20"/>
        </w:rPr>
      </w:pPr>
      <w:r>
        <w:rPr>
          <w:sz w:val="20"/>
          <w:szCs w:val="20"/>
        </w:rPr>
        <w:t>(5) Ha valamely rákkeltőre nincs érvényes határérték, a munkáltató köteles minden szükséges intézkedést megtenni annak érdekében, hogy a munkatérben a rákkeltő(k) koncentrációja a tudományos technikai színvonal mellett lehetséges legalacsonyabb szintű legyen. Határértékkel nem rendelkező rákkeltő okozta munkahelyi expozíció esetén a kockázatbecslés során, a foglalkozás-egészségügyi szolgálat orvosának javaslatára citogenetikai vizsgálatot kell végezni.</w:t>
      </w:r>
    </w:p>
    <w:p>
      <w:pPr>
        <w:pStyle w:val="Normal"/>
        <w:widowControl w:val="false"/>
        <w:autoSpaceDE w:val="false"/>
        <w:ind w:firstLine="204"/>
        <w:jc w:val="both"/>
        <w:rPr>
          <w:sz w:val="20"/>
          <w:szCs w:val="20"/>
        </w:rPr>
      </w:pPr>
      <w:r>
        <w:rPr>
          <w:sz w:val="20"/>
          <w:szCs w:val="20"/>
        </w:rPr>
        <w:t>(6) Bármely expozíciós úton (belégzés, bőrön át) egyidejűleg több rákkeltőnek a szervezetbe jutása esetén évente mérni kell az expozíciót, és becsülni kell a terhelést; a terhelés becslésére biológiai monitorozást, illetőleg citogenetikai vizsgálatot kell végezni. A belégzés okozta expozíciós koncentráció mérését, valamint a bőrön át a szervezetbe jutó rákkeltő becsült dózisát írásban dokumentálni kell.</w:t>
      </w:r>
    </w:p>
    <w:p>
      <w:pPr>
        <w:pStyle w:val="Normal"/>
        <w:widowControl w:val="false"/>
        <w:autoSpaceDE w:val="false"/>
        <w:ind w:firstLine="204"/>
        <w:jc w:val="both"/>
        <w:rPr>
          <w:sz w:val="20"/>
          <w:szCs w:val="20"/>
        </w:rPr>
      </w:pPr>
      <w:r>
        <w:rPr>
          <w:sz w:val="20"/>
          <w:szCs w:val="20"/>
        </w:rPr>
        <w:t>(7) A rákkeltő okozta expozíciót a napi munkaidőre vonatkoztatva nyílt téren történő munkavégzés esetén is kétévente meg kell határozni vagy meg kell becsülni. Tartósan nyílt téren rákkeltővel foglalkoztatott munkavállaló esetében a rákkeltő okozta terhelés biológiai vizsgálatokkal történő becslését is el kell végezni.</w:t>
      </w:r>
    </w:p>
    <w:p>
      <w:pPr>
        <w:pStyle w:val="Normal"/>
        <w:widowControl w:val="false"/>
        <w:autoSpaceDE w:val="false"/>
        <w:ind w:firstLine="204"/>
        <w:jc w:val="both"/>
        <w:rPr/>
      </w:pPr>
      <w:r>
        <w:rPr>
          <w:sz w:val="20"/>
          <w:szCs w:val="20"/>
        </w:rPr>
        <w:t xml:space="preserve">(8) Rákkeltő expozícióban foglalkoztatott munkavállaló számára a Munka Törvénykönyvéről szóló 1992. évi XXII. törvény 128. §-ának (1) bekezdése szerinti rendkívüli munkavégzés csak egyéni védelem alkalmazása mellett - a 18. § (2) bekezdésének </w:t>
      </w:r>
      <w:r>
        <w:rPr>
          <w:i/>
          <w:iCs/>
          <w:sz w:val="20"/>
          <w:szCs w:val="20"/>
        </w:rPr>
        <w:t xml:space="preserve">d) </w:t>
      </w:r>
      <w:r>
        <w:rPr>
          <w:sz w:val="20"/>
          <w:szCs w:val="20"/>
        </w:rPr>
        <w:t>pontjára is figyelemmel - rendelhető el.</w:t>
      </w:r>
    </w:p>
    <w:p>
      <w:pPr>
        <w:pStyle w:val="Normal"/>
        <w:widowControl w:val="false"/>
        <w:autoSpaceDE w:val="false"/>
        <w:ind w:firstLine="204"/>
        <w:jc w:val="both"/>
        <w:rPr/>
      </w:pPr>
      <w:r>
        <w:rPr>
          <w:sz w:val="20"/>
          <w:szCs w:val="20"/>
        </w:rPr>
        <w:t>(9) Rákkeltő alkalmazásakor a munkáltató köteles a munkavállaló egészségére és biztonságára a legkevésbé veszélyes feltételeket biztosítani, és azt írásban dokumentálni.</w:t>
      </w:r>
    </w:p>
    <w:p>
      <w:pPr>
        <w:pStyle w:val="Normal"/>
        <w:widowControl w:val="false"/>
        <w:autoSpaceDE w:val="false"/>
        <w:ind w:firstLine="204"/>
        <w:jc w:val="both"/>
        <w:rPr/>
      </w:pPr>
      <w:r>
        <w:rPr>
          <w:sz w:val="20"/>
          <w:szCs w:val="20"/>
        </w:rPr>
        <w:t xml:space="preserve">(10) Rákkeltő használata csak akkor vezethető be, ha azt műszaki okokból nem lehet célazonos, nem rákkeltő vagy kevésbé erős rákkeltővel helyettesíteni. A munkáltató a </w:t>
      </w:r>
      <w:r>
        <w:rPr>
          <w:i/>
          <w:iCs/>
          <w:sz w:val="20"/>
          <w:szCs w:val="20"/>
        </w:rPr>
        <w:t xml:space="preserve">3. számú mellékletben </w:t>
      </w:r>
      <w:r>
        <w:rPr>
          <w:sz w:val="20"/>
          <w:szCs w:val="20"/>
        </w:rPr>
        <w:t>meghatározottak szerint írásban indokolja a munkavédelmi felügyelőségnek a rákkeltő választását, amely indoklásban fel kell tüntetni, hogy van-e célazonos, nem rákkeltő vagy kevésbé erős rákkeltő anyag, készítmény vagy eljárás. Amennyiben rendelkezésre áll nem rákkeltő vagy kevésbé erős rákkeltő, a munkáltató azt is feltünteti, hogy miért nem ezek alkalmazására kerül sor, miért nem történik meg a rákkeltő cseréje.</w:t>
      </w:r>
    </w:p>
    <w:p>
      <w:pPr>
        <w:pStyle w:val="Normal"/>
        <w:widowControl w:val="false"/>
        <w:autoSpaceDE w:val="false"/>
        <w:ind w:firstLine="204"/>
        <w:jc w:val="both"/>
        <w:rPr/>
      </w:pPr>
      <w:r>
        <w:rPr>
          <w:sz w:val="20"/>
          <w:szCs w:val="20"/>
        </w:rPr>
        <w:t>(11) Ha a rákkeltő alkalmazása nem igényli a szabad teret, akkor a rákkeltőt előállítani, illetőleg felhasználni csak olyan munkahelyen szabad, ahol a munkáltató olyan építményt biztosít, amely az előállított, illetve felhasznált anyag jellegének, a technológiának, az abból fakadó tisztítási, mentesítési feltételeknek, a légtechnikai követelményeknek megfelel.</w:t>
      </w:r>
    </w:p>
    <w:p>
      <w:pPr>
        <w:pStyle w:val="Normal"/>
        <w:widowControl w:val="false"/>
        <w:autoSpaceDE w:val="false"/>
        <w:ind w:firstLine="204"/>
        <w:jc w:val="both"/>
        <w:rPr/>
      </w:pPr>
      <w:r>
        <w:rPr>
          <w:sz w:val="20"/>
          <w:szCs w:val="20"/>
        </w:rPr>
        <w:t>(12) A munkáltató a munkavállalót írásban tájékoztatja arról, hogy rákkeltővel kívánja foglalkoztatni, vagy hogy rákkeltővel foglalkoztatja. A foglalkoztatásra vonatkozó valamennyi információt a munkáltató köteles megadni.</w:t>
      </w:r>
    </w:p>
    <w:p>
      <w:pPr>
        <w:pStyle w:val="Normal"/>
        <w:widowControl w:val="false"/>
        <w:autoSpaceDE w:val="false"/>
        <w:ind w:firstLine="204"/>
        <w:jc w:val="both"/>
        <w:rPr>
          <w:sz w:val="20"/>
          <w:szCs w:val="20"/>
        </w:rPr>
      </w:pPr>
      <w:r>
        <w:rPr>
          <w:sz w:val="20"/>
          <w:szCs w:val="20"/>
        </w:rPr>
        <w:t>(13) Az (1)-(12) bekezdésben foglaltakra vonatkozó adatokat a munkavédelmi felügyelőség kérésére a munkáltató rendelkezésre bocsátja.</w:t>
      </w:r>
    </w:p>
    <w:p>
      <w:pPr>
        <w:pStyle w:val="Normal"/>
        <w:widowControl w:val="false"/>
        <w:autoSpaceDE w:val="false"/>
        <w:spacing w:before="240" w:after="240"/>
        <w:jc w:val="center"/>
        <w:rPr>
          <w:sz w:val="20"/>
          <w:szCs w:val="20"/>
        </w:rPr>
      </w:pPr>
      <w:r>
        <w:rPr>
          <w:sz w:val="28"/>
          <w:szCs w:val="28"/>
        </w:rPr>
        <w:t>Populációs és egyéni kockázatcsökkentés</w:t>
      </w:r>
    </w:p>
    <w:p>
      <w:pPr>
        <w:pStyle w:val="Normal"/>
        <w:widowControl w:val="false"/>
        <w:autoSpaceDE w:val="false"/>
        <w:ind w:firstLine="204"/>
        <w:jc w:val="both"/>
        <w:rPr/>
      </w:pPr>
      <w:r>
        <w:rPr>
          <w:b/>
          <w:bCs/>
          <w:sz w:val="20"/>
          <w:szCs w:val="20"/>
        </w:rPr>
        <w:t xml:space="preserve">6. § </w:t>
      </w:r>
      <w:r>
        <w:rPr>
          <w:sz w:val="20"/>
          <w:szCs w:val="20"/>
        </w:rPr>
        <w:t>(1) A munkahelyen a rákkeltő hatásának kitett munkavállalók számát a munka elvégzéséhez szükséges lehető legalacsonyabb szinten kell tartani. Az expozíciós idő csökkentése nem járhat együtt az expozíciónak kitett munkavállalói létszám növekedésével.</w:t>
      </w:r>
    </w:p>
    <w:p>
      <w:pPr>
        <w:pStyle w:val="Normal"/>
        <w:widowControl w:val="false"/>
        <w:autoSpaceDE w:val="false"/>
        <w:ind w:firstLine="204"/>
        <w:jc w:val="both"/>
        <w:rPr>
          <w:sz w:val="20"/>
          <w:szCs w:val="20"/>
        </w:rPr>
      </w:pPr>
      <w:r>
        <w:rPr>
          <w:sz w:val="20"/>
          <w:szCs w:val="20"/>
        </w:rPr>
        <w:t>(2) Terhes nőt tilos, fiatalkorú személyt csak egyéni védőeszközök alkalmazása esetén és csak a gyakorlati képzéshez szükséges időben és mértékben lehet rákkeltővel foglalkoztatni.</w:t>
      </w:r>
    </w:p>
    <w:p>
      <w:pPr>
        <w:pStyle w:val="Normal"/>
        <w:widowControl w:val="false"/>
        <w:autoSpaceDE w:val="false"/>
        <w:ind w:firstLine="204"/>
        <w:jc w:val="both"/>
        <w:rPr>
          <w:sz w:val="20"/>
          <w:szCs w:val="20"/>
        </w:rPr>
      </w:pPr>
      <w:r>
        <w:rPr>
          <w:sz w:val="20"/>
          <w:szCs w:val="20"/>
        </w:rPr>
        <w:t>(3) A foglalkozás-egészségügyi szolgálat által rákkeltő hatására különösen fogékonynak véleményezett munkavállalót nem lehet rákkeltő expozícióban foglalkoztatni.</w:t>
      </w:r>
    </w:p>
    <w:p>
      <w:pPr>
        <w:pStyle w:val="Normal"/>
        <w:widowControl w:val="false"/>
        <w:autoSpaceDE w:val="false"/>
        <w:spacing w:before="240" w:after="240"/>
        <w:jc w:val="center"/>
        <w:rPr>
          <w:sz w:val="20"/>
          <w:szCs w:val="20"/>
        </w:rPr>
      </w:pPr>
      <w:r>
        <w:rPr>
          <w:sz w:val="28"/>
          <w:szCs w:val="28"/>
        </w:rPr>
        <w:t>Megelőzés és expozíciócsökkentés</w:t>
      </w:r>
    </w:p>
    <w:p>
      <w:pPr>
        <w:pStyle w:val="Normal"/>
        <w:widowControl w:val="false"/>
        <w:autoSpaceDE w:val="false"/>
        <w:ind w:firstLine="204"/>
        <w:jc w:val="both"/>
        <w:rPr/>
      </w:pPr>
      <w:r>
        <w:rPr>
          <w:b/>
          <w:bCs/>
          <w:sz w:val="20"/>
          <w:szCs w:val="20"/>
        </w:rPr>
        <w:t xml:space="preserve">7. § </w:t>
      </w:r>
      <w:r>
        <w:rPr>
          <w:sz w:val="20"/>
          <w:szCs w:val="20"/>
        </w:rPr>
        <w:t>(1) A rákkeltő(k) gyártása és felhasználása - amennyiben ez a tudományos-technikai színvonal mellett lehetséges - zárt rendszerben, automatizált vagy azzal egyenértékű egyéb eljárással (pl. manipulátor, robottechnika) történhet.</w:t>
      </w:r>
    </w:p>
    <w:p>
      <w:pPr>
        <w:pStyle w:val="Normal"/>
        <w:widowControl w:val="false"/>
        <w:autoSpaceDE w:val="false"/>
        <w:ind w:firstLine="204"/>
        <w:jc w:val="both"/>
        <w:rPr>
          <w:sz w:val="20"/>
          <w:szCs w:val="20"/>
        </w:rPr>
      </w:pPr>
      <w:r>
        <w:rPr>
          <w:sz w:val="20"/>
          <w:szCs w:val="20"/>
        </w:rPr>
        <w:t>(2) Ha zárt rendszer, illetőleg az (1) bekezdésben előírt technológiai eljárások alkalmazása műszakilag nem lehetséges, a munkáltató biztosítja, hogy a munkavállalót érő összes (napi, heti, éves) expozíció a tudományos-technikai színvonal mellett lehetséges legalacsonyabb szinten legyen, határértékkel rendelkező anyagok esetében a munkatéri rákkeltő szennyezettsége nem haladhatja meg az 5. § (2) és (3) bekezdései szerinti határértékeket.</w:t>
      </w:r>
    </w:p>
    <w:p>
      <w:pPr>
        <w:pStyle w:val="Normal"/>
        <w:widowControl w:val="false"/>
        <w:autoSpaceDE w:val="false"/>
        <w:ind w:firstLine="204"/>
        <w:jc w:val="both"/>
        <w:rPr>
          <w:sz w:val="20"/>
          <w:szCs w:val="20"/>
        </w:rPr>
      </w:pPr>
      <w:r>
        <w:rPr>
          <w:sz w:val="20"/>
          <w:szCs w:val="20"/>
        </w:rPr>
        <w:t>(3) Légtechnikai eljárások útján helyi, illetőleg általános szellőztetéssel biztosítani kell, hogy az előállított, felhasznált, intermedierként, melléktermékként, szennyezőként keletkezett anyagok a munkakörnyezetet, a helyiség levegőjét és berendezési tárgyait, valamint az épületen belüli és kívüli levegőt ne szennyezzék. Az alkalmazott légtechnikai megoldások más munkahelyek munkavállalóit nem veszélyeztethetik.</w:t>
      </w:r>
    </w:p>
    <w:p>
      <w:pPr>
        <w:pStyle w:val="Normal"/>
        <w:widowControl w:val="false"/>
        <w:autoSpaceDE w:val="false"/>
        <w:ind w:firstLine="204"/>
        <w:jc w:val="both"/>
        <w:rPr>
          <w:sz w:val="20"/>
          <w:szCs w:val="20"/>
        </w:rPr>
      </w:pPr>
      <w:r>
        <w:rPr>
          <w:sz w:val="20"/>
          <w:szCs w:val="20"/>
        </w:rPr>
        <w:t>(4) Rákkeltő felhasználása esetén a munkáltató köteles</w:t>
      </w:r>
    </w:p>
    <w:p>
      <w:pPr>
        <w:pStyle w:val="Normal"/>
        <w:widowControl w:val="false"/>
        <w:autoSpaceDE w:val="false"/>
        <w:ind w:firstLine="204"/>
        <w:jc w:val="both"/>
        <w:rPr/>
      </w:pPr>
      <w:r>
        <w:rPr>
          <w:i/>
          <w:iCs/>
          <w:sz w:val="20"/>
          <w:szCs w:val="20"/>
        </w:rPr>
        <w:t xml:space="preserve">a) </w:t>
      </w:r>
      <w:r>
        <w:rPr>
          <w:sz w:val="20"/>
          <w:szCs w:val="20"/>
        </w:rPr>
        <w:t>a munkahelyen úgy korlátozni a rákkeltő mennyiséget, hogy az csak az aktuális tevékenység kivitelezhetőségéhez szükséges tömegben lehet jelen a munkahelyen,</w:t>
      </w:r>
    </w:p>
    <w:p>
      <w:pPr>
        <w:pStyle w:val="Normal"/>
        <w:widowControl w:val="false"/>
        <w:autoSpaceDE w:val="false"/>
        <w:ind w:firstLine="204"/>
        <w:jc w:val="both"/>
        <w:rPr/>
      </w:pPr>
      <w:r>
        <w:rPr>
          <w:i/>
          <w:iCs/>
          <w:sz w:val="20"/>
          <w:szCs w:val="20"/>
        </w:rPr>
        <w:t xml:space="preserve">b) </w:t>
      </w:r>
      <w:r>
        <w:rPr>
          <w:sz w:val="20"/>
          <w:szCs w:val="20"/>
        </w:rPr>
        <w:t>az expozíciónak kitett vagy expozíciónak feltehetően kitett munkavállalók száma tekintetében a 6. § (1) bekezdése szerint eljárni,</w:t>
      </w:r>
    </w:p>
    <w:p>
      <w:pPr>
        <w:pStyle w:val="Normal"/>
        <w:widowControl w:val="false"/>
        <w:autoSpaceDE w:val="false"/>
        <w:ind w:firstLine="204"/>
        <w:jc w:val="both"/>
        <w:rPr/>
      </w:pPr>
      <w:r>
        <w:rPr>
          <w:i/>
          <w:iCs/>
          <w:sz w:val="20"/>
          <w:szCs w:val="20"/>
        </w:rPr>
        <w:t xml:space="preserve">c) </w:t>
      </w:r>
      <w:r>
        <w:rPr>
          <w:sz w:val="20"/>
          <w:szCs w:val="20"/>
        </w:rPr>
        <w:t>a munkaidőt az 5. § (8) bekezdésében meghatározottak szerint korlátozni,</w:t>
      </w:r>
    </w:p>
    <w:p>
      <w:pPr>
        <w:pStyle w:val="Normal"/>
        <w:widowControl w:val="false"/>
        <w:autoSpaceDE w:val="false"/>
        <w:ind w:firstLine="204"/>
        <w:jc w:val="both"/>
        <w:rPr/>
      </w:pPr>
      <w:r>
        <w:rPr>
          <w:i/>
          <w:iCs/>
          <w:sz w:val="20"/>
          <w:szCs w:val="20"/>
        </w:rPr>
        <w:t xml:space="preserve">d) </w:t>
      </w:r>
      <w:r>
        <w:rPr>
          <w:sz w:val="20"/>
          <w:szCs w:val="20"/>
        </w:rPr>
        <w:t>a munkafolyamatokat és a műszaki intézkedéseket úgy kialakítani, hogy a munkahelyen a rákkeltő(k) elkerülhető(k) vagy a munkahelyen való kiszabadulásuk a minimálisra csökkenthető legyen,</w:t>
      </w:r>
    </w:p>
    <w:p>
      <w:pPr>
        <w:pStyle w:val="Normal"/>
        <w:widowControl w:val="false"/>
        <w:autoSpaceDE w:val="false"/>
        <w:ind w:firstLine="204"/>
        <w:jc w:val="both"/>
        <w:rPr/>
      </w:pPr>
      <w:r>
        <w:rPr>
          <w:i/>
          <w:iCs/>
          <w:sz w:val="20"/>
          <w:szCs w:val="20"/>
        </w:rPr>
        <w:t xml:space="preserve">e) </w:t>
      </w:r>
      <w:r>
        <w:rPr>
          <w:sz w:val="20"/>
          <w:szCs w:val="20"/>
        </w:rPr>
        <w:t>megfelelő helyi elszívással vagy általános szellőztetéssel a rákkeltőt a forrásnál eltávolítani oly módon, hogy egyidejűleg biztosítsa a lakosság, továbbá a környezet védelmét; a lakosság védelmét az immissziós határérték meghatározásával, illetve annak betartásával kell megvalósítani; immissziós határérték hiányában a rákkeltő kibocsátása a háttérértéket nem befolyásoló módon történhet,</w:t>
      </w:r>
    </w:p>
    <w:p>
      <w:pPr>
        <w:pStyle w:val="Normal"/>
        <w:widowControl w:val="false"/>
        <w:autoSpaceDE w:val="false"/>
        <w:ind w:firstLine="204"/>
        <w:jc w:val="both"/>
        <w:rPr/>
      </w:pPr>
      <w:r>
        <w:rPr>
          <w:i/>
          <w:iCs/>
          <w:sz w:val="20"/>
          <w:szCs w:val="20"/>
        </w:rPr>
        <w:t xml:space="preserve">f) </w:t>
      </w:r>
      <w:r>
        <w:rPr>
          <w:sz w:val="20"/>
          <w:szCs w:val="20"/>
        </w:rPr>
        <w:t>biztosítani valamely előre nem látható eseményből vagy balesetből eredő rendellenes rákkeltő-expozíció korai kimutatására, jelzésére, illetve mérésére alkalmas eszközök, illetve módszerek alkalmazását,</w:t>
      </w:r>
    </w:p>
    <w:p>
      <w:pPr>
        <w:pStyle w:val="Normal"/>
        <w:widowControl w:val="false"/>
        <w:autoSpaceDE w:val="false"/>
        <w:ind w:firstLine="204"/>
        <w:jc w:val="both"/>
        <w:rPr/>
      </w:pPr>
      <w:r>
        <w:rPr>
          <w:i/>
          <w:iCs/>
          <w:sz w:val="20"/>
          <w:szCs w:val="20"/>
        </w:rPr>
        <w:t xml:space="preserve">g) </w:t>
      </w:r>
      <w:r>
        <w:rPr>
          <w:sz w:val="20"/>
          <w:szCs w:val="20"/>
        </w:rPr>
        <w:t>a legkisebb kockázatot biztosító, megfelelő technológiai eljárásokat és munkamódszereket alkalmazni,</w:t>
      </w:r>
    </w:p>
    <w:p>
      <w:pPr>
        <w:pStyle w:val="Normal"/>
        <w:widowControl w:val="false"/>
        <w:autoSpaceDE w:val="false"/>
        <w:ind w:firstLine="204"/>
        <w:jc w:val="both"/>
        <w:rPr/>
      </w:pPr>
      <w:r>
        <w:rPr>
          <w:i/>
          <w:iCs/>
          <w:sz w:val="20"/>
          <w:szCs w:val="20"/>
        </w:rPr>
        <w:t xml:space="preserve">h) </w:t>
      </w:r>
      <w:r>
        <w:rPr>
          <w:sz w:val="20"/>
          <w:szCs w:val="20"/>
        </w:rPr>
        <w:t>elsősorban műszaki, technológiai intézkedésekkel, kollektív műszaki védelmi eszközökkel, eljárásokkal az egészségkárosodást megelőzni azon a munkahelyen, ahol a munkavállaló szabályos üzemmenet, illetve üzemzavar esetében gáz, gőz, folyadék, aerosol vagy por formájában rákkeltő anyaggal érintkezésbe kerülhet, továbbá az egészséget károsító hatások megelőzéséről a munkakörülmények, a technológia, a műszaki állapot rendszeres felülvizsgálatával is gondoskodni,</w:t>
      </w:r>
    </w:p>
    <w:p>
      <w:pPr>
        <w:pStyle w:val="Normal"/>
        <w:widowControl w:val="false"/>
        <w:autoSpaceDE w:val="false"/>
        <w:ind w:firstLine="204"/>
        <w:jc w:val="both"/>
        <w:rPr/>
      </w:pPr>
      <w:r>
        <w:rPr>
          <w:i/>
          <w:iCs/>
          <w:sz w:val="20"/>
          <w:szCs w:val="20"/>
        </w:rPr>
        <w:t xml:space="preserve">i) </w:t>
      </w:r>
      <w:r>
        <w:rPr>
          <w:sz w:val="20"/>
          <w:szCs w:val="20"/>
        </w:rPr>
        <w:t>egyéni védelmi intézkedéseket hozni, továbbá egyéni védőeszközöket alkalmazni, ha a rákkeltő okozta expozíció kollektív védelmi eszközökkel, eljárásokkal nem szorítható az eltűrhető szintre - 1:105 kockázat -, vagy a határértékkel rendelkező anyagok esetében nem szorítható határérték alá,</w:t>
      </w:r>
    </w:p>
    <w:p>
      <w:pPr>
        <w:pStyle w:val="Normal"/>
        <w:widowControl w:val="false"/>
        <w:autoSpaceDE w:val="false"/>
        <w:ind w:firstLine="204"/>
        <w:jc w:val="both"/>
        <w:rPr/>
      </w:pPr>
      <w:r>
        <w:rPr>
          <w:i/>
          <w:iCs/>
          <w:sz w:val="20"/>
          <w:szCs w:val="20"/>
        </w:rPr>
        <w:t xml:space="preserve">j) </w:t>
      </w:r>
      <w:r>
        <w:rPr>
          <w:sz w:val="20"/>
          <w:szCs w:val="20"/>
        </w:rPr>
        <w:t>szükség szerinti, de legalább hetenkénti gyakorisággal végzett tisztítással, takarítással megakadályozni a munkatér padozatán, falain, a munkatérben elhelyezett gépek, munkaeszközök, tárgyak felszínén a rákkeltő anyag felhalmozódását,</w:t>
      </w:r>
    </w:p>
    <w:p>
      <w:pPr>
        <w:pStyle w:val="Normal"/>
        <w:widowControl w:val="false"/>
        <w:autoSpaceDE w:val="false"/>
        <w:ind w:firstLine="204"/>
        <w:jc w:val="both"/>
        <w:rPr/>
      </w:pPr>
      <w:r>
        <w:rPr>
          <w:i/>
          <w:iCs/>
          <w:sz w:val="20"/>
          <w:szCs w:val="20"/>
        </w:rPr>
        <w:t xml:space="preserve">k) </w:t>
      </w:r>
      <w:r>
        <w:rPr>
          <w:sz w:val="20"/>
          <w:szCs w:val="20"/>
        </w:rPr>
        <w:t>a munkavállalókat a 12. és 13. §-okban foglaltaknak megfelelően rendszeresen tájékoztatni,</w:t>
      </w:r>
    </w:p>
    <w:p>
      <w:pPr>
        <w:pStyle w:val="Normal"/>
        <w:widowControl w:val="false"/>
        <w:autoSpaceDE w:val="false"/>
        <w:ind w:firstLine="204"/>
        <w:jc w:val="both"/>
        <w:rPr/>
      </w:pPr>
      <w:r>
        <w:rPr>
          <w:i/>
          <w:iCs/>
          <w:sz w:val="20"/>
          <w:szCs w:val="20"/>
        </w:rPr>
        <w:t xml:space="preserve">l) </w:t>
      </w:r>
      <w:r>
        <w:rPr>
          <w:sz w:val="20"/>
          <w:szCs w:val="20"/>
        </w:rPr>
        <w:t>figyelmeztető és biztonsági jelzésekkel megjelölni mindazon munkahelyeket, ahol a munkavállaló rákkeltő anyagok hatásának van vagy lehet kitéve; körülhatárolt munkahelyen belül figyelmeztető feliratokat kell elhelyezni az étkezés, folyadékfogyasztás, élelmiszer-tárolás és a dohányzás tilalmára vonatkozóan,</w:t>
      </w:r>
    </w:p>
    <w:p>
      <w:pPr>
        <w:pStyle w:val="Normal"/>
        <w:widowControl w:val="false"/>
        <w:autoSpaceDE w:val="false"/>
        <w:ind w:firstLine="204"/>
        <w:jc w:val="both"/>
        <w:rPr/>
      </w:pPr>
      <w:r>
        <w:rPr>
          <w:i/>
          <w:iCs/>
          <w:sz w:val="20"/>
          <w:szCs w:val="20"/>
        </w:rPr>
        <w:t xml:space="preserve">m) </w:t>
      </w:r>
      <w:r>
        <w:rPr>
          <w:sz w:val="20"/>
          <w:szCs w:val="20"/>
        </w:rPr>
        <w:t>megfelelő védőeszközöket (légzésvédő eszköz, a teljes test védelmét biztosító védőeszköz) biztosítani a rákkeltő nagyobb mértékű expozíciójával járó előre látható események (karbantartási munkák, technológiai sor megnyitása), illetőleg vészhelyzetek (baleset, havária, katasztrófa) esetére,</w:t>
      </w:r>
    </w:p>
    <w:p>
      <w:pPr>
        <w:pStyle w:val="Normal"/>
        <w:widowControl w:val="false"/>
        <w:autoSpaceDE w:val="false"/>
        <w:ind w:firstLine="204"/>
        <w:jc w:val="both"/>
        <w:rPr/>
      </w:pPr>
      <w:r>
        <w:rPr>
          <w:i/>
          <w:iCs/>
          <w:sz w:val="20"/>
          <w:szCs w:val="20"/>
        </w:rPr>
        <w:t xml:space="preserve">n) </w:t>
      </w:r>
      <w:r>
        <w:rPr>
          <w:sz w:val="20"/>
          <w:szCs w:val="20"/>
        </w:rPr>
        <w:t>olyan eszközöket biztosítani, amelyek lehetővé teszik a rákkeltő(k) kockázatmentes kezelését, tárolását, üzemen belüli mozgatását vagy szállítását; ezen tevékenységekhez légmentesen záró, a külön jogszabály szerint felcímkézett konténereket, edényzetet kell biztosítani,</w:t>
      </w:r>
    </w:p>
    <w:p>
      <w:pPr>
        <w:pStyle w:val="Normal"/>
        <w:widowControl w:val="false"/>
        <w:autoSpaceDE w:val="false"/>
        <w:ind w:firstLine="204"/>
        <w:jc w:val="both"/>
        <w:rPr/>
      </w:pPr>
      <w:r>
        <w:rPr>
          <w:i/>
          <w:iCs/>
          <w:sz w:val="20"/>
          <w:szCs w:val="20"/>
        </w:rPr>
        <w:t xml:space="preserve">o) </w:t>
      </w:r>
      <w:r>
        <w:rPr>
          <w:sz w:val="20"/>
          <w:szCs w:val="20"/>
        </w:rPr>
        <w:t>gondoskodni a rákkeltőt tartalmazó vagy azzal szennyezett hulladéknak a munkavállaló általi biztonságos összegyűjtését, tárolását és kiürítését szolgáló eszközökről, beleértve a légmentesen záró, tisztán, olvashatóan, a dolgozó számára érthető nyelven felcímkézett (feliratozott) edényzet használatát,</w:t>
      </w:r>
    </w:p>
    <w:p>
      <w:pPr>
        <w:pStyle w:val="Normal"/>
        <w:widowControl w:val="false"/>
        <w:autoSpaceDE w:val="false"/>
        <w:ind w:firstLine="204"/>
        <w:jc w:val="both"/>
        <w:rPr/>
      </w:pPr>
      <w:r>
        <w:rPr>
          <w:i/>
          <w:iCs/>
          <w:sz w:val="20"/>
          <w:szCs w:val="20"/>
        </w:rPr>
        <w:t xml:space="preserve">p) </w:t>
      </w:r>
      <w:r>
        <w:rPr>
          <w:sz w:val="20"/>
          <w:szCs w:val="20"/>
        </w:rPr>
        <w:t>gondoskodni a rákkeltő közömbösítéséről, hatástalanításáról, a munkahelyi berendezési tárgyak, a munkavállalók által használt védőeszközök dekontaminálásáról vagy szükség szerint veszélyes hulladékként történő kezeléséről.</w:t>
      </w:r>
    </w:p>
    <w:p>
      <w:pPr>
        <w:pStyle w:val="Normal"/>
        <w:widowControl w:val="false"/>
        <w:autoSpaceDE w:val="false"/>
        <w:spacing w:before="240" w:after="240"/>
        <w:jc w:val="center"/>
        <w:rPr>
          <w:sz w:val="20"/>
          <w:szCs w:val="20"/>
        </w:rPr>
      </w:pPr>
      <w:r>
        <w:rPr>
          <w:sz w:val="28"/>
          <w:szCs w:val="28"/>
        </w:rPr>
        <w:t>Előre nem látott veszélyhelyzet, illetve expozíció</w:t>
      </w:r>
    </w:p>
    <w:p>
      <w:pPr>
        <w:pStyle w:val="Normal"/>
        <w:widowControl w:val="false"/>
        <w:autoSpaceDE w:val="false"/>
        <w:ind w:firstLine="204"/>
        <w:jc w:val="both"/>
        <w:rPr/>
      </w:pPr>
      <w:r>
        <w:rPr>
          <w:b/>
          <w:bCs/>
          <w:sz w:val="20"/>
          <w:szCs w:val="20"/>
        </w:rPr>
        <w:t xml:space="preserve">8. § </w:t>
      </w:r>
      <w:r>
        <w:rPr>
          <w:sz w:val="20"/>
          <w:szCs w:val="20"/>
        </w:rPr>
        <w:t>(1) A munkáltató rendkívüli helyzetekre riasztási és intézkedési terveket (baleset-elhárítási, mentési, menekülési, dekontaminálási, helyreállítási) készít, azokat a munkavállalókkal megismerteti és végrehajtásukat rendszeresen - de évente legalább egyszer - gyakoroltatja, és ennek megtörténtét írásban dokumentálja.</w:t>
      </w:r>
    </w:p>
    <w:p>
      <w:pPr>
        <w:pStyle w:val="Normal"/>
        <w:widowControl w:val="false"/>
        <w:autoSpaceDE w:val="false"/>
        <w:ind w:firstLine="204"/>
        <w:jc w:val="both"/>
        <w:rPr>
          <w:sz w:val="20"/>
          <w:szCs w:val="20"/>
        </w:rPr>
      </w:pPr>
      <w:r>
        <w:rPr>
          <w:sz w:val="20"/>
          <w:szCs w:val="20"/>
        </w:rPr>
        <w:t>(2) A munkáltató írásban tájékoztatja a munkavállalót olyan előre nem látható esemény (üzemzavar) vagy vegyi baleset esetén, amelyek a munkavállaló többletterhelését, fokozott expozícióját idézték vagy idézhették elő.</w:t>
      </w:r>
    </w:p>
    <w:p>
      <w:pPr>
        <w:pStyle w:val="Normal"/>
        <w:widowControl w:val="false"/>
        <w:autoSpaceDE w:val="false"/>
        <w:ind w:firstLine="204"/>
        <w:jc w:val="both"/>
        <w:rPr>
          <w:sz w:val="20"/>
          <w:szCs w:val="20"/>
        </w:rPr>
      </w:pPr>
      <w:r>
        <w:rPr>
          <w:sz w:val="20"/>
          <w:szCs w:val="20"/>
        </w:rPr>
        <w:t>(3) Az előre nem látott eseményt vagy vegyi balesetet követően a munkáltató a munkavállalót soron kívüli orvosi vizsgálatra küldi, illetőleg a terhelés becslésére a foglalkozás-egészségügyi szolgálat javaslata alapján az érintett munkavállalók citogenetikai vizsgálatát elvégezteti.</w:t>
      </w:r>
    </w:p>
    <w:p>
      <w:pPr>
        <w:pStyle w:val="Normal"/>
        <w:widowControl w:val="false"/>
        <w:autoSpaceDE w:val="false"/>
        <w:ind w:firstLine="204"/>
        <w:jc w:val="both"/>
        <w:rPr/>
      </w:pPr>
      <w:r>
        <w:rPr>
          <w:sz w:val="20"/>
          <w:szCs w:val="20"/>
        </w:rPr>
        <w:t>(4) A többletterhelés és a fokozott expozíció okainak megszüntetéséig</w:t>
      </w:r>
    </w:p>
    <w:p>
      <w:pPr>
        <w:pStyle w:val="Normal"/>
        <w:widowControl w:val="false"/>
        <w:autoSpaceDE w:val="false"/>
        <w:ind w:firstLine="204"/>
        <w:jc w:val="both"/>
        <w:rPr/>
      </w:pPr>
      <w:r>
        <w:rPr>
          <w:i/>
          <w:iCs/>
          <w:sz w:val="20"/>
          <w:szCs w:val="20"/>
        </w:rPr>
        <w:t xml:space="preserve">a) </w:t>
      </w:r>
      <w:r>
        <w:rPr>
          <w:sz w:val="20"/>
          <w:szCs w:val="20"/>
        </w:rPr>
        <w:t>csak a javítások és más szükséges munkák elvégzéséhez nélkülözhetetlen munkavállalók munkavégzése engedélyezhető az érintett térségben,</w:t>
      </w:r>
    </w:p>
    <w:p>
      <w:pPr>
        <w:pStyle w:val="Normal"/>
        <w:widowControl w:val="false"/>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 alapján munkát végző munkavállalóknak a szükséges egyéni védőeszközt (védőruha, légzésvédő stb.) kell biztosítani, amit a munkavállalók kötelesek használni,</w:t>
      </w:r>
    </w:p>
    <w:p>
      <w:pPr>
        <w:pStyle w:val="Normal"/>
        <w:widowControl w:val="false"/>
        <w:autoSpaceDE w:val="false"/>
        <w:ind w:firstLine="204"/>
        <w:jc w:val="both"/>
        <w:rPr/>
      </w:pPr>
      <w:r>
        <w:rPr>
          <w:i/>
          <w:iCs/>
          <w:sz w:val="20"/>
          <w:szCs w:val="20"/>
        </w:rPr>
        <w:t xml:space="preserve">c) </w:t>
      </w:r>
      <w:r>
        <w:rPr>
          <w:sz w:val="20"/>
          <w:szCs w:val="20"/>
        </w:rPr>
        <w:t>a munkavégzés időtartamát a védőeszköz okozta megterhelés és a védőeszköz védőképessége szerint szigorúan korlátozni szükséges,</w:t>
      </w:r>
    </w:p>
    <w:p>
      <w:pPr>
        <w:pStyle w:val="Normal"/>
        <w:widowControl w:val="false"/>
        <w:autoSpaceDE w:val="false"/>
        <w:ind w:firstLine="204"/>
        <w:jc w:val="both"/>
        <w:rPr/>
      </w:pPr>
      <w:r>
        <w:rPr>
          <w:i/>
          <w:iCs/>
          <w:sz w:val="20"/>
          <w:szCs w:val="20"/>
        </w:rPr>
        <w:t xml:space="preserve">d) </w:t>
      </w:r>
      <w:r>
        <w:rPr>
          <w:sz w:val="20"/>
          <w:szCs w:val="20"/>
        </w:rPr>
        <w:t xml:space="preserve">az expozícióval érintett térségben csak a </w:t>
      </w:r>
      <w:r>
        <w:rPr>
          <w:i/>
          <w:iCs/>
          <w:sz w:val="20"/>
          <w:szCs w:val="20"/>
        </w:rPr>
        <w:t xml:space="preserve">b) </w:t>
      </w:r>
      <w:r>
        <w:rPr>
          <w:sz w:val="20"/>
          <w:szCs w:val="20"/>
        </w:rPr>
        <w:t>pont szerint védett munkavállalók tartózkodhatnak.</w:t>
      </w:r>
    </w:p>
    <w:p>
      <w:pPr>
        <w:pStyle w:val="Normal"/>
        <w:widowControl w:val="false"/>
        <w:autoSpaceDE w:val="false"/>
        <w:ind w:firstLine="204"/>
        <w:jc w:val="both"/>
        <w:rPr/>
      </w:pPr>
      <w:r>
        <w:rPr>
          <w:sz w:val="20"/>
          <w:szCs w:val="20"/>
        </w:rPr>
        <w:t xml:space="preserve">(5) A munkahely expozícióval érintett területeit a 7. § (4) bekezdés </w:t>
      </w:r>
      <w:r>
        <w:rPr>
          <w:i/>
          <w:iCs/>
          <w:sz w:val="20"/>
          <w:szCs w:val="20"/>
        </w:rPr>
        <w:t xml:space="preserve">l) </w:t>
      </w:r>
      <w:r>
        <w:rPr>
          <w:sz w:val="20"/>
          <w:szCs w:val="20"/>
        </w:rPr>
        <w:t>pontja szerint jól láthatóan, egyértelműen körül kell határolni, jelzésekkel kell ellátni, és biztosítani kell, hogy oda illetéktelen személy ne jusson be.</w:t>
      </w:r>
    </w:p>
    <w:p>
      <w:pPr>
        <w:pStyle w:val="Normal"/>
        <w:widowControl w:val="false"/>
        <w:autoSpaceDE w:val="false"/>
        <w:spacing w:before="240" w:after="240"/>
        <w:jc w:val="center"/>
        <w:rPr>
          <w:sz w:val="20"/>
          <w:szCs w:val="20"/>
        </w:rPr>
      </w:pPr>
      <w:r>
        <w:rPr>
          <w:sz w:val="28"/>
          <w:szCs w:val="28"/>
        </w:rPr>
        <w:t>Előre látható veszélyhelyzet, illetve expozíció</w:t>
      </w:r>
    </w:p>
    <w:p>
      <w:pPr>
        <w:pStyle w:val="Normal"/>
        <w:widowControl w:val="false"/>
        <w:autoSpaceDE w:val="false"/>
        <w:ind w:firstLine="204"/>
        <w:jc w:val="both"/>
        <w:rPr/>
      </w:pPr>
      <w:r>
        <w:rPr>
          <w:b/>
          <w:bCs/>
          <w:sz w:val="20"/>
          <w:szCs w:val="20"/>
        </w:rPr>
        <w:t xml:space="preserve">9. § </w:t>
      </w:r>
      <w:r>
        <w:rPr>
          <w:sz w:val="20"/>
          <w:szCs w:val="20"/>
        </w:rPr>
        <w:t>(1) Mindazon tevékenységnél, amelynél minden - a kockázat csökkentését célzó - műszaki intézkedés megtétele ellenére a munkatérben a rákkeltő koncentrációja, kiülepedő mennyisége előreláthatóan megnő (pl. karbantartás, zárt technológia megbontása), a munkáltató a munkavállalóval és a külön jogszabály szerinti munkavédelmi képviselővel történő megbeszélést követően intézkedik, hogy a munkavállalót érő expozíciós koncentráció ne haladja meg az 5. § (2) bekezdésében meghatározott mértéket. Ennek érdekében</w:t>
      </w:r>
    </w:p>
    <w:p>
      <w:pPr>
        <w:pStyle w:val="Normal"/>
        <w:widowControl w:val="false"/>
        <w:autoSpaceDE w:val="false"/>
        <w:ind w:firstLine="204"/>
        <w:jc w:val="both"/>
        <w:rPr/>
      </w:pPr>
      <w:r>
        <w:rPr>
          <w:i/>
          <w:iCs/>
          <w:sz w:val="20"/>
          <w:szCs w:val="20"/>
        </w:rPr>
        <w:t xml:space="preserve">a) </w:t>
      </w:r>
      <w:r>
        <w:rPr>
          <w:sz w:val="20"/>
          <w:szCs w:val="20"/>
        </w:rPr>
        <w:t>biztosítja a munkát végző munkavállalónak a szükséges védőeszközt (védőruhát, légzésvédőt stb.), amelyet a munkavállaló köteles használni, továbbá</w:t>
      </w:r>
    </w:p>
    <w:p>
      <w:pPr>
        <w:pStyle w:val="Normal"/>
        <w:widowControl w:val="false"/>
        <w:autoSpaceDE w:val="false"/>
        <w:ind w:firstLine="204"/>
        <w:jc w:val="both"/>
        <w:rPr/>
      </w:pPr>
      <w:r>
        <w:rPr>
          <w:i/>
          <w:iCs/>
          <w:sz w:val="20"/>
          <w:szCs w:val="20"/>
        </w:rPr>
        <w:t xml:space="preserve">b) </w:t>
      </w:r>
      <w:r>
        <w:rPr>
          <w:sz w:val="20"/>
          <w:szCs w:val="20"/>
        </w:rPr>
        <w:t>a munkavégzés időtartamát - a védőeszköz okozta megterhelés és a védőképesség szerint - szigorúan korlátozza.</w:t>
      </w:r>
    </w:p>
    <w:p>
      <w:pPr>
        <w:pStyle w:val="Normal"/>
        <w:widowControl w:val="false"/>
        <w:autoSpaceDE w:val="false"/>
        <w:ind w:firstLine="204"/>
        <w:jc w:val="both"/>
        <w:rPr/>
      </w:pPr>
      <w:r>
        <w:rPr>
          <w:sz w:val="20"/>
          <w:szCs w:val="20"/>
        </w:rPr>
        <w:t xml:space="preserve">(2) Az (1) bekezdés szerinti munkavégzés helyét feltűnően meg kell jelölni, a 7. § (4) bekezdés </w:t>
      </w:r>
      <w:r>
        <w:rPr>
          <w:i/>
          <w:iCs/>
          <w:sz w:val="20"/>
          <w:szCs w:val="20"/>
        </w:rPr>
        <w:t xml:space="preserve">l) </w:t>
      </w:r>
      <w:r>
        <w:rPr>
          <w:sz w:val="20"/>
          <w:szCs w:val="20"/>
        </w:rPr>
        <w:t>pontja szerint jól láthatóan, egyértelműen körül kell határolni, jelzésekkel kell ellátni, és biztosítani kell, hogy oda illetéktelen személy ne jusson be.</w:t>
      </w:r>
    </w:p>
    <w:p>
      <w:pPr>
        <w:pStyle w:val="Normal"/>
        <w:widowControl w:val="false"/>
        <w:autoSpaceDE w:val="false"/>
        <w:spacing w:before="240" w:after="240"/>
        <w:jc w:val="center"/>
        <w:rPr>
          <w:sz w:val="20"/>
          <w:szCs w:val="20"/>
        </w:rPr>
      </w:pPr>
      <w:r>
        <w:rPr>
          <w:sz w:val="28"/>
          <w:szCs w:val="28"/>
        </w:rPr>
        <w:t>Belépés a veszélyeztetett területre</w:t>
      </w:r>
    </w:p>
    <w:p>
      <w:pPr>
        <w:pStyle w:val="Normal"/>
        <w:widowControl w:val="false"/>
        <w:autoSpaceDE w:val="false"/>
        <w:ind w:firstLine="204"/>
        <w:jc w:val="both"/>
        <w:rPr/>
      </w:pPr>
      <w:r>
        <w:rPr>
          <w:b/>
          <w:bCs/>
          <w:sz w:val="20"/>
          <w:szCs w:val="20"/>
        </w:rPr>
        <w:t xml:space="preserve">10. § </w:t>
      </w:r>
      <w:r>
        <w:rPr>
          <w:sz w:val="20"/>
          <w:szCs w:val="20"/>
        </w:rPr>
        <w:t>A munkáltató megfelelő intézkedést hoz annak biztosítása érdekében, hogy azokon a munkahelyeken, ahol a 4. § (1) bekezdése szerinti kockázatbecslés eredménye alapján a munkavállaló egészségét rákkeltő okozta egészségkárosodás fenyegeti, csak azok a munkavállalók legyenek jelen, illetve oda kizárólag azok léphessenek be, akiknek az a munkájukból vagy feladatukból adódóan kötelességük.</w:t>
      </w:r>
    </w:p>
    <w:p>
      <w:pPr>
        <w:pStyle w:val="Normal"/>
        <w:widowControl w:val="false"/>
        <w:autoSpaceDE w:val="false"/>
        <w:spacing w:before="240" w:after="240"/>
        <w:jc w:val="center"/>
        <w:rPr>
          <w:sz w:val="20"/>
          <w:szCs w:val="20"/>
        </w:rPr>
      </w:pPr>
      <w:r>
        <w:rPr>
          <w:sz w:val="28"/>
          <w:szCs w:val="28"/>
        </w:rPr>
        <w:t>Személyi higiéné, egyéni védelem</w:t>
      </w:r>
    </w:p>
    <w:p>
      <w:pPr>
        <w:pStyle w:val="Normal"/>
        <w:widowControl w:val="false"/>
        <w:autoSpaceDE w:val="false"/>
        <w:ind w:firstLine="204"/>
        <w:jc w:val="both"/>
        <w:rPr/>
      </w:pPr>
      <w:r>
        <w:rPr>
          <w:b/>
          <w:bCs/>
          <w:sz w:val="20"/>
          <w:szCs w:val="20"/>
        </w:rPr>
        <w:t xml:space="preserve">11. § </w:t>
      </w:r>
      <w:r>
        <w:rPr>
          <w:sz w:val="20"/>
          <w:szCs w:val="20"/>
        </w:rPr>
        <w:t>(1) A munkáltató valamennyi olyan tevékenység során, amely következtében a munkavállalót rákkeltő okozta egészségkárosodás érheti, köteles</w:t>
      </w:r>
    </w:p>
    <w:p>
      <w:pPr>
        <w:pStyle w:val="Normal"/>
        <w:widowControl w:val="false"/>
        <w:autoSpaceDE w:val="false"/>
        <w:ind w:firstLine="204"/>
        <w:jc w:val="both"/>
        <w:rPr/>
      </w:pPr>
      <w:r>
        <w:rPr>
          <w:i/>
          <w:iCs/>
          <w:sz w:val="20"/>
          <w:szCs w:val="20"/>
        </w:rPr>
        <w:t xml:space="preserve">a) </w:t>
      </w:r>
      <w:r>
        <w:rPr>
          <w:sz w:val="20"/>
          <w:szCs w:val="20"/>
        </w:rPr>
        <w:t>biztosítani, hogy a munkahelyen a munkavállaló ne étkezzen, ne igyon, ne dohányozzon, kozmetikai szereket ne alkalmazzon,</w:t>
      </w:r>
    </w:p>
    <w:p>
      <w:pPr>
        <w:pStyle w:val="Normal"/>
        <w:widowControl w:val="false"/>
        <w:autoSpaceDE w:val="false"/>
        <w:ind w:firstLine="204"/>
        <w:jc w:val="both"/>
        <w:rPr/>
      </w:pPr>
      <w:r>
        <w:rPr>
          <w:i/>
          <w:iCs/>
          <w:sz w:val="20"/>
          <w:szCs w:val="20"/>
        </w:rPr>
        <w:t xml:space="preserve">b) </w:t>
      </w:r>
      <w:r>
        <w:rPr>
          <w:sz w:val="20"/>
          <w:szCs w:val="20"/>
        </w:rPr>
        <w:t>gondoskodni arról, hogy a munkavállaló a munkahelyet csak zuhanyozás után, utcai ruhában hagyja el,</w:t>
      </w:r>
    </w:p>
    <w:p>
      <w:pPr>
        <w:pStyle w:val="Normal"/>
        <w:widowControl w:val="false"/>
        <w:autoSpaceDE w:val="false"/>
        <w:ind w:firstLine="204"/>
        <w:jc w:val="both"/>
        <w:rPr/>
      </w:pPr>
      <w:r>
        <w:rPr>
          <w:i/>
          <w:iCs/>
          <w:sz w:val="20"/>
          <w:szCs w:val="20"/>
        </w:rPr>
        <w:t xml:space="preserve">c) </w:t>
      </w:r>
      <w:r>
        <w:rPr>
          <w:sz w:val="20"/>
          <w:szCs w:val="20"/>
        </w:rPr>
        <w:t>elegendő számú és alkalmas szociális helyiséget biztosítani, így a fekete-fehér rendszerű - a külön jogszabály szerinti „erősen szennyezett” tisztasági fokozatnak megfelelő - öltöző-mosdó-zuhanyzót, WC-t, tartózkodót az épületen belül, illetve szabadtéri telepítésű üzemben telephelyen belül; kizárólag kezeletlen fapor-expozícióval járó munkavégzés esetén a fekete-fehér rendszerű öltöző helyett az utcai ruházat védelmét biztosító (pl. műanyag, a pormentességet biztosító) ruhavédő is alkalmazható,</w:t>
      </w:r>
    </w:p>
    <w:p>
      <w:pPr>
        <w:pStyle w:val="Normal"/>
        <w:widowControl w:val="false"/>
        <w:autoSpaceDE w:val="false"/>
        <w:ind w:firstLine="204"/>
        <w:jc w:val="both"/>
        <w:rPr/>
      </w:pPr>
      <w:r>
        <w:rPr>
          <w:i/>
          <w:iCs/>
          <w:sz w:val="20"/>
          <w:szCs w:val="20"/>
        </w:rPr>
        <w:t xml:space="preserve">d) </w:t>
      </w:r>
      <w:r>
        <w:rPr>
          <w:sz w:val="20"/>
          <w:szCs w:val="20"/>
        </w:rPr>
        <w:t>nyílt téri munkavégzés esetén megfelelően temperált tartózkodó- és pihenőhelyiséget biztosítani, a fehér öltöző, a tartózkodó- és pihenőhelyiségek rákkeltő expozíciós koncentrációja nem haladhatja meg az immissziós értéket, illetőleg immissziós érték hiányában az adott rákkeltőnek a legközelebbi településen, illetve lakóhelyi környezetben mérhető háttér-koncentrációját,</w:t>
      </w:r>
    </w:p>
    <w:p>
      <w:pPr>
        <w:pStyle w:val="Normal"/>
        <w:widowControl w:val="false"/>
        <w:autoSpaceDE w:val="false"/>
        <w:ind w:firstLine="204"/>
        <w:jc w:val="both"/>
        <w:rPr/>
      </w:pPr>
      <w:r>
        <w:rPr>
          <w:i/>
          <w:iCs/>
          <w:sz w:val="20"/>
          <w:szCs w:val="20"/>
        </w:rPr>
        <w:t xml:space="preserve">e) </w:t>
      </w:r>
      <w:r>
        <w:rPr>
          <w:sz w:val="20"/>
          <w:szCs w:val="20"/>
        </w:rPr>
        <w:t>a munkavállalókat megfelelő minőségű és mennyiségű tisztálkodó és dekontamináló szerrel ellátni,</w:t>
      </w:r>
    </w:p>
    <w:p>
      <w:pPr>
        <w:pStyle w:val="Normal"/>
        <w:widowControl w:val="false"/>
        <w:autoSpaceDE w:val="false"/>
        <w:ind w:firstLine="204"/>
        <w:jc w:val="both"/>
        <w:rPr/>
      </w:pPr>
      <w:r>
        <w:rPr>
          <w:i/>
          <w:iCs/>
          <w:sz w:val="20"/>
          <w:szCs w:val="20"/>
        </w:rPr>
        <w:t xml:space="preserve">f) </w:t>
      </w:r>
      <w:r>
        <w:rPr>
          <w:sz w:val="20"/>
          <w:szCs w:val="20"/>
        </w:rPr>
        <w:t>gondoskodni arról, hogy a védőeszközöket az arra kijelölt helyen és az előírt módon helyezzék el; minden használat előtt ellenőrizzék, biztosítsák azok hibátlanságát, védőképességük megfelelőségét és tisztaságát; továbbá köteles gondoskodni a hibás vagy nem tiszta egyéni védőeszköz - használat előtti - kijavításáról vagy cseréjéről, valamint az e pontban foglaltak teljesítésének ellenőrzéséről.</w:t>
      </w:r>
    </w:p>
    <w:p>
      <w:pPr>
        <w:pStyle w:val="Normal"/>
        <w:widowControl w:val="false"/>
        <w:autoSpaceDE w:val="false"/>
        <w:ind w:firstLine="204"/>
        <w:jc w:val="both"/>
        <w:rPr>
          <w:sz w:val="20"/>
          <w:szCs w:val="20"/>
        </w:rPr>
      </w:pPr>
      <w:r>
        <w:rPr>
          <w:sz w:val="20"/>
          <w:szCs w:val="20"/>
        </w:rPr>
        <w:t>(2) Az (1) bekezdés szerinti kötelezettségekkel fölmerülő költségek nem háríthatók át a munkavállalóra.</w:t>
      </w:r>
    </w:p>
    <w:p>
      <w:pPr>
        <w:pStyle w:val="Normal"/>
        <w:widowControl w:val="false"/>
        <w:autoSpaceDE w:val="false"/>
        <w:spacing w:before="240" w:after="240"/>
        <w:jc w:val="center"/>
        <w:rPr>
          <w:sz w:val="20"/>
          <w:szCs w:val="20"/>
        </w:rPr>
      </w:pPr>
      <w:r>
        <w:rPr>
          <w:sz w:val="28"/>
          <w:szCs w:val="28"/>
        </w:rPr>
        <w:t>A munkavállalók tájékoztatása és oktatása</w:t>
      </w:r>
    </w:p>
    <w:p>
      <w:pPr>
        <w:pStyle w:val="Normal"/>
        <w:widowControl w:val="false"/>
        <w:autoSpaceDE w:val="false"/>
        <w:ind w:firstLine="204"/>
        <w:jc w:val="both"/>
        <w:rPr/>
      </w:pPr>
      <w:r>
        <w:rPr>
          <w:b/>
          <w:bCs/>
          <w:sz w:val="20"/>
          <w:szCs w:val="20"/>
        </w:rPr>
        <w:t xml:space="preserve">12. § </w:t>
      </w:r>
      <w:r>
        <w:rPr>
          <w:sz w:val="20"/>
          <w:szCs w:val="20"/>
        </w:rPr>
        <w:t>(1) A munkáltató gondoskodik a munkavállaló és a munkavédelmi képviselők - rákkeltő anyagok használatával kapcsolatos - oktatásáról és képzéséről, ennek keretében írásban - szükség esetén szóban - tájékoztatást ad a munkavállalók számára, az általuk értett nyelven</w:t>
      </w:r>
    </w:p>
    <w:p>
      <w:pPr>
        <w:pStyle w:val="Normal"/>
        <w:widowControl w:val="false"/>
        <w:autoSpaceDE w:val="false"/>
        <w:ind w:firstLine="204"/>
        <w:jc w:val="both"/>
        <w:rPr/>
      </w:pPr>
      <w:r>
        <w:rPr>
          <w:i/>
          <w:iCs/>
          <w:sz w:val="20"/>
          <w:szCs w:val="20"/>
        </w:rPr>
        <w:t xml:space="preserve">a) </w:t>
      </w:r>
      <w:r>
        <w:rPr>
          <w:sz w:val="20"/>
          <w:szCs w:val="20"/>
        </w:rPr>
        <w:t>a rákkeltő(k) hatásairól, kockázatairól, valamint a dohányzás, az alkoholfogyasztás és az életmód okozta kockázatnövelő hatásokról és többletkockázatokról,</w:t>
      </w:r>
    </w:p>
    <w:p>
      <w:pPr>
        <w:pStyle w:val="Normal"/>
        <w:widowControl w:val="false"/>
        <w:autoSpaceDE w:val="false"/>
        <w:ind w:firstLine="204"/>
        <w:jc w:val="both"/>
        <w:rPr/>
      </w:pPr>
      <w:r>
        <w:rPr>
          <w:i/>
          <w:iCs/>
          <w:sz w:val="20"/>
          <w:szCs w:val="20"/>
        </w:rPr>
        <w:t xml:space="preserve">b) </w:t>
      </w:r>
      <w:r>
        <w:rPr>
          <w:sz w:val="20"/>
          <w:szCs w:val="20"/>
        </w:rPr>
        <w:t>az expozíció elkerülésére és csökkentésére alkalmazandó óvintézkedésekről a munkahelyen, illetve létesítményen belül,</w:t>
      </w:r>
    </w:p>
    <w:p>
      <w:pPr>
        <w:pStyle w:val="Normal"/>
        <w:widowControl w:val="false"/>
        <w:autoSpaceDE w:val="false"/>
        <w:ind w:firstLine="204"/>
        <w:jc w:val="both"/>
        <w:rPr/>
      </w:pPr>
      <w:r>
        <w:rPr>
          <w:i/>
          <w:iCs/>
          <w:sz w:val="20"/>
          <w:szCs w:val="20"/>
        </w:rPr>
        <w:t xml:space="preserve">c) </w:t>
      </w:r>
      <w:r>
        <w:rPr>
          <w:sz w:val="20"/>
          <w:szCs w:val="20"/>
        </w:rPr>
        <w:t>az expozíció és a kockázat csökkentésére szolgáló előírásokról,</w:t>
      </w:r>
    </w:p>
    <w:p>
      <w:pPr>
        <w:pStyle w:val="Normal"/>
        <w:widowControl w:val="false"/>
        <w:autoSpaceDE w:val="false"/>
        <w:ind w:firstLine="204"/>
        <w:jc w:val="both"/>
        <w:rPr/>
      </w:pPr>
      <w:r>
        <w:rPr>
          <w:i/>
          <w:iCs/>
          <w:sz w:val="20"/>
          <w:szCs w:val="20"/>
        </w:rPr>
        <w:t xml:space="preserve">d) </w:t>
      </w:r>
      <w:r>
        <w:rPr>
          <w:sz w:val="20"/>
          <w:szCs w:val="20"/>
        </w:rPr>
        <w:t>az egyéni védőeszközök használatáról és viseléséről,</w:t>
      </w:r>
    </w:p>
    <w:p>
      <w:pPr>
        <w:pStyle w:val="Normal"/>
        <w:widowControl w:val="false"/>
        <w:autoSpaceDE w:val="false"/>
        <w:ind w:firstLine="204"/>
        <w:jc w:val="both"/>
        <w:rPr/>
      </w:pPr>
      <w:r>
        <w:rPr>
          <w:i/>
          <w:iCs/>
          <w:sz w:val="20"/>
          <w:szCs w:val="20"/>
        </w:rPr>
        <w:t xml:space="preserve">e) </w:t>
      </w:r>
      <w:r>
        <w:rPr>
          <w:sz w:val="20"/>
          <w:szCs w:val="20"/>
        </w:rPr>
        <w:t>a munkavállalók magatartásáról, feladatairól baleset, havária, katasztrófa esetén,</w:t>
      </w:r>
    </w:p>
    <w:p>
      <w:pPr>
        <w:pStyle w:val="Normal"/>
        <w:widowControl w:val="false"/>
        <w:autoSpaceDE w:val="false"/>
        <w:ind w:firstLine="204"/>
        <w:jc w:val="both"/>
        <w:rPr/>
      </w:pPr>
      <w:r>
        <w:rPr>
          <w:i/>
          <w:iCs/>
          <w:sz w:val="20"/>
          <w:szCs w:val="20"/>
        </w:rPr>
        <w:t xml:space="preserve">f) </w:t>
      </w:r>
      <w:r>
        <w:rPr>
          <w:sz w:val="20"/>
          <w:szCs w:val="20"/>
        </w:rPr>
        <w:t>havária, katasztrófa esetén a mentőszemélyzet által teendő intézkedésekről.</w:t>
      </w:r>
    </w:p>
    <w:p>
      <w:pPr>
        <w:pStyle w:val="Normal"/>
        <w:widowControl w:val="false"/>
        <w:autoSpaceDE w:val="false"/>
        <w:ind w:firstLine="204"/>
        <w:jc w:val="both"/>
        <w:rPr>
          <w:sz w:val="20"/>
          <w:szCs w:val="20"/>
        </w:rPr>
      </w:pPr>
      <w:r>
        <w:rPr>
          <w:sz w:val="20"/>
          <w:szCs w:val="20"/>
        </w:rPr>
        <w:t>(2) Az (1) bekezdés szerinti oktatást - szükség szerint - rendszeresen meg kell ismételni. Meg kell ismételni az oktatást minden esetben, ha személyi hibából rákkeltő jut a munkatérbe. Az oktatás programját megváltozott kockázat esetén az új követelményeknek megfelelően módosítani kell. Az oktatást munkaidőben kell megtartani.</w:t>
      </w:r>
    </w:p>
    <w:p>
      <w:pPr>
        <w:pStyle w:val="Normal"/>
        <w:widowControl w:val="false"/>
        <w:autoSpaceDE w:val="false"/>
        <w:ind w:firstLine="204"/>
        <w:jc w:val="both"/>
        <w:rPr>
          <w:sz w:val="20"/>
          <w:szCs w:val="20"/>
        </w:rPr>
      </w:pPr>
      <w:r>
        <w:rPr>
          <w:sz w:val="20"/>
          <w:szCs w:val="20"/>
        </w:rPr>
        <w:t>(3) A munkáltató tájékoztatja a munkavállalót a rákkeltőt tartalmazó berendezésekről és az azokhoz tartozó tárolókról, és gondoskodik arról, hogy a rákkeltőt tartalmazó valamennyi tartály, csomag vagy berendezés feltűnő, a dolgozó számára érthető nyelven olvasható címkével legyen ellátva, illetőleg hogy a figyelmeztető és veszélyre utaló jelzések (szimbólumok, piktogramok) szembetűnőek legyenek.</w:t>
      </w:r>
    </w:p>
    <w:p>
      <w:pPr>
        <w:pStyle w:val="Normal"/>
        <w:widowControl w:val="false"/>
        <w:autoSpaceDE w:val="false"/>
        <w:ind w:firstLine="204"/>
        <w:jc w:val="both"/>
        <w:rPr>
          <w:sz w:val="20"/>
          <w:szCs w:val="20"/>
        </w:rPr>
      </w:pPr>
      <w:r>
        <w:rPr>
          <w:sz w:val="20"/>
          <w:szCs w:val="20"/>
        </w:rPr>
        <w:t>(4) A munkavállaló köteles az (1)-(3) bekezdések szerinti oktatáson részt venni és a munkáltató által meghatározott módon beszámolni, továbbá köteles betartani a munkáltató által előírt intézkedéseket.</w:t>
      </w:r>
    </w:p>
    <w:p>
      <w:pPr>
        <w:pStyle w:val="Normal"/>
        <w:widowControl w:val="false"/>
        <w:autoSpaceDE w:val="false"/>
        <w:ind w:firstLine="204"/>
        <w:jc w:val="both"/>
        <w:rPr/>
      </w:pPr>
      <w:r>
        <w:rPr>
          <w:b/>
          <w:bCs/>
          <w:sz w:val="20"/>
          <w:szCs w:val="20"/>
        </w:rPr>
        <w:t xml:space="preserve">13. § </w:t>
      </w:r>
      <w:r>
        <w:rPr>
          <w:sz w:val="20"/>
          <w:szCs w:val="20"/>
        </w:rPr>
        <w:t>(1) A munkáltató biztosítja, hogy a munkavállaló vagy a munkavédelmi képviselők ellenőrizhessék, hogy e rendelet előírásait a munkahelyen alkalmazzák-e. A munkáltató biztosítja továbbá, hogy a munkavállalókat vagy munkavédelmi képviselőiket bevonják</w:t>
      </w:r>
    </w:p>
    <w:p>
      <w:pPr>
        <w:pStyle w:val="Normal"/>
        <w:widowControl w:val="false"/>
        <w:autoSpaceDE w:val="false"/>
        <w:ind w:firstLine="204"/>
        <w:jc w:val="both"/>
        <w:rPr/>
      </w:pPr>
      <w:r>
        <w:rPr>
          <w:i/>
          <w:iCs/>
          <w:sz w:val="20"/>
          <w:szCs w:val="20"/>
        </w:rPr>
        <w:t xml:space="preserve">a) </w:t>
      </w:r>
      <w:r>
        <w:rPr>
          <w:sz w:val="20"/>
          <w:szCs w:val="20"/>
        </w:rPr>
        <w:t>a védőeszköz-juttatás rendjének (kiválasztás, viselés, használat) meghatározásába,</w:t>
      </w:r>
    </w:p>
    <w:p>
      <w:pPr>
        <w:pStyle w:val="Normal"/>
        <w:widowControl w:val="false"/>
        <w:autoSpaceDE w:val="false"/>
        <w:ind w:firstLine="204"/>
        <w:jc w:val="both"/>
        <w:rPr/>
      </w:pPr>
      <w:r>
        <w:rPr>
          <w:i/>
          <w:iCs/>
          <w:sz w:val="20"/>
          <w:szCs w:val="20"/>
        </w:rPr>
        <w:t xml:space="preserve">b) </w:t>
      </w:r>
      <w:r>
        <w:rPr>
          <w:sz w:val="20"/>
          <w:szCs w:val="20"/>
        </w:rPr>
        <w:t>a 9. § (1) bekezdésében felsorolt, a munkáltató által meghatározott intézkedések előkészítésébe.</w:t>
      </w:r>
    </w:p>
    <w:p>
      <w:pPr>
        <w:pStyle w:val="Normal"/>
        <w:widowControl w:val="false"/>
        <w:autoSpaceDE w:val="false"/>
        <w:ind w:firstLine="204"/>
        <w:jc w:val="both"/>
        <w:rPr>
          <w:sz w:val="20"/>
          <w:szCs w:val="20"/>
        </w:rPr>
      </w:pPr>
      <w:r>
        <w:rPr>
          <w:sz w:val="20"/>
          <w:szCs w:val="20"/>
        </w:rPr>
        <w:t>(2) A munkáltató a munkavállalókat és munkavédelmi képviselőiket a lehető leghamarabb tájékoztatja minden, a szabályos üzemmenettől eltérő expozícióról - beleértve a 9. §-ban foglaltakat is -, illetve ezek okáról és a kialakult rendellenes helyzet megszüntetésére, kijavítására tett vagy tervezett intézkedéseiről.</w:t>
      </w:r>
    </w:p>
    <w:p>
      <w:pPr>
        <w:pStyle w:val="Normal"/>
        <w:widowControl w:val="false"/>
        <w:autoSpaceDE w:val="false"/>
        <w:spacing w:before="240" w:after="240"/>
        <w:jc w:val="center"/>
        <w:rPr>
          <w:sz w:val="20"/>
          <w:szCs w:val="20"/>
        </w:rPr>
      </w:pPr>
      <w:r>
        <w:rPr>
          <w:sz w:val="28"/>
          <w:szCs w:val="28"/>
        </w:rPr>
        <w:t>A munkavállalókkal folytatott tanácskozás, a munkavállalók részvétele a konzultációkon</w:t>
      </w:r>
    </w:p>
    <w:p>
      <w:pPr>
        <w:pStyle w:val="Normal"/>
        <w:widowControl w:val="false"/>
        <w:autoSpaceDE w:val="false"/>
        <w:ind w:firstLine="204"/>
        <w:jc w:val="both"/>
        <w:rPr/>
      </w:pPr>
      <w:r>
        <w:rPr>
          <w:b/>
          <w:bCs/>
          <w:sz w:val="20"/>
          <w:szCs w:val="20"/>
        </w:rPr>
        <w:t xml:space="preserve">14. § </w:t>
      </w:r>
      <w:r>
        <w:rPr>
          <w:sz w:val="20"/>
          <w:szCs w:val="20"/>
        </w:rPr>
        <w:t>A munkáltató évente legalább egy alkalommal (pl. oktatás, képzés keretében) a jelen rendelet végrehajtásával kapcsolatos észrevételek megtételére, illetve megvitatására a munkavállalók és képviselőik részére fórumot biztosít.</w:t>
      </w:r>
    </w:p>
    <w:p>
      <w:pPr>
        <w:pStyle w:val="Normal"/>
        <w:widowControl w:val="false"/>
        <w:autoSpaceDE w:val="false"/>
        <w:spacing w:before="240" w:after="240"/>
        <w:jc w:val="center"/>
        <w:rPr>
          <w:sz w:val="20"/>
          <w:szCs w:val="20"/>
        </w:rPr>
      </w:pPr>
      <w:r>
        <w:rPr>
          <w:b/>
          <w:bCs/>
          <w:i/>
          <w:iCs/>
          <w:sz w:val="28"/>
          <w:szCs w:val="28"/>
        </w:rPr>
        <w:t>VEGYES RENDELKEZÉSEK</w:t>
      </w:r>
    </w:p>
    <w:p>
      <w:pPr>
        <w:pStyle w:val="Normal"/>
        <w:widowControl w:val="false"/>
        <w:autoSpaceDE w:val="false"/>
        <w:spacing w:before="240" w:after="240"/>
        <w:jc w:val="center"/>
        <w:rPr>
          <w:sz w:val="20"/>
          <w:szCs w:val="20"/>
        </w:rPr>
      </w:pPr>
      <w:r>
        <w:rPr>
          <w:sz w:val="28"/>
          <w:szCs w:val="28"/>
        </w:rPr>
        <w:t>A rákkeltő anyag expozíciójában dolgozó munkavállalók nyilvántartása</w:t>
      </w:r>
    </w:p>
    <w:p>
      <w:pPr>
        <w:pStyle w:val="Normal"/>
        <w:widowControl w:val="false"/>
        <w:autoSpaceDE w:val="false"/>
        <w:ind w:firstLine="204"/>
        <w:jc w:val="both"/>
        <w:rPr/>
      </w:pPr>
      <w:r>
        <w:rPr>
          <w:b/>
          <w:bCs/>
          <w:sz w:val="20"/>
          <w:szCs w:val="20"/>
        </w:rPr>
        <w:t xml:space="preserve">15. § </w:t>
      </w:r>
      <w:r>
        <w:rPr>
          <w:sz w:val="20"/>
          <w:szCs w:val="20"/>
        </w:rPr>
        <w:t>(1) A munkáltató folyamatos nyilvántartást vezet azokról a munkavállalókról, akik munkavégzésük során rákkeltővel tevékenységet végeztek. A nyilvántartás tartalmazza</w:t>
      </w:r>
    </w:p>
    <w:p>
      <w:pPr>
        <w:pStyle w:val="Normal"/>
        <w:widowControl w:val="false"/>
        <w:autoSpaceDE w:val="false"/>
        <w:ind w:firstLine="204"/>
        <w:jc w:val="both"/>
        <w:rPr/>
      </w:pPr>
      <w:r>
        <w:rPr>
          <w:i/>
          <w:iCs/>
          <w:sz w:val="20"/>
          <w:szCs w:val="20"/>
        </w:rPr>
        <w:t xml:space="preserve">a) </w:t>
      </w:r>
      <w:r>
        <w:rPr>
          <w:sz w:val="20"/>
          <w:szCs w:val="20"/>
        </w:rPr>
        <w:t>a munkavállaló nevét,</w:t>
      </w:r>
    </w:p>
    <w:p>
      <w:pPr>
        <w:pStyle w:val="Normal"/>
        <w:widowControl w:val="false"/>
        <w:autoSpaceDE w:val="false"/>
        <w:ind w:firstLine="204"/>
        <w:jc w:val="both"/>
        <w:rPr/>
      </w:pPr>
      <w:r>
        <w:rPr>
          <w:i/>
          <w:iCs/>
          <w:sz w:val="20"/>
          <w:szCs w:val="20"/>
        </w:rPr>
        <w:t xml:space="preserve">b) </w:t>
      </w:r>
      <w:r>
        <w:rPr>
          <w:sz w:val="20"/>
          <w:szCs w:val="20"/>
        </w:rPr>
        <w:t>születési helyét, idejét,</w:t>
      </w:r>
    </w:p>
    <w:p>
      <w:pPr>
        <w:pStyle w:val="Normal"/>
        <w:widowControl w:val="false"/>
        <w:autoSpaceDE w:val="false"/>
        <w:ind w:firstLine="204"/>
        <w:jc w:val="both"/>
        <w:rPr/>
      </w:pPr>
      <w:r>
        <w:rPr>
          <w:i/>
          <w:iCs/>
          <w:sz w:val="20"/>
          <w:szCs w:val="20"/>
        </w:rPr>
        <w:t xml:space="preserve">c) </w:t>
      </w:r>
      <w:r>
        <w:rPr>
          <w:sz w:val="20"/>
          <w:szCs w:val="20"/>
        </w:rPr>
        <w:t>az expozíciót okozó rákkeltő(k) nevét,</w:t>
      </w:r>
    </w:p>
    <w:p>
      <w:pPr>
        <w:pStyle w:val="Normal"/>
        <w:widowControl w:val="false"/>
        <w:autoSpaceDE w:val="false"/>
        <w:ind w:firstLine="204"/>
        <w:jc w:val="both"/>
        <w:rPr/>
      </w:pPr>
      <w:r>
        <w:rPr>
          <w:i/>
          <w:iCs/>
          <w:sz w:val="20"/>
          <w:szCs w:val="20"/>
        </w:rPr>
        <w:t xml:space="preserve">d) </w:t>
      </w:r>
      <w:r>
        <w:rPr>
          <w:sz w:val="20"/>
          <w:szCs w:val="20"/>
        </w:rPr>
        <w:t>a munkavállaló napi, heti és éves expozíciós idejét, továbbá</w:t>
      </w:r>
    </w:p>
    <w:p>
      <w:pPr>
        <w:pStyle w:val="Normal"/>
        <w:widowControl w:val="false"/>
        <w:autoSpaceDE w:val="false"/>
        <w:ind w:firstLine="204"/>
        <w:jc w:val="both"/>
        <w:rPr/>
      </w:pPr>
      <w:r>
        <w:rPr>
          <w:i/>
          <w:iCs/>
          <w:sz w:val="20"/>
          <w:szCs w:val="20"/>
        </w:rPr>
        <w:t xml:space="preserve">e) </w:t>
      </w:r>
      <w:r>
        <w:rPr>
          <w:sz w:val="20"/>
          <w:szCs w:val="20"/>
        </w:rPr>
        <w:t>az expozíciós koncentráció mért adatait anyagonként.</w:t>
      </w:r>
    </w:p>
    <w:p>
      <w:pPr>
        <w:pStyle w:val="Normal"/>
        <w:widowControl w:val="false"/>
        <w:autoSpaceDE w:val="false"/>
        <w:ind w:firstLine="204"/>
        <w:jc w:val="both"/>
        <w:rPr/>
      </w:pPr>
      <w:r>
        <w:rPr>
          <w:sz w:val="20"/>
          <w:szCs w:val="20"/>
        </w:rPr>
        <w:t xml:space="preserve">(2) A munkáltató az (1) bekezdés </w:t>
      </w:r>
      <w:r>
        <w:rPr>
          <w:i/>
          <w:iCs/>
          <w:sz w:val="20"/>
          <w:szCs w:val="20"/>
        </w:rPr>
        <w:t xml:space="preserve">c)-e) </w:t>
      </w:r>
      <w:r>
        <w:rPr>
          <w:sz w:val="20"/>
          <w:szCs w:val="20"/>
        </w:rPr>
        <w:t>pontjaiban meghatározott adatokat legalább évente rögzíti a nyilvántartásban, a kiegészítést dátummal látja el, és az adatok érvényességét a foglalkozás-egészségügyi szolgálat orvosával együtt aláírásával igazolja.</w:t>
      </w:r>
    </w:p>
    <w:p>
      <w:pPr>
        <w:pStyle w:val="Normal"/>
        <w:widowControl w:val="false"/>
        <w:autoSpaceDE w:val="false"/>
        <w:ind w:firstLine="204"/>
        <w:jc w:val="both"/>
        <w:rPr>
          <w:sz w:val="20"/>
          <w:szCs w:val="20"/>
        </w:rPr>
      </w:pPr>
      <w:r>
        <w:rPr>
          <w:sz w:val="20"/>
          <w:szCs w:val="20"/>
        </w:rPr>
        <w:t>(3) A munkavédelmi felügyelőség felügyelője, továbbá - az (5) bekezdés keretei között - minden más olyan személy, aki felelős a munkahelyi biztonságért és egészségvédelemért, jogosult az (1) és (2) bekezdés szerinti nyilvántartásba betekinteni és az adatokat elemezni.</w:t>
      </w:r>
    </w:p>
    <w:p>
      <w:pPr>
        <w:pStyle w:val="Normal"/>
        <w:widowControl w:val="false"/>
        <w:autoSpaceDE w:val="false"/>
        <w:ind w:firstLine="204"/>
        <w:jc w:val="both"/>
        <w:rPr/>
      </w:pPr>
      <w:r>
        <w:rPr>
          <w:sz w:val="20"/>
          <w:szCs w:val="20"/>
        </w:rPr>
        <w:t>(4) A munkáltató a munkavállaló kérelmére rendelkezésére bocsátja az (1) és (2) bekezdés szerinti nyilvántartásnak a munkavállalóra vonatkozó adatait.</w:t>
      </w:r>
    </w:p>
    <w:p>
      <w:pPr>
        <w:pStyle w:val="Normal"/>
        <w:widowControl w:val="false"/>
        <w:autoSpaceDE w:val="false"/>
        <w:ind w:firstLine="204"/>
        <w:jc w:val="both"/>
        <w:rPr/>
      </w:pPr>
      <w:r>
        <w:rPr>
          <w:sz w:val="20"/>
          <w:szCs w:val="20"/>
        </w:rPr>
        <w:t xml:space="preserve">(5) A munkáltató gondoskodik arról, hogy valamennyi érintett munkavállaló, illetve munkavédelmi képviselő megismerhesse - személyazonosításra alkalmatlan módon - az (1) bekezdés </w:t>
      </w:r>
      <w:r>
        <w:rPr>
          <w:i/>
          <w:iCs/>
          <w:sz w:val="20"/>
          <w:szCs w:val="20"/>
        </w:rPr>
        <w:t xml:space="preserve">c)-e) </w:t>
      </w:r>
      <w:r>
        <w:rPr>
          <w:sz w:val="20"/>
          <w:szCs w:val="20"/>
        </w:rPr>
        <w:t>pontjai szerinti adatokat, továbbá tájékoztatást kapjon a munkavállalók számáról, az expozíciót okozó rákkeltő anyag(ok)ról, ez(ek) koncentrációjáról a munkatérben, az egy munkavállalóra jutó napi, heti, éves átlagos expozíciós időről, valamint arról, hogy hány munkavállalót ért a megengedettnél nagyobb expozíció (magasabb koncentráció és/vagy hosszabb expozíciós idő), továbbá annak okáról.</w:t>
      </w:r>
    </w:p>
    <w:p>
      <w:pPr>
        <w:pStyle w:val="Normal"/>
        <w:widowControl w:val="false"/>
        <w:autoSpaceDE w:val="false"/>
        <w:spacing w:before="240" w:after="240"/>
        <w:jc w:val="center"/>
        <w:rPr>
          <w:sz w:val="20"/>
          <w:szCs w:val="20"/>
        </w:rPr>
      </w:pPr>
      <w:r>
        <w:rPr>
          <w:sz w:val="28"/>
          <w:szCs w:val="28"/>
        </w:rPr>
        <w:t>Egészségügyi ellenőrzés</w:t>
      </w:r>
    </w:p>
    <w:p>
      <w:pPr>
        <w:pStyle w:val="Normal"/>
        <w:widowControl w:val="false"/>
        <w:autoSpaceDE w:val="false"/>
        <w:ind w:firstLine="204"/>
        <w:jc w:val="both"/>
        <w:rPr/>
      </w:pPr>
      <w:r>
        <w:rPr>
          <w:b/>
          <w:bCs/>
          <w:sz w:val="20"/>
          <w:szCs w:val="20"/>
        </w:rPr>
        <w:t xml:space="preserve">16. § </w:t>
      </w:r>
      <w:r>
        <w:rPr>
          <w:sz w:val="20"/>
          <w:szCs w:val="20"/>
        </w:rPr>
        <w:t>(1) A rákkeltő expozícióban történő foglalkoztatás előtt a munkavállaló köteles orvosi alkalmassági vizsgálaton, a rákkeltő expozícióban foglalkoztatott munkavállaló pedig köteles évenként a foglalkozás-egészségügyi szolgálat által elvégzett időszakos orvosi alkalmassági vizsgálaton részt venni. Az alkalmassági vizsgálatok rendjét külön jogszabály határozza meg. A munkavállaló orvosi alkalmassági vizsgálaton való megjelenésének lehetőségét a munkáltató biztosítja.</w:t>
      </w:r>
    </w:p>
    <w:p>
      <w:pPr>
        <w:pStyle w:val="Normal"/>
        <w:widowControl w:val="false"/>
        <w:autoSpaceDE w:val="false"/>
        <w:ind w:firstLine="204"/>
        <w:jc w:val="both"/>
        <w:rPr>
          <w:sz w:val="20"/>
          <w:szCs w:val="20"/>
        </w:rPr>
      </w:pPr>
      <w:r>
        <w:rPr>
          <w:sz w:val="20"/>
          <w:szCs w:val="20"/>
        </w:rPr>
        <w:t>(2) Rákkeltő expozícióban csak a foglalkozás-egészségügyi szolgálat orvosa által egészségileg alkalmasnak véleményezett munkavállaló foglalkoztatható.</w:t>
      </w:r>
    </w:p>
    <w:p>
      <w:pPr>
        <w:pStyle w:val="Normal"/>
        <w:widowControl w:val="false"/>
        <w:autoSpaceDE w:val="false"/>
        <w:ind w:firstLine="204"/>
        <w:jc w:val="both"/>
        <w:rPr>
          <w:sz w:val="20"/>
          <w:szCs w:val="20"/>
        </w:rPr>
      </w:pPr>
      <w:r>
        <w:rPr>
          <w:sz w:val="20"/>
          <w:szCs w:val="20"/>
        </w:rPr>
        <w:t>(3) Az orvosi vizsgálatért felelős foglalkozás-egészségügyi orvos a vizsgálatot követően az egyes munkavállalókra vonatkozóan előírt védő vagy megelőző intézkedésekről feljegyzést készít. Az intézkedésekről készített feljegyzést a foglalkozás-egészségügyi orvos a munkavédelmi felügyelőség felügyelőjének - kérelemre - bemutatja.</w:t>
      </w:r>
    </w:p>
    <w:p>
      <w:pPr>
        <w:pStyle w:val="Normal"/>
        <w:widowControl w:val="false"/>
        <w:autoSpaceDE w:val="false"/>
        <w:ind w:firstLine="204"/>
        <w:jc w:val="both"/>
        <w:rPr>
          <w:sz w:val="20"/>
          <w:szCs w:val="20"/>
        </w:rPr>
      </w:pPr>
      <w:r>
        <w:rPr>
          <w:sz w:val="20"/>
          <w:szCs w:val="20"/>
        </w:rPr>
        <w:t>(4) A foglalkozás-egészségügyi szolgálat orvosa az orvosi dokumentációban - naprakészen - nyilvántartja a rákkeltő expozícióban dolgozó munkavállaló nevét, születési helyét, idejét, legfontosabb kórtörténeti adatait, valamennyi (első, időszakos, soron kívüli és záró) orvosi alkalmassági vizsgálatának illetőleg biológiai vizsgálatának eredményét. A (3) bekezdésben meghatározott feljegyzés az orvosi dokumentáció részét képezi. Az orvosi dokumentációba kizárólag az ellenőrzést végző munkavédelmi felügyelőség felügyelője, illetve az Állami Népegészségügyi és Tisztiorvosi Szolgálat szakfőorvosa, valamint az érintett munkavállaló tekinthet be. Az orvosi dokumentációt és a 15. § (1) bekezdése szerinti nyilvántartást úgy kell vezetni, hogy a munkavállaló rákkeltő okozta expozíciója, megterhelése és kockázata a munkavállaló munkavégzésének teljes idejére - napi bontásban - egyértelműen meghatározható legyen.</w:t>
      </w:r>
    </w:p>
    <w:p>
      <w:pPr>
        <w:pStyle w:val="Normal"/>
        <w:widowControl w:val="false"/>
        <w:autoSpaceDE w:val="false"/>
        <w:ind w:firstLine="204"/>
        <w:jc w:val="both"/>
        <w:rPr/>
      </w:pPr>
      <w:r>
        <w:rPr>
          <w:sz w:val="20"/>
          <w:szCs w:val="20"/>
        </w:rPr>
        <w:t>(5) Ha rákkeltő expozícióban foglalkoztatott munkavállaló esetében az időszakos orvosi alkalmassági vizsgálat a rákkeltő expozícióval összefüggésbe hozható egészségkárosodást állapít meg, a foglalkozás-egészségügyi szolgálat orvosa vagy a munkavédelmi felügyelőség felügyelője valamennyi hasonló expozícióban foglalkoztatott munkavállalóra kiterjedő soron kívüli orvosi alkalmassági vizsgálatot rendelhet el. Indokolt esetben a munkavédelmi felügyelőség kezdeményezésére az OMMF elnöke, az Országos Munkahigiénés és Foglalkozás-egészségügyi Intézet (a továbbiakban: OMFI) szakvéleménye alapján valamennyi hasonló expozícióban foglalkoztatott munkavállalóra elrendelheti a soron kívüli vizsgálatot. A soron kívüli orvosi alkalmassági vizsgálat a foglalkozás-egészségügyi szolgálat orvosának javaslatára bővíthető - a nem megengedhető expozíció, megterhelés kimutatására vagy a daganatos megbetegedés korai diagnosztizálására alkalmas - biológiai vizsgálatokkal.</w:t>
      </w:r>
    </w:p>
    <w:p>
      <w:pPr>
        <w:pStyle w:val="Normal"/>
        <w:widowControl w:val="false"/>
        <w:autoSpaceDE w:val="false"/>
        <w:ind w:firstLine="204"/>
        <w:jc w:val="both"/>
        <w:rPr>
          <w:sz w:val="20"/>
          <w:szCs w:val="20"/>
        </w:rPr>
      </w:pPr>
      <w:r>
        <w:rPr>
          <w:sz w:val="20"/>
          <w:szCs w:val="20"/>
        </w:rPr>
        <w:t>(6) Az (5) bekezdés szerinti egészségkárosodás előfordulásakor a munkáltató a rákkeltő expozíció okozta kockázatokat a 4. § (1) bekezdése szerint köteles újraértékelni.</w:t>
      </w:r>
    </w:p>
    <w:p>
      <w:pPr>
        <w:pStyle w:val="Normal"/>
        <w:widowControl w:val="false"/>
        <w:autoSpaceDE w:val="false"/>
        <w:ind w:firstLine="204"/>
        <w:jc w:val="both"/>
        <w:rPr>
          <w:sz w:val="20"/>
          <w:szCs w:val="20"/>
        </w:rPr>
      </w:pPr>
      <w:r>
        <w:rPr>
          <w:sz w:val="20"/>
          <w:szCs w:val="20"/>
        </w:rPr>
        <w:t>(7) A munkáltató a 4. § (1) bekezdésben előírt kockázatbecslésbe, illetve a kockázatot csökkentő védőintézkedések kidolgozásába a foglalkozás-egészségügyi szolgálat orvosát bevonja.</w:t>
      </w:r>
    </w:p>
    <w:p>
      <w:pPr>
        <w:pStyle w:val="Normal"/>
        <w:widowControl w:val="false"/>
        <w:autoSpaceDE w:val="false"/>
        <w:ind w:firstLine="204"/>
        <w:jc w:val="both"/>
        <w:rPr>
          <w:sz w:val="20"/>
          <w:szCs w:val="20"/>
        </w:rPr>
      </w:pPr>
      <w:r>
        <w:rPr>
          <w:sz w:val="20"/>
          <w:szCs w:val="20"/>
        </w:rPr>
        <w:t>(8) A foglalkozás-egészségügyi szolgálat orvosa tájékoztatja a munkavállalót a rákkeltő expozíció okozta egészségkárosodásokról, illetve az általa végzett higiénés és alkalmassági vizsgálatok céljáról, várható eredményeiről.</w:t>
      </w:r>
    </w:p>
    <w:p>
      <w:pPr>
        <w:pStyle w:val="Normal"/>
        <w:widowControl w:val="false"/>
        <w:autoSpaceDE w:val="false"/>
        <w:spacing w:before="240" w:after="240"/>
        <w:jc w:val="center"/>
        <w:rPr>
          <w:sz w:val="20"/>
          <w:szCs w:val="20"/>
        </w:rPr>
      </w:pPr>
      <w:r>
        <w:rPr>
          <w:sz w:val="28"/>
          <w:szCs w:val="28"/>
        </w:rPr>
        <w:t>Feljegyzések készítése, dokumentumok megőrzése</w:t>
      </w:r>
    </w:p>
    <w:p>
      <w:pPr>
        <w:pStyle w:val="Normal"/>
        <w:widowControl w:val="false"/>
        <w:autoSpaceDE w:val="false"/>
        <w:ind w:firstLine="204"/>
        <w:jc w:val="both"/>
        <w:rPr/>
      </w:pPr>
      <w:r>
        <w:rPr>
          <w:b/>
          <w:bCs/>
          <w:sz w:val="20"/>
          <w:szCs w:val="20"/>
        </w:rPr>
        <w:t xml:space="preserve">17. § </w:t>
      </w:r>
      <w:r>
        <w:rPr>
          <w:sz w:val="20"/>
          <w:szCs w:val="20"/>
        </w:rPr>
        <w:t>A 18. § (1) bekezdés, illetve a 3. számú melléklet szerint elkészített bejelentést, a 15. § (1)-(2) bekezdése szerinti nyilvántartást a munkáltató, illetőleg a 16. § (4)-(5) bekezdései szerinti orvosi feljegyzést és dokumentációt a foglalkozás-egészségügyi szolgálat az expozíció utolsó napját követő 50 évig megőrzi. Amennyiben a munkáltató jogutód nélkül szűnik meg, a dokumentumokat a munkavédelmi felügyelőség részére át kell adni, amely azokat az előírt nyilvántartási ideig megőrzi.</w:t>
      </w:r>
    </w:p>
    <w:p>
      <w:pPr>
        <w:pStyle w:val="Normal"/>
        <w:widowControl w:val="false"/>
        <w:autoSpaceDE w:val="false"/>
        <w:spacing w:before="240" w:after="240"/>
        <w:jc w:val="center"/>
        <w:rPr>
          <w:sz w:val="20"/>
          <w:szCs w:val="20"/>
        </w:rPr>
      </w:pPr>
      <w:r>
        <w:rPr>
          <w:sz w:val="28"/>
          <w:szCs w:val="28"/>
        </w:rPr>
        <w:t>A munkavédelmi felügyelőség tájékoztatása</w:t>
      </w:r>
    </w:p>
    <w:p>
      <w:pPr>
        <w:pStyle w:val="Normal"/>
        <w:widowControl w:val="false"/>
        <w:autoSpaceDE w:val="false"/>
        <w:ind w:firstLine="204"/>
        <w:jc w:val="both"/>
        <w:rPr/>
      </w:pPr>
      <w:r>
        <w:rPr>
          <w:b/>
          <w:bCs/>
          <w:sz w:val="20"/>
          <w:szCs w:val="20"/>
        </w:rPr>
        <w:t xml:space="preserve">18. § </w:t>
      </w:r>
      <w:r>
        <w:rPr>
          <w:sz w:val="20"/>
          <w:szCs w:val="20"/>
        </w:rPr>
        <w:t>(1) A munkáltató minden év január 10-éig a munkavédelmi felügyelőségnek bejelenti</w:t>
      </w:r>
    </w:p>
    <w:p>
      <w:pPr>
        <w:pStyle w:val="Normal"/>
        <w:widowControl w:val="false"/>
        <w:autoSpaceDE w:val="false"/>
        <w:ind w:firstLine="204"/>
        <w:jc w:val="both"/>
        <w:rPr/>
      </w:pPr>
      <w:r>
        <w:rPr>
          <w:i/>
          <w:iCs/>
          <w:sz w:val="20"/>
          <w:szCs w:val="20"/>
        </w:rPr>
        <w:t xml:space="preserve">a) </w:t>
      </w:r>
      <w:r>
        <w:rPr>
          <w:sz w:val="20"/>
          <w:szCs w:val="20"/>
        </w:rPr>
        <w:t>a 3. számú melléklet 1. és 2. pontjának megfelelően a rákkeltővel végzett tevékenységeket, a tevékenység végzése során használt anyagot, készítményt, illetve eljárást,</w:t>
      </w:r>
    </w:p>
    <w:p>
      <w:pPr>
        <w:pStyle w:val="Normal"/>
        <w:widowControl w:val="false"/>
        <w:autoSpaceDE w:val="false"/>
        <w:ind w:firstLine="204"/>
        <w:jc w:val="both"/>
        <w:rPr/>
      </w:pPr>
      <w:r>
        <w:rPr>
          <w:i/>
          <w:iCs/>
          <w:sz w:val="20"/>
          <w:szCs w:val="20"/>
        </w:rPr>
        <w:t xml:space="preserve">b) </w:t>
      </w:r>
      <w:r>
        <w:rPr>
          <w:sz w:val="20"/>
          <w:szCs w:val="20"/>
        </w:rPr>
        <w:t>a felhasznált rákkeltőkben történő változást a 3. számú melléklet 2. pontjának megfelelően. A megismételt bejelentésnek az előző évi bejelentéshez viszonyított változásokat, illetve az év közben végzett légtérszennyezettség mérés adatait kell tartalmaznia.</w:t>
      </w:r>
    </w:p>
    <w:p>
      <w:pPr>
        <w:pStyle w:val="Normal"/>
        <w:widowControl w:val="false"/>
        <w:autoSpaceDE w:val="false"/>
        <w:ind w:firstLine="204"/>
        <w:jc w:val="both"/>
        <w:rPr>
          <w:sz w:val="20"/>
          <w:szCs w:val="20"/>
        </w:rPr>
      </w:pPr>
      <w:r>
        <w:rPr>
          <w:sz w:val="20"/>
          <w:szCs w:val="20"/>
        </w:rPr>
        <w:t>(2) Soron kívül kell a munkavédelmi felügyelőséget tájékoztatni, ha</w:t>
      </w:r>
    </w:p>
    <w:p>
      <w:pPr>
        <w:pStyle w:val="Normal"/>
        <w:widowControl w:val="false"/>
        <w:autoSpaceDE w:val="false"/>
        <w:ind w:firstLine="204"/>
        <w:jc w:val="both"/>
        <w:rPr/>
      </w:pPr>
      <w:r>
        <w:rPr>
          <w:i/>
          <w:iCs/>
          <w:sz w:val="20"/>
          <w:szCs w:val="20"/>
        </w:rPr>
        <w:t xml:space="preserve">a) </w:t>
      </w:r>
      <w:r>
        <w:rPr>
          <w:sz w:val="20"/>
          <w:szCs w:val="20"/>
        </w:rPr>
        <w:t>a tárgyévben végzett mérés a határértéket meghaladó szennyezettségre utal,</w:t>
      </w:r>
    </w:p>
    <w:p>
      <w:pPr>
        <w:pStyle w:val="Normal"/>
        <w:widowControl w:val="false"/>
        <w:autoSpaceDE w:val="false"/>
        <w:ind w:firstLine="204"/>
        <w:jc w:val="both"/>
        <w:rPr/>
      </w:pPr>
      <w:r>
        <w:rPr>
          <w:i/>
          <w:iCs/>
          <w:sz w:val="20"/>
          <w:szCs w:val="20"/>
        </w:rPr>
        <w:t xml:space="preserve">b) </w:t>
      </w:r>
      <w:r>
        <w:rPr>
          <w:sz w:val="20"/>
          <w:szCs w:val="20"/>
        </w:rPr>
        <w:t>a rákkeltő expozíciónak kitett munkavállalói létszám megnő,</w:t>
      </w:r>
    </w:p>
    <w:p>
      <w:pPr>
        <w:pStyle w:val="Normal"/>
        <w:widowControl w:val="false"/>
        <w:autoSpaceDE w:val="false"/>
        <w:ind w:firstLine="204"/>
        <w:jc w:val="both"/>
        <w:rPr/>
      </w:pPr>
      <w:r>
        <w:rPr>
          <w:i/>
          <w:iCs/>
          <w:sz w:val="20"/>
          <w:szCs w:val="20"/>
        </w:rPr>
        <w:t xml:space="preserve">c) </w:t>
      </w:r>
      <w:r>
        <w:rPr>
          <w:sz w:val="20"/>
          <w:szCs w:val="20"/>
        </w:rPr>
        <w:t>a munkahely méretében vagy elhelyezésében változás történt,</w:t>
      </w:r>
    </w:p>
    <w:p>
      <w:pPr>
        <w:pStyle w:val="Normal"/>
        <w:widowControl w:val="false"/>
        <w:autoSpaceDE w:val="false"/>
        <w:ind w:firstLine="204"/>
        <w:jc w:val="both"/>
        <w:rPr/>
      </w:pPr>
      <w:r>
        <w:rPr>
          <w:i/>
          <w:iCs/>
          <w:sz w:val="20"/>
          <w:szCs w:val="20"/>
        </w:rPr>
        <w:t xml:space="preserve">d) </w:t>
      </w:r>
      <w:r>
        <w:rPr>
          <w:sz w:val="20"/>
          <w:szCs w:val="20"/>
        </w:rPr>
        <w:t>az 5. § (8) bekezdése szerinti rendkívüli munkavégzés elrendelésére került sor.</w:t>
      </w:r>
    </w:p>
    <w:p>
      <w:pPr>
        <w:pStyle w:val="Normal"/>
        <w:widowControl w:val="false"/>
        <w:autoSpaceDE w:val="false"/>
        <w:ind w:firstLine="204"/>
        <w:jc w:val="both"/>
        <w:rPr>
          <w:sz w:val="20"/>
          <w:szCs w:val="20"/>
        </w:rPr>
      </w:pPr>
      <w:r>
        <w:rPr>
          <w:sz w:val="20"/>
          <w:szCs w:val="20"/>
        </w:rPr>
        <w:t>(3) A munkavédelmi felügyelőség</w:t>
      </w:r>
    </w:p>
    <w:p>
      <w:pPr>
        <w:pStyle w:val="Normal"/>
        <w:widowControl w:val="false"/>
        <w:autoSpaceDE w:val="false"/>
        <w:ind w:firstLine="204"/>
        <w:jc w:val="both"/>
        <w:rPr/>
      </w:pPr>
      <w:r>
        <w:rPr>
          <w:i/>
          <w:iCs/>
          <w:sz w:val="20"/>
          <w:szCs w:val="20"/>
        </w:rPr>
        <w:t xml:space="preserve">a) </w:t>
      </w:r>
      <w:r>
        <w:rPr>
          <w:sz w:val="20"/>
          <w:szCs w:val="20"/>
        </w:rPr>
        <w:t>az (1) és (2) bekezdés szerint beérkezett adatokról elektronikus nyilvántartást vezet;</w:t>
      </w:r>
    </w:p>
    <w:p>
      <w:pPr>
        <w:pStyle w:val="Normal"/>
        <w:widowControl w:val="false"/>
        <w:autoSpaceDE w:val="false"/>
        <w:ind w:firstLine="204"/>
        <w:jc w:val="both"/>
        <w:rPr/>
      </w:pPr>
      <w:r>
        <w:rPr>
          <w:i/>
          <w:iCs/>
          <w:sz w:val="20"/>
          <w:szCs w:val="20"/>
        </w:rPr>
        <w:t xml:space="preserve">b) </w:t>
      </w:r>
      <w:r>
        <w:rPr>
          <w:sz w:val="20"/>
          <w:szCs w:val="20"/>
        </w:rPr>
        <w:t>az OMFI a 18. §, valamint a 3. számú melléklet alapján bejelentett és a munkavédelmi felügyelőség által nyilvántartott rákkeltőkről, rákkeltőkkel végzett tevékenységről, és a rákkeltőkkel exponált munkavállalókról foglalkozási rák regisztert vezet;</w:t>
      </w:r>
    </w:p>
    <w:p>
      <w:pPr>
        <w:pStyle w:val="Normal"/>
        <w:widowControl w:val="false"/>
        <w:autoSpaceDE w:val="false"/>
        <w:ind w:firstLine="204"/>
        <w:jc w:val="both"/>
        <w:rPr/>
      </w:pPr>
      <w:r>
        <w:rPr>
          <w:i/>
          <w:iCs/>
          <w:sz w:val="20"/>
          <w:szCs w:val="20"/>
        </w:rPr>
        <w:t xml:space="preserve">c) </w:t>
      </w:r>
      <w:r>
        <w:rPr>
          <w:sz w:val="20"/>
          <w:szCs w:val="20"/>
        </w:rPr>
        <w:t>az OMFI az adatokat a tárgyévet követő március 31-ig regisztrálja, elemzi és értékeli, és az erről készült tájékoztatót megküldi az OMMF, az Egészségügyi Minisztérium, valamint az Országos Tisztifőorvosi Hivatal részére, továbbá a HM által szolgáltatott adatokról készült tájékoztatót a HM részére is megküldi.</w:t>
      </w:r>
    </w:p>
    <w:p>
      <w:pPr>
        <w:pStyle w:val="Normal"/>
        <w:widowControl w:val="false"/>
        <w:autoSpaceDE w:val="false"/>
        <w:ind w:firstLine="204"/>
        <w:jc w:val="both"/>
        <w:rPr>
          <w:sz w:val="20"/>
          <w:szCs w:val="20"/>
        </w:rPr>
      </w:pPr>
      <w:r>
        <w:rPr>
          <w:b/>
          <w:bCs/>
          <w:sz w:val="20"/>
          <w:szCs w:val="20"/>
        </w:rPr>
        <w:t>19. §</w:t>
      </w:r>
    </w:p>
    <w:p>
      <w:pPr>
        <w:pStyle w:val="Normal"/>
        <w:widowControl w:val="false"/>
        <w:autoSpaceDE w:val="false"/>
        <w:spacing w:before="240" w:after="240"/>
        <w:jc w:val="center"/>
        <w:rPr>
          <w:sz w:val="20"/>
          <w:szCs w:val="20"/>
        </w:rPr>
      </w:pPr>
      <w:r>
        <w:rPr>
          <w:sz w:val="28"/>
          <w:szCs w:val="28"/>
        </w:rPr>
        <w:t>Azbesztre és vinil-kloridra vonatkozó különleges előírások</w:t>
      </w:r>
    </w:p>
    <w:p>
      <w:pPr>
        <w:pStyle w:val="Normal"/>
        <w:widowControl w:val="false"/>
        <w:autoSpaceDE w:val="false"/>
        <w:ind w:firstLine="204"/>
        <w:jc w:val="both"/>
        <w:rPr/>
      </w:pPr>
      <w:r>
        <w:rPr>
          <w:b/>
          <w:bCs/>
          <w:sz w:val="20"/>
          <w:szCs w:val="20"/>
        </w:rPr>
        <w:t xml:space="preserve">20. § </w:t>
      </w:r>
      <w:r>
        <w:rPr>
          <w:sz w:val="20"/>
          <w:szCs w:val="20"/>
        </w:rPr>
        <w:t>(1) Azbeszttel történő munkavégzés esetén e rendelet előírásait az azbeszttel kapcsolatos kockázatoknak kitett munkavállalók védelméről szóló külön jogszabályban foglalt eltérésekkel kell alkalmazni.</w:t>
      </w:r>
    </w:p>
    <w:p>
      <w:pPr>
        <w:pStyle w:val="Normal"/>
        <w:widowControl w:val="false"/>
        <w:autoSpaceDE w:val="false"/>
        <w:ind w:firstLine="204"/>
        <w:jc w:val="both"/>
        <w:rPr/>
      </w:pPr>
      <w:r>
        <w:rPr>
          <w:sz w:val="20"/>
          <w:szCs w:val="20"/>
        </w:rPr>
        <w:t>(2) A vinil-klorid monomerre vonatkozó különleges előírásokat az 5</w:t>
      </w:r>
      <w:r>
        <w:rPr>
          <w:i/>
          <w:iCs/>
          <w:sz w:val="20"/>
          <w:szCs w:val="20"/>
        </w:rPr>
        <w:t xml:space="preserve">. számú melléklet </w:t>
      </w:r>
      <w:r>
        <w:rPr>
          <w:sz w:val="20"/>
          <w:szCs w:val="20"/>
        </w:rPr>
        <w:t>tartalmazza.</w:t>
      </w:r>
    </w:p>
    <w:p>
      <w:pPr>
        <w:pStyle w:val="Normal"/>
        <w:widowControl w:val="false"/>
        <w:autoSpaceDE w:val="false"/>
        <w:spacing w:before="240" w:after="240"/>
        <w:jc w:val="center"/>
        <w:rPr>
          <w:sz w:val="20"/>
          <w:szCs w:val="20"/>
        </w:rPr>
      </w:pPr>
      <w:r>
        <w:rPr>
          <w:sz w:val="28"/>
          <w:szCs w:val="28"/>
        </w:rPr>
        <w:t>Hatósági ellenőrzés</w:t>
      </w:r>
    </w:p>
    <w:p>
      <w:pPr>
        <w:pStyle w:val="Normal"/>
        <w:widowControl w:val="false"/>
        <w:autoSpaceDE w:val="false"/>
        <w:ind w:firstLine="204"/>
        <w:jc w:val="both"/>
        <w:rPr/>
      </w:pPr>
      <w:r>
        <w:rPr>
          <w:b/>
          <w:bCs/>
          <w:sz w:val="20"/>
          <w:szCs w:val="20"/>
        </w:rPr>
        <w:t xml:space="preserve">21. § </w:t>
      </w:r>
      <w:r>
        <w:rPr>
          <w:sz w:val="20"/>
          <w:szCs w:val="20"/>
        </w:rPr>
        <w:t>(1) Az e rendeletben foglaltak megtartásának ellenőrzéséről a munkavédelmi felügyelőség gondoskodik.</w:t>
      </w:r>
    </w:p>
    <w:p>
      <w:pPr>
        <w:pStyle w:val="Normal"/>
        <w:widowControl w:val="false"/>
        <w:autoSpaceDE w:val="false"/>
        <w:ind w:firstLine="204"/>
        <w:jc w:val="both"/>
        <w:rPr>
          <w:sz w:val="20"/>
          <w:szCs w:val="20"/>
        </w:rPr>
      </w:pPr>
      <w:r>
        <w:rPr>
          <w:sz w:val="20"/>
          <w:szCs w:val="20"/>
        </w:rPr>
        <w:t>(2) Az (1) bekezdés szerinti ellenőrzést a munkavédelmi felügyelőség a HM, valamint az MH felügyelete alá tartozó honvédelmi intézmények vonatkozásában annak szakhatóságával, a 20. § tekintetében pedig az illetékes környezetvédelmi felügyelőséggel, mint szakhatósággal együttműködve látja el.</w:t>
      </w:r>
    </w:p>
    <w:p>
      <w:pPr>
        <w:pStyle w:val="Normal"/>
        <w:widowControl w:val="false"/>
        <w:autoSpaceDE w:val="false"/>
        <w:spacing w:before="240" w:after="240"/>
        <w:jc w:val="center"/>
        <w:rPr>
          <w:sz w:val="20"/>
          <w:szCs w:val="20"/>
        </w:rPr>
      </w:pPr>
      <w:r>
        <w:rPr>
          <w:sz w:val="28"/>
          <w:szCs w:val="28"/>
        </w:rPr>
        <w:t>Záró rendelkezések</w:t>
      </w:r>
    </w:p>
    <w:p>
      <w:pPr>
        <w:pStyle w:val="Normal"/>
        <w:widowControl w:val="false"/>
        <w:autoSpaceDE w:val="false"/>
        <w:ind w:firstLine="204"/>
        <w:jc w:val="both"/>
        <w:rPr/>
      </w:pPr>
      <w:r>
        <w:rPr>
          <w:b/>
          <w:bCs/>
          <w:sz w:val="20"/>
          <w:szCs w:val="20"/>
        </w:rPr>
        <w:t xml:space="preserve">22. § </w:t>
      </w:r>
      <w:r>
        <w:rPr>
          <w:sz w:val="20"/>
          <w:szCs w:val="20"/>
        </w:rPr>
        <w:t>(1) Ez a rendelet - a (2) bekezdésben foglalt kivételekkel - 2001. január 1. napján lép hatályba.</w:t>
      </w:r>
    </w:p>
    <w:p>
      <w:pPr>
        <w:pStyle w:val="Normal"/>
        <w:widowControl w:val="false"/>
        <w:autoSpaceDE w:val="false"/>
        <w:ind w:firstLine="204"/>
        <w:jc w:val="both"/>
        <w:rPr/>
      </w:pPr>
      <w:r>
        <w:rPr>
          <w:sz w:val="20"/>
          <w:szCs w:val="20"/>
        </w:rPr>
        <w:t>(2) A 4. § (1) bekezdésének, az 5. § (5)-(7) bekezdéseinek, a 8. § (3) bekezdésének, a 15. § (3) és (4) bekezdéseinek a citogenetikai vizsgálatokra vonatkozó rendelkezései 2003. január 1. napján lépnek hatályba.</w:t>
      </w:r>
    </w:p>
    <w:p>
      <w:pPr>
        <w:pStyle w:val="Normal"/>
        <w:widowControl w:val="false"/>
        <w:autoSpaceDE w:val="false"/>
        <w:ind w:firstLine="204"/>
        <w:jc w:val="both"/>
        <w:rPr>
          <w:sz w:val="20"/>
          <w:szCs w:val="20"/>
        </w:rPr>
      </w:pPr>
      <w:r>
        <w:rPr>
          <w:sz w:val="20"/>
          <w:szCs w:val="20"/>
        </w:rPr>
        <w:t>(3) A biológiai vizsgálatok költségei a munkáltatót terhelik.</w:t>
      </w:r>
    </w:p>
    <w:p>
      <w:pPr>
        <w:pStyle w:val="Normal"/>
        <w:widowControl w:val="false"/>
        <w:autoSpaceDE w:val="false"/>
        <w:ind w:firstLine="204"/>
        <w:jc w:val="both"/>
        <w:rPr/>
      </w:pPr>
      <w:r>
        <w:rPr>
          <w:sz w:val="20"/>
          <w:szCs w:val="20"/>
        </w:rPr>
        <w:t xml:space="preserve">(4) A 4. § (2) bekezdés </w:t>
      </w:r>
      <w:r>
        <w:rPr>
          <w:i/>
          <w:iCs/>
          <w:sz w:val="20"/>
          <w:szCs w:val="20"/>
        </w:rPr>
        <w:t xml:space="preserve">b) </w:t>
      </w:r>
      <w:r>
        <w:rPr>
          <w:sz w:val="20"/>
          <w:szCs w:val="20"/>
        </w:rPr>
        <w:t>pontja szerinti határérték ellenőrzésére irányuló vizsgálatokat kizárólag</w:t>
      </w:r>
    </w:p>
    <w:p>
      <w:pPr>
        <w:pStyle w:val="Normal"/>
        <w:widowControl w:val="false"/>
        <w:autoSpaceDE w:val="false"/>
        <w:ind w:firstLine="204"/>
        <w:jc w:val="both"/>
        <w:rPr/>
      </w:pPr>
      <w:r>
        <w:rPr>
          <w:i/>
          <w:iCs/>
          <w:sz w:val="20"/>
          <w:szCs w:val="20"/>
        </w:rPr>
        <w:t xml:space="preserve">a) </w:t>
      </w:r>
      <w:r>
        <w:rPr>
          <w:sz w:val="20"/>
          <w:szCs w:val="20"/>
        </w:rPr>
        <w:t>a Nemzeti Akkreditáló Testület által e szakterületre és a mérendő vegyi anyagok meghatározására akkreditált laboratórium, vagy</w:t>
      </w:r>
    </w:p>
    <w:p>
      <w:pPr>
        <w:pStyle w:val="Normal"/>
        <w:widowControl w:val="false"/>
        <w:autoSpaceDE w:val="false"/>
        <w:ind w:firstLine="204"/>
        <w:jc w:val="both"/>
        <w:rPr/>
      </w:pPr>
      <w:r>
        <w:rPr>
          <w:i/>
          <w:iCs/>
          <w:sz w:val="20"/>
          <w:szCs w:val="20"/>
        </w:rPr>
        <w:t xml:space="preserve">b) </w:t>
      </w:r>
      <w:r>
        <w:rPr>
          <w:sz w:val="20"/>
          <w:szCs w:val="20"/>
        </w:rPr>
        <w:t>nemzetközi jártassági vizsgálatban írásban igazolt módon eredményesen részt vevő laboratórium, vagy</w:t>
      </w:r>
    </w:p>
    <w:p>
      <w:pPr>
        <w:pStyle w:val="Normal"/>
        <w:widowControl w:val="false"/>
        <w:autoSpaceDE w:val="false"/>
        <w:ind w:firstLine="204"/>
        <w:jc w:val="both"/>
        <w:rPr/>
      </w:pPr>
      <w:r>
        <w:rPr>
          <w:i/>
          <w:iCs/>
          <w:sz w:val="20"/>
          <w:szCs w:val="20"/>
        </w:rPr>
        <w:t xml:space="preserve">c) </w:t>
      </w:r>
      <w:r>
        <w:rPr>
          <w:sz w:val="20"/>
          <w:szCs w:val="20"/>
        </w:rPr>
        <w:t xml:space="preserve">a </w:t>
      </w:r>
      <w:r>
        <w:rPr>
          <w:i/>
          <w:iCs/>
          <w:sz w:val="20"/>
          <w:szCs w:val="20"/>
        </w:rPr>
        <w:t xml:space="preserve">b) </w:t>
      </w:r>
      <w:r>
        <w:rPr>
          <w:sz w:val="20"/>
          <w:szCs w:val="20"/>
        </w:rPr>
        <w:t>pont szerinti laboratórium által szervezett nemzeti jártassági vizsgálatban írásban igazolt módon eredményesen részt vevő laboratórium</w:t>
      </w:r>
    </w:p>
    <w:p>
      <w:pPr>
        <w:pStyle w:val="Normal"/>
        <w:widowControl w:val="false"/>
        <w:autoSpaceDE w:val="false"/>
        <w:jc w:val="both"/>
        <w:rPr>
          <w:sz w:val="20"/>
          <w:szCs w:val="20"/>
        </w:rPr>
      </w:pPr>
      <w:r>
        <w:rPr>
          <w:sz w:val="20"/>
          <w:szCs w:val="20"/>
        </w:rPr>
        <w:t>végezhet. Technológiához rendelt, a munkahelyi légtér szennyezőanyag-koncentrációját folyamatosan mérő, szelektív mérési elven alapuló, szelektív meghatározást biztosító, kalibrált, telepített műszerek (berendezések) vizsgálati eredményeit, mint kiegészítő mérési adatokat figyelembe lehet venni.</w:t>
      </w:r>
    </w:p>
    <w:p>
      <w:pPr>
        <w:pStyle w:val="Normal"/>
        <w:widowControl w:val="false"/>
        <w:autoSpaceDE w:val="false"/>
        <w:ind w:firstLine="204"/>
        <w:jc w:val="both"/>
        <w:rPr>
          <w:sz w:val="20"/>
          <w:szCs w:val="20"/>
        </w:rPr>
      </w:pPr>
      <w:r>
        <w:rPr>
          <w:sz w:val="20"/>
          <w:szCs w:val="20"/>
        </w:rPr>
        <w:t>(5) Ez a rendelet a következő uniós jogi aktusoknak való megfelelést szolgálja:</w:t>
      </w:r>
    </w:p>
    <w:p>
      <w:pPr>
        <w:pStyle w:val="Normal"/>
        <w:widowControl w:val="false"/>
        <w:autoSpaceDE w:val="false"/>
        <w:ind w:firstLine="204"/>
        <w:jc w:val="both"/>
        <w:rPr/>
      </w:pPr>
      <w:r>
        <w:rPr>
          <w:i/>
          <w:iCs/>
          <w:sz w:val="20"/>
          <w:szCs w:val="20"/>
        </w:rPr>
        <w:t xml:space="preserve">a) </w:t>
      </w:r>
      <w:r>
        <w:rPr>
          <w:sz w:val="20"/>
          <w:szCs w:val="20"/>
        </w:rPr>
        <w:t>a Tanács 90/394/EGK irányelve a munka közben rákkeltő hatások veszélyének kitett munkavállalók védelméről, valamint az ezt módosító 97/42/EK irányelve és 1999/38/EK irányelve,</w:t>
      </w:r>
    </w:p>
    <w:p>
      <w:pPr>
        <w:pStyle w:val="Normal"/>
        <w:widowControl w:val="false"/>
        <w:autoSpaceDE w:val="false"/>
        <w:ind w:firstLine="204"/>
        <w:jc w:val="both"/>
        <w:rPr/>
      </w:pPr>
      <w:r>
        <w:rPr>
          <w:i/>
          <w:iCs/>
          <w:sz w:val="20"/>
          <w:szCs w:val="20"/>
        </w:rPr>
        <w:t xml:space="preserve">b) </w:t>
      </w:r>
      <w:r>
        <w:rPr>
          <w:sz w:val="20"/>
          <w:szCs w:val="20"/>
        </w:rPr>
        <w:t>a Tanács 76/769/EGK irányelve (1976. július 27.) az egyes veszélyes anyagok és készítmények forgalomba hozatalának és felhasználásának korlátozásaira vonatkozó tagállami törvényi, rendeleti és közigazgatási rendelkezések közelítéséről, valamint az ezt módosító 97/10/EK irányelv, 97/56/EK irányelv, 1999/43/EK irányelv, 2001/41/EK irányelv, 2003/34/EK irányelv, 2003/36/EK irányelv és 2005/90/EK irányelv,</w:t>
      </w:r>
    </w:p>
    <w:p>
      <w:pPr>
        <w:pStyle w:val="Normal"/>
        <w:widowControl w:val="false"/>
        <w:autoSpaceDE w:val="false"/>
        <w:ind w:firstLine="204"/>
        <w:jc w:val="both"/>
        <w:rPr>
          <w:sz w:val="20"/>
          <w:szCs w:val="20"/>
        </w:rPr>
      </w:pPr>
      <w:r>
        <w:rPr>
          <w:i/>
          <w:iCs/>
          <w:sz w:val="20"/>
          <w:szCs w:val="20"/>
        </w:rPr>
        <w:t>c)</w:t>
      </w:r>
    </w:p>
    <w:p>
      <w:pPr>
        <w:pStyle w:val="Normal"/>
        <w:widowControl w:val="false"/>
        <w:autoSpaceDE w:val="false"/>
        <w:ind w:firstLine="204"/>
        <w:jc w:val="both"/>
        <w:rPr/>
      </w:pPr>
      <w:r>
        <w:rPr>
          <w:i/>
          <w:iCs/>
          <w:sz w:val="20"/>
          <w:szCs w:val="20"/>
        </w:rPr>
        <w:t xml:space="preserve">d) </w:t>
      </w:r>
      <w:r>
        <w:rPr>
          <w:sz w:val="20"/>
          <w:szCs w:val="20"/>
        </w:rPr>
        <w:t>a Tanács 78/610/EGK irányelve a tagállamoknak a vinil-klorid monomerrel terhelt munkavállalók egészségügyi védelmére vonatkozó jogi és közigazgatási rendelkezései közelítéséről,</w:t>
      </w:r>
    </w:p>
    <w:p>
      <w:pPr>
        <w:pStyle w:val="Normal"/>
        <w:widowControl w:val="false"/>
        <w:autoSpaceDE w:val="false"/>
        <w:ind w:firstLine="204"/>
        <w:jc w:val="both"/>
        <w:rPr>
          <w:sz w:val="20"/>
          <w:szCs w:val="20"/>
        </w:rPr>
      </w:pPr>
      <w:r>
        <w:rPr>
          <w:i/>
          <w:iCs/>
          <w:sz w:val="20"/>
          <w:szCs w:val="20"/>
        </w:rPr>
        <w:t>e)</w:t>
      </w:r>
    </w:p>
    <w:p>
      <w:pPr>
        <w:pStyle w:val="Normal"/>
        <w:widowControl w:val="false"/>
        <w:autoSpaceDE w:val="false"/>
        <w:ind w:firstLine="204"/>
        <w:jc w:val="both"/>
        <w:rPr>
          <w:sz w:val="20"/>
          <w:szCs w:val="20"/>
        </w:rPr>
      </w:pPr>
      <w:r>
        <w:rPr>
          <w:i/>
          <w:iCs/>
          <w:sz w:val="20"/>
          <w:szCs w:val="20"/>
        </w:rPr>
        <w:t>f)</w:t>
      </w:r>
    </w:p>
    <w:p>
      <w:pPr>
        <w:pStyle w:val="Normal"/>
        <w:widowControl w:val="false"/>
        <w:autoSpaceDE w:val="false"/>
        <w:spacing w:before="240" w:after="240"/>
        <w:rPr>
          <w:sz w:val="20"/>
          <w:szCs w:val="20"/>
        </w:rPr>
      </w:pPr>
      <w:r>
        <w:rPr>
          <w:i/>
          <w:iCs/>
          <w:sz w:val="28"/>
          <w:szCs w:val="28"/>
          <w:u w:val="single"/>
        </w:rPr>
        <w:t>1. számú melléklet a 26/2000. (IX. 30.) EüM rendelethez</w:t>
      </w:r>
    </w:p>
    <w:p>
      <w:pPr>
        <w:pStyle w:val="Normal"/>
        <w:widowControl w:val="false"/>
        <w:autoSpaceDE w:val="false"/>
        <w:spacing w:before="240" w:after="240"/>
        <w:jc w:val="center"/>
        <w:rPr>
          <w:sz w:val="20"/>
          <w:szCs w:val="20"/>
        </w:rPr>
      </w:pPr>
      <w:r>
        <w:rPr>
          <w:b/>
          <w:bCs/>
          <w:i/>
          <w:iCs/>
          <w:sz w:val="28"/>
          <w:szCs w:val="28"/>
        </w:rPr>
        <w:t>Az 1. és 2. kategóriába sorolt R 45, illetőleg R 49 számú mondattal jellemzett rákkeltők listája</w:t>
      </w:r>
    </w:p>
    <w:p>
      <w:pPr>
        <w:pStyle w:val="Normal"/>
        <w:widowControl w:val="false"/>
        <w:autoSpaceDE w:val="false"/>
        <w:ind w:firstLine="204"/>
        <w:jc w:val="both"/>
        <w:rPr>
          <w:sz w:val="20"/>
          <w:szCs w:val="20"/>
        </w:rPr>
      </w:pPr>
      <w:r>
        <w:rPr>
          <w:sz w:val="20"/>
          <w:szCs w:val="20"/>
        </w:rPr>
        <w:t>Az oszlopok fejléceinek magyarázata</w:t>
      </w:r>
    </w:p>
    <w:p>
      <w:pPr>
        <w:pStyle w:val="Normal"/>
        <w:widowControl w:val="false"/>
        <w:autoSpaceDE w:val="false"/>
        <w:spacing w:before="240" w:after="0"/>
        <w:ind w:firstLine="204"/>
        <w:jc w:val="both"/>
        <w:rPr>
          <w:sz w:val="20"/>
          <w:szCs w:val="20"/>
        </w:rPr>
      </w:pPr>
      <w:r>
        <w:rPr>
          <w:i/>
          <w:iCs/>
          <w:sz w:val="20"/>
          <w:szCs w:val="20"/>
        </w:rPr>
        <w:t>Anyagok:</w:t>
      </w:r>
    </w:p>
    <w:p>
      <w:pPr>
        <w:pStyle w:val="Normal"/>
        <w:widowControl w:val="false"/>
        <w:autoSpaceDE w:val="false"/>
        <w:ind w:firstLine="204"/>
        <w:jc w:val="both"/>
        <w:rPr>
          <w:sz w:val="20"/>
          <w:szCs w:val="20"/>
        </w:rPr>
      </w:pPr>
      <w:r>
        <w:rPr>
          <w:i/>
          <w:iCs/>
          <w:sz w:val="20"/>
          <w:szCs w:val="20"/>
        </w:rPr>
        <w:t>A név ugyanaz, mint amit a hatályos jogszabályok alapján használtak az anyag megjelölésére. Amennyiben lehetőség volt rá, a veszélyes anyagok az Einecs- (European Inventory of Existing Commercial Chemical Substances = kereskedelmi forgalomban levő vegyi anyagok európai leltára) vagy Elincs- (European List of Notified Chemical Substances = nyilvántartott vegyi anyagok európai listája) nevükön szerepelnek. Az egyik említett listán sem található anyagok valamilyen nemzetközileg elismert kémiai nevet (pl. ISO, IUPAC) kaptak. Egyes esetekben fel van tüntetve további közönséges neve is anyagnak.</w:t>
      </w:r>
    </w:p>
    <w:p>
      <w:pPr>
        <w:pStyle w:val="Normal"/>
        <w:widowControl w:val="false"/>
        <w:autoSpaceDE w:val="false"/>
        <w:spacing w:before="240" w:after="0"/>
        <w:ind w:firstLine="204"/>
        <w:jc w:val="both"/>
        <w:rPr>
          <w:sz w:val="20"/>
          <w:szCs w:val="20"/>
        </w:rPr>
      </w:pPr>
      <w:r>
        <w:rPr>
          <w:i/>
          <w:iCs/>
          <w:sz w:val="20"/>
          <w:szCs w:val="20"/>
        </w:rPr>
        <w:t>Indexszám:</w:t>
      </w:r>
    </w:p>
    <w:p>
      <w:pPr>
        <w:pStyle w:val="Normal"/>
        <w:widowControl w:val="false"/>
        <w:autoSpaceDE w:val="false"/>
        <w:ind w:firstLine="204"/>
        <w:jc w:val="both"/>
        <w:rPr>
          <w:sz w:val="20"/>
          <w:szCs w:val="20"/>
        </w:rPr>
      </w:pPr>
      <w:r>
        <w:rPr>
          <w:i/>
          <w:iCs/>
          <w:sz w:val="20"/>
          <w:szCs w:val="20"/>
        </w:rPr>
        <w:t>Az indexszám megegyezik azzal az azonosítási kóddal, amit az anyag a 67/548 (EGK) számú irányelv I. Függelékében kapott. A Kiegészítésben e szám szerint vannak sorrendbe állítva az anyagok.</w:t>
      </w:r>
    </w:p>
    <w:p>
      <w:pPr>
        <w:pStyle w:val="Normal"/>
        <w:widowControl w:val="false"/>
        <w:autoSpaceDE w:val="false"/>
        <w:spacing w:before="240" w:after="0"/>
        <w:ind w:firstLine="204"/>
        <w:jc w:val="both"/>
        <w:rPr>
          <w:sz w:val="20"/>
          <w:szCs w:val="20"/>
        </w:rPr>
      </w:pPr>
      <w:r>
        <w:rPr>
          <w:i/>
          <w:iCs/>
          <w:sz w:val="20"/>
          <w:szCs w:val="20"/>
        </w:rPr>
        <w:t>EU-szám:</w:t>
      </w:r>
    </w:p>
    <w:p>
      <w:pPr>
        <w:pStyle w:val="Normal"/>
        <w:widowControl w:val="false"/>
        <w:autoSpaceDE w:val="false"/>
        <w:ind w:firstLine="204"/>
        <w:jc w:val="both"/>
        <w:rPr>
          <w:sz w:val="20"/>
          <w:szCs w:val="20"/>
        </w:rPr>
      </w:pPr>
      <w:r>
        <w:rPr>
          <w:i/>
          <w:iCs/>
          <w:sz w:val="20"/>
          <w:szCs w:val="20"/>
        </w:rPr>
        <w:t>A kereskedelmi forgalomban levő vegyi anyagok európai leltárában (Einecs) szereplő összes anyagnak van egy azonosítási kódszáma. A számozás a 200-001-8-as számmal kezdődik.</w:t>
      </w:r>
    </w:p>
    <w:p>
      <w:pPr>
        <w:pStyle w:val="Normal"/>
        <w:widowControl w:val="false"/>
        <w:autoSpaceDE w:val="false"/>
        <w:ind w:firstLine="204"/>
        <w:jc w:val="both"/>
        <w:rPr>
          <w:sz w:val="20"/>
          <w:szCs w:val="20"/>
        </w:rPr>
      </w:pPr>
      <w:r>
        <w:rPr>
          <w:i/>
          <w:iCs/>
          <w:sz w:val="20"/>
          <w:szCs w:val="20"/>
        </w:rPr>
        <w:t>A 67/548 (EGK) irányelv alapján nyilvántartott összes anyag kap egy azonosítási kódszámot, melyet a nyilvántartott vegyi anyagok európai listájában (Elincs) tesznek közzé. A számozás a 400-010-9-es számmal kezdődik.</w:t>
      </w:r>
    </w:p>
    <w:p>
      <w:pPr>
        <w:pStyle w:val="Normal"/>
        <w:widowControl w:val="false"/>
        <w:autoSpaceDE w:val="false"/>
        <w:spacing w:before="240" w:after="0"/>
        <w:ind w:firstLine="204"/>
        <w:jc w:val="both"/>
        <w:rPr>
          <w:sz w:val="20"/>
          <w:szCs w:val="20"/>
        </w:rPr>
      </w:pPr>
      <w:r>
        <w:rPr>
          <w:i/>
          <w:iCs/>
          <w:sz w:val="20"/>
          <w:szCs w:val="20"/>
        </w:rPr>
        <w:t>CAS-szám: A Chemical Abstracts Service (CAS) által adott azonosítási szám.</w:t>
      </w:r>
    </w:p>
    <w:p>
      <w:pPr>
        <w:pStyle w:val="Normal"/>
        <w:widowControl w:val="false"/>
        <w:autoSpaceDE w:val="false"/>
        <w:spacing w:before="240" w:after="0"/>
        <w:ind w:firstLine="204"/>
        <w:jc w:val="both"/>
        <w:rPr>
          <w:sz w:val="20"/>
          <w:szCs w:val="20"/>
        </w:rPr>
      </w:pPr>
      <w:r>
        <w:rPr>
          <w:i/>
          <w:iCs/>
          <w:sz w:val="20"/>
          <w:szCs w:val="20"/>
        </w:rPr>
        <w:t>Megjegyzések:</w:t>
      </w:r>
    </w:p>
    <w:p>
      <w:pPr>
        <w:pStyle w:val="Normal"/>
        <w:widowControl w:val="false"/>
        <w:autoSpaceDE w:val="false"/>
        <w:ind w:firstLine="204"/>
        <w:jc w:val="both"/>
        <w:rPr>
          <w:sz w:val="20"/>
          <w:szCs w:val="20"/>
        </w:rPr>
      </w:pPr>
      <w:r>
        <w:rPr>
          <w:i/>
          <w:iCs/>
          <w:sz w:val="20"/>
          <w:szCs w:val="20"/>
        </w:rPr>
        <w:t>A megjegyzések teljes szövegét az Európai Unióban osztályozott veszélyes anyagok jegyzékéről szóló külön jogszabályban található általános tájékoztató tartalmazza.</w:t>
      </w:r>
    </w:p>
    <w:p>
      <w:pPr>
        <w:pStyle w:val="Normal"/>
        <w:widowControl w:val="false"/>
        <w:autoSpaceDE w:val="false"/>
        <w:spacing w:before="240" w:after="240"/>
        <w:jc w:val="center"/>
        <w:rPr>
          <w:sz w:val="20"/>
          <w:szCs w:val="20"/>
        </w:rPr>
      </w:pPr>
      <w:r>
        <w:rPr>
          <w:sz w:val="28"/>
          <w:szCs w:val="28"/>
        </w:rPr>
        <w:t>1. kategória</w:t>
      </w:r>
    </w:p>
    <w:tbl>
      <w:tblPr>
        <w:tblW w:w="9636" w:type="dxa"/>
        <w:jc w:val="left"/>
        <w:tblInd w:w="-5" w:type="dxa"/>
        <w:tblLayout w:type="fixed"/>
        <w:tblCellMar>
          <w:top w:w="0" w:type="dxa"/>
          <w:left w:w="0" w:type="dxa"/>
          <w:bottom w:w="0" w:type="dxa"/>
          <w:right w:w="0" w:type="dxa"/>
        </w:tblCellMar>
      </w:tblPr>
      <w:tblGrid>
        <w:gridCol w:w="3964"/>
        <w:gridCol w:w="1418"/>
        <w:gridCol w:w="1418"/>
        <w:gridCol w:w="1418"/>
        <w:gridCol w:w="141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Anyag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Indexsz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U-sz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CAS-sz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egjegyzés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zén-pentoxid; arzén-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33-00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1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1303-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zénsav és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33-00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zbesz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0-01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132207-33-1 </w:t>
              <w:br/>
              <w:t xml:space="preserve">132207-32-0 </w:t>
              <w:br/>
              <w:t xml:space="preserve">12172-73-5 </w:t>
              <w:br/>
              <w:t xml:space="preserve">77536-66-4 </w:t>
              <w:br/>
              <w:t xml:space="preserve">77536-68-6 </w:t>
              <w:br/>
              <w:t>77536-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idin; 4,4’-diamino-bifenil; bifenil-4,4’-</w:t>
              <w:br/>
              <w:t>iléndia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4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1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idinsó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2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7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1-4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ifenil-4-ilamin sói; xenilamin sói; 4-amino-bifenil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ifenil-4-ilamin; xenilamin; 4-amino-bifen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17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6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isz-klórmetil-é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4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8-8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42-8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Butadién, Buta-1,3-di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1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5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6-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Bután (tartalmaz </w:t>
            </w:r>
            <w:r>
              <w:rPr>
                <w:sz w:val="20"/>
                <w:szCs w:val="20"/>
                <w:u w:val="single"/>
              </w:rPr>
              <w:t>&gt;</w:t>
            </w:r>
            <w:r>
              <w:rPr>
                <w:sz w:val="20"/>
                <w:szCs w:val="20"/>
              </w:rPr>
              <w:t>0,1% Butadiént (203-450-8))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04-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48-7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6-97-8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C; 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Izobután (tartalmaz </w:t>
            </w:r>
            <w:r>
              <w:rPr>
                <w:sz w:val="20"/>
                <w:szCs w:val="20"/>
                <w:u w:val="single"/>
              </w:rPr>
              <w:t>&gt;</w:t>
            </w:r>
            <w:r>
              <w:rPr>
                <w:sz w:val="20"/>
                <w:szCs w:val="20"/>
              </w:rPr>
              <w:t>0,1% Butadiént (203-450-8))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857-2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5-28-5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cink-kromátok, köztük kálium-cink-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arzén-trioxid; arzén-tri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33-00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4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27-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nikkel-tri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8-00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21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14-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rion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0-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510-4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lór-metil-metil-éter; klór-dimetil-é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7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7-3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óm (VI) tri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60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33-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naftil-amin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naftil-amin; béta-naftil-a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2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08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5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ikkel-di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8-00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4-8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035-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ikkel-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8-00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2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13-9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ikkel-szubszulf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8-00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4-8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035-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ikkel-szulf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8-00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0-8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6812-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ólom-hidrogén-arzen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82-01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0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84-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inil-klorid; etilén-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2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83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5-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szénkátrány </w:t>
              <w:br/>
              <w:t>(A szén destruktív desztillációjának mellékterméke. Majdnem teljesen fekete, félig szilárd. Aromás szénhidrogének, fenolvegyületek, nitrogénbázisok és tiofén keverék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3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07-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magas hőm.; szénkátrány </w:t>
              <w:br/>
              <w:t>[A szén magas hőmérsékleten (700 °C (1292 °F) felett) végzett destruktív desztillációjakor képződő gáz szobahőmérséklet körüli értékre való hűtésekor képződő kondenzációs termék. Fekete viszkózus anyag, a víznél nagyobb sűrűségű. Főleg kondenzált gyűrűs aromás szénhidrogének keveréke. Kis mennyiségben tartalmazhat fenolvegyületeket és aromás nitrogénbázisok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alacsony hőm.; szénolaj </w:t>
              <w:br/>
              <w:t>[A szén alacsony hőmérsékleten (700 °C (1292 °F) alatt) végzett destruktív desztillációjakor képződő gáz szobahőmérséklet körüli értékre való hűtésekor képződő kondenzációs termék. Fekete viszkózus anyag, a víznél nagyobb sűrűségű. Főleg kondenzált gyűrűs aromás szénhidrogének, fenolvegyületek, aromás nitrogénbázisok és alkilszármazékaik keverék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9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barnaszén </w:t>
              <w:br/>
              <w:t>[A barnaszén lepárlásakor képződő olaj. Főként alifás, nafténes és 1-3 gyűrűs aromás szénhidrogének, valamint azok alkilszármazékai, heteroaromás, illetve egy- és kétgyűrűs fenolok alkotják, forráspontja 150 és 350 °C (302 és 680 °F köz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barnaszén, alacsony hőm. </w:t>
              <w:br/>
              <w:t>[A barnaszén alacsony hőmérsékletű karbonizációja és alacsony hőmérsékletű elgázosítása során kapott kátrány. Főleg alifás, nafténes és gyűrűs aromás szénhidrogénekből, heteroaromás szénhidrogénekből és ciklikus fenolok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6-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8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Párlatok (ásványolaj), könnyű paraffinos; finomítatlan vagy közepesen finomított olaj </w:t>
              <w:br/>
              <w:t>[A kőolaj atmoszferikus desztillációja maradékának vákuumdesztillációjával előállított szénhidrogének bonyolult elegye. Főleg 15 és 30 közötti szénatomot tartalmazó szénhidrogénekből áll, és olyan folyadék, melynek viszkozitása 100 °F-on 100 SUS (40 °C-on 19 cS) alatt van. Viszonylag nagy mennyiségben tartalmaz telített alifás szénhidrogéneket, melyek általában a kőolaj ilyen hőmérséklettartományban végzett lepárlásakor is nyerhet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74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 paraffinos; finomítatlan vagy közepesen finomított olaj [A kőolaj atmoszferikus desztillációja maradékának vákuumdesztillációjával előállított szénhidrogének bonyolult elegye. Főleg 20 és 50 közötti szénatomot tartalmazó szénhidrogénekből áll, és olyan folyadék, melynek viszkozitása 100 °F-on 100 SUS (40 °C-on 19 cS) felett van. Viszonylag nagy mennyiségben tartalmaz telített alif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Párlatok (ásványolaj), könnyű nafténes; finomítatlan vagy közepesen finomított olaj </w:t>
              <w:br/>
              <w:t>[A kőolaj atmoszferikus desztillációja maradékának vákuumdesztillációjával előállított szénhidrogének bonyolult elegye. Főleg 15 és 30 közötti szénatomot tartalmazó szénhidrogénekből áll, és olyan folyadék, melynek viszkozitása 100 °F-on 100 SUS (40 °C-on 19 cS) alatt van.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Párlatok (ásványolaj), nehéz nafténes; finomítatlan vagy közepesen finomított olaj </w:t>
              <w:br/>
              <w:t>[A kőolaj atmoszferikus desztillációja maradékának vákuumdesztillációjával előállított szénhidrogének bonyolult elegye. Főleg 20 és 50 közötti szénatomot tartalmazó szénhidrogénekből áll, és olyan folyadék, melynek viszkozitása 100 °F-on legalább 100 SUS (40 °C-on legalább 19 cS).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Párlatok (ásványolaj), savval kezelt nehéz nafténes; finomítatlan vagy közepesen finomított olaj </w:t>
              <w:br/>
              <w:t>[A kőolaj kénsavas finomításával előállított szénhidrogének bonyolult elegye. Főleg 20 és 50 közötti szénatomot tartalmazó szénhidrogénekből áll, és olyan folyadék, melynek viszkozitása 100 °F-on legalább 100 SUS (40 °C-on legalább 19 cS).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Párlatok (ásványolaj), savval kezelt könnyű nafténes; finomítatlan vagy közepesen finomított olaj </w:t>
              <w:br/>
              <w:t>[A kőolaj kénsavas finomításával előállított szénhidrogének bonyolult elegye. Főleg 15 és 30 közötti szénatomot tartalmazó szénhidrogénekből áll, és olyan folyadék, melynek viszkozitása 100 °F-on 100 SUS (40 °C-on 19 cS) alatt van.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savval kezelt nehéz paraffinos; finomítatlan vagy közepesen finomított olaj [A kőolaj kénsavas finomításával előállított szénhidrogének bonyolult elegye. Főleg 20 és 50 közötti szénatomot tartalmazó szénhidrogénekből áll, és olyan folyadék, melynek viszkozitása 100 °F-on legalább 100 SUS (40 °C-on legalább 19 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savval kezelt könnyű paraffinos; finomítatlan vagy közepesen finomított olaj [A kőolaj kénsavas finomításával előállított szénhidrogének bonyolult elegye. Főleg 15 és 30 közötti szénatomot tartalmazó szénhidrogénekből áll, és olyan folyadék, melynek viszkozitása 100 °F-on 100 SUS (40 °C-on 19 cS) ala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vegyileg közömbösített nehéz paraffinos; finomítatlan vagy közepesen finomított olaj [A savas maradék eltávolítása érdekében végzett kezelés eredményeképpen kapott szénhidrogének bonyolult elegye. Főleg 20 és 50 közötti szénatomot tartalmazó szénhidrogénekből áll, és olyan folyadék, melynek viszkozitása 100 °F-on legalább 100 SUS (40 °C-on legalább 19 cS). Viszonylag nagy arányban tartalmaz alif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vegyileg közömbösített könnyű paraffinos; finomítatlan vagy közepesen finomított olaj [a savas maradék eltávolítása érdekében végzett kezelés eredményeképpen kapott szénhidrogének bonyolult elegye. Főleg 15 és 30 közötti szénatomot tartalmazó szénhidrogénekből áll, és olyan folyadék, melynek viszkozitása 100 °F-on legalább 100 SUS (40 °C-on legalább 19 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5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2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vegyileg közömbösített nehéz nafténes; finomítatlan vagy közepesen finomított olaj [A savas maradék eltávolítása érdekében végzett kezelés eredményeképpen kapott szénhidrogének bonyolult elegye. Főleg 20 és 50 közötti szénatomot tartalmazó szénhidrogénekből áll, és olyan folyadék, melynek viszkozitása 100 °F-on legalább 100 SUS (40 °C-on legalább 19 cS).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Párlatok (ásványolaj), vegyileg közömbösített könnyű nafténes; finomítatlan vagy közepesen finomított olaj </w:t>
              <w:br/>
              <w:t>[A savas maradék eltávolítása érdekében végzett kezelés eredményeképpen kapott szénhidrogének bonyolult elegye. Főleg 15 és 30 közötti szénatomot tartalmazó szénhidrogénekből áll, és olyan folyadék, melynek viszkozitása 100 °F-on legalább 100 SUS (40 °C-on legalább 19 cS).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Trietil arzen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6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427-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5606-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benzin propánmentesítő fejtermék, C3-ban gazdag savmentes; Ásványolajgáz </w:t>
              <w:br/>
              <w:t>(Katalitikusan krakkolt és a savas szennyeződések eltávolítása érdekében kezelt szénhidrogének frakcionálásával nyert összetett szénhidrogén-elegy. C2-C4 szénatomszámú szénhidrogéneket tartalmaz, főleg C3-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krakkoló; Ásványolajgáz </w:t>
              <w:br/>
              <w:t>(Katalitikus krakkolási eljárásból származó termékek desztillálásával kapott összetett szénhidrogén-elegy. Főleg C1-C6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krakkoló, C1-5-ben gazdag; Ásványolajgáz </w:t>
              <w:br/>
              <w:t>(Katalitikus krakkolási eljárásból származó termékek desztillálásával kapott összetett szénhidrogén-elegy. C1-C6 szénatomszámú alifás szénhidrogéneket tartalmaz, főleg C1-C5 szénszámúak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polim. benzin stabilizáló fejtermék, C2-4-ben gazdag; Ásványolajgáz </w:t>
              <w:br/>
              <w:t>(Katalitikusan polimerizált benzin frakcionált stabilizálásából kapott összetett szénhidrogén-elegy. C2-C6 szénatomszámú alifás szénhidrogéneket tartalmaz, főleg C2-C4 szénatomszámúak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0-7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reformáló, C1-4-ben gazdag; Ásványolajgáz </w:t>
              <w:br/>
              <w:t>(Katalitikus reformálási eljárásból származó termékek desztillálásával kapott összetett szénhidrogén-elegy. C1-C6 szénatomszámú szénhidrogéneket tartalmaz, főleg C1-C4 szénatomszámúak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C3-5 olefines-paraffinos alkilálási betáp.; Ásványolajgáz C3-C5 szénatomszámú olefin- és paraffinszénhidrogének összetett elegye, melyet alkilálási kiindulási anyagnak használnak. A környezeti hőmérséklet általában meghaladja a kritikus hőmérsékletü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4-ben gazdag; Ásványolajgáz </w:t>
              <w:br/>
              <w:t>(Katalitikus frakcionálási eljárásból származó termékek desztillálásával kapott összetett szénhidrogén-elegy. C3-C5 szénatomszámú alifás szénhidrogéneket tartalmaz; főleg C4-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etánmentesítő fejtermékek; Ásványolajgáz </w:t>
              <w:br/>
              <w:t>(A katalitikus krakkolási eljárásból származó gáz- és benzinfrakciók desztillálásával készült összetett szénhidrogén-elegy. Főleg etánt és etil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izobután-mentesítő fejtermékek; Ásványolajgáz </w:t>
              <w:br/>
              <w:t>(Bután-butilén áram atmoszferikus desztillációjával nyert összetett szénhidrogén-elegy. Főleg C3-C4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propánmentesítő száraz, propánban gazdag; Ásványolajgáz (A katalitikus krakkolási eljárásból származó gáz- és benzinfrakciók desztillálásával készült összetett szénhidrogén-elegy. Főleg propilént és némi etánt és prop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propánmentesítő fejtermékek; Ásványolajgáz </w:t>
              <w:br/>
              <w:t>(A katalitikus krakkolási eljárásból származó gáz- és benzinfrakciók desztillálásával készült összetett szénhidrogén-elegy. Főleg C2-C4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ázvisszanyerő propánmentesítő fejtermékek; Ásványolajgáz </w:t>
              <w:br/>
              <w:t>(Vegyes szénhidrogén-áramok frakcionálásával kapott összetett szénhidrogén-elegy. Főleg C1-C4 szénatomszámú alifás szénhidrogéneket tartalmaz, ezen belül főként propá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07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Gázok (ásványolaj), Girbatol-egység betáp.; Ásványolajgáz (Szénhidrogének összetett elegye, melyet a Girbatol-egységbe táplálnak be a hidrogénszulfid eltávolítása céljából. Főleg C2-C4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izomerizált benzin frakcionáló, C4-ben gazdag, hidrogénszulfid-mentes; Ásványolaj-</w:t>
              <w:br/>
              <w:t>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katalitikusan krakkolt tisztított olaj és termikusan krakkolt vákuummaradék frakcionálási reflux dob; Ásványolajgáz </w:t>
              <w:br/>
              <w:t>(Katalitikusan krakkolt tisztított olaj és termikusan krakkolt vákuum-maradék frakcionálásával kapott összetett szénhidrogén-elegy. Főleg C1-C6 szén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an krakkolt benzin stabilizáló abszorber; Ásványolajgáz </w:t>
              <w:br/>
              <w:t>(Katalitikusan krakkolt benzin stabilizálásából kapott összetett szénhidrogén-elegy. Főleg C1-C6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 krakkoló; katalitikus reformáló és hidro-kénmentesítési kombinált frakcionáló; Ásványolajgáz </w:t>
              <w:br/>
              <w:t>(Katalitikus krakkolási, katalitikus reformálási és hidrogénező-kénmentesítési eljárásokból származó termékek frakcionálásából kapott, a savas szennyezések eltávolítására kezelt összetett szénhidrogén-elegy. Főleg C1-C5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07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katalitikusan reformált benzin frakcionálási stabilizáló; Ásványolajgáz </w:t>
              <w:br/>
              <w:t>(Katalitikusan reformált benzin frakcionált stabilizálásából kapott összetett szénhidrogén-elegy. Főleg C1-C4 szén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telített gáz üzem vegyes áram, C4-ben gazdag; Ásványolajgáz </w:t>
              <w:br/>
              <w:t>(Közvetlen lepárlású benzin, desztillációs véggáz és katalitikusan reformált benzin stabilizáló véggáz frakcionáló stabilizálásából kapott összetett szénhidrogén-elegy. C3-C6 szénatomszámú szénhidrogénekből, elsősorban butánból és izobut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telített gáz visszanyerő üzem, C1-2-ben gazdag; Ásványolajgáz </w:t>
              <w:br/>
              <w:t>(Desztillált véggáz, közvetlen lepárlású benzin és katalitikusan reformált benzin stabilizáló véggáz frakcionálásával kapott összetett szénhidrogén-elegy. Főleg C1-C5 szénatomszámú szénhidrogénekből, elsősorban metánból és et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vákuum-maradékok termikus krakkolása; Ásványolajgáz </w:t>
              <w:br/>
              <w:t>(Vákuum-maradékok termikus krakkolásából kapott összetett szénhidrogén-elegy.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08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Szénhidrogének, C3-4-ben gazdag, ásványolaj desztillátum; Ásványolajgáz </w:t>
              <w:br/>
              <w:t>(Nyersolaj desztillálásával és kondenzálásával kapott összetett szénhidrogén-elegy. C3-C5, de elsősorban C3-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9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2-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teljes közvetlen lepárlású benzin hexánmentesítő; Ásványolajgáz </w:t>
              <w:br/>
              <w:t>(A teljes közvetlen lepárlású benzin frakcionálásával kapott összetett szénhidrogén-elegy. Főleg C2-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krakkolás propánmentesítő, szénhidrogénben gazdag; Ásványolajgáz </w:t>
              <w:br/>
              <w:t>(Hidrogénező krakkolási eljárásban kapott termékek desztillációjából kapott összetett szénhidrogén-elegy. Főleg C1-C4 szénatomszámú szénhidrogénekből áll. Tartalmazhat kis mennyiségű hidrogént és hidrogénszulfido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nnyű közvetlen lepárlású benzin stabilizáló; Ásványolajgáz </w:t>
              <w:br/>
              <w:t>(Könnyű közvetlen lepárlású benzin stabilizálásával kapott összetett szénhidrogén-elegy. Főleg C2-C6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ok (ásványolaj), alkilálási lehasító, C4-ben gazdag; Ásványolajgáz </w:t>
              <w:br/>
              <w:t xml:space="preserve">(Egyes finomítói műveletek anyagáramainak desztillálásából kapott összetett maradék. C4-C5 szénatomszámú szénhidrogénekből, elsősorban butánból áll, forráspont tartomány: közelítőleg - </w:t>
              <w:br/>
              <w:t>11,7 és 27,8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6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Szénhidrogének, C1-4; Ásványolajgáz </w:t>
              <w:br/>
              <w:t>(Termikus krakkolási és abszorpciós műveletekkel, valamint nyersolaj desztillációjával kapott összetett szénhidrogén-elegy. Főleg C1-C4 szénatomszámú szénhidrogénekből áll, forráspont tartomány: közelítőleg -164 és -0,5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3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4-3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Szénhidrogének, C1-4, kéntelenített; Ásványolajgáz </w:t>
              <w:br/>
              <w:t>(Összetett szénhidrogén-elegy, melyet úgy nyerünk, hogy szénhidrogén-gázokat egy, a merkaptánok átalakítására, ill. savas szennyeződések eltávolítására szolgáló kéntelenítési eljárásnak vetünk alá. Főleg C1-C4 szénatomszámú szénhidrogénekből áll, forrásponttartomány: közelítőleg -164 és -0,5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4-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Szénhidrogének, C1-3; Ásványolajgáz </w:t>
              <w:br/>
              <w:t xml:space="preserve">(Összetett szénhidrogén-elegy, mely jellemzően </w:t>
              <w:br/>
              <w:t>C1-C3 szénatomszámú szénhidrogénekből áll, forrásponttartomány: közelítőleg -164 és -42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1-4, butánmentesítő frakció;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09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C1-5, nedves; Ásványolajgáz (Nyersolaj desztillálásával és/vagy toronygázolaj krakkolásával kapott összetett szénhidrogén-elegy. Elősorban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1-6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4;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alkilálás kiindulási anyag; Ásványolajgáz </w:t>
              <w:br/>
              <w:t>(Gázolaj katalitikus krakkolásával nyert összetett szénhidrogén-elegy. Elsősorban C3-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propánmentesítő fenéktermék frakcionálás; Ásványolajgáz (Propánmentesítő fenéktermékek frakcionálásából kapott összetett szénhidrogén-elegy. Elsősorban butánból, izobutánból és butadién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finomítói keverék; Ásványolaj-</w:t>
              <w:br/>
              <w:t xml:space="preserve">gáz </w:t>
              <w:br/>
              <w:t>(Különböző eljárásokból nyert összetett szénhidrogén-elegy. Hidrogénből, hidrogénszulfidból és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katalitikus krakkolás; Ásványolajgáz (Katalitikus krakkolási termékek desztillálásával nyert összetett szénhidrogén-elegy. Elsősorban C3-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2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Gázok (ásványolaj), C2-4, kéntelenített; Ásványolaj-</w:t>
              <w:br/>
              <w:t xml:space="preserve">gáz </w:t>
              <w:br/>
              <w:t>(Összetett szénhidrogén-elegy, melyet úgy nyerünk, hogy szénhidrogén-gázokat egy, a merkaptánok átalakítására, ill. savas szennyeződések eltávolítására szolgáló kéntelenítési eljárásnak vetünk alá. Főleg C2-C4 szénatomszámú telített és telítetlen szénhidrogénekből áll, forrásponttartomány: közelítőleg -51 °C és -34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2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6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yersolaj frakcionálás keménygáz; Ásványolajgáz </w:t>
              <w:br/>
              <w:t>(Nyersolaj frakcionálásával kapott összetett szénhidrogén-elegy. Főleg C1-C5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8-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exánmentesítő; Ásványolajgáz </w:t>
              <w:br/>
              <w:t>(Kombinált benzin-anyagáramok frakcionálásával kapott összetett szénhidrogén-elegy. Főleg C1-C5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0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nnyű közvetlen lepárlású benzin frakcionáló stabilizáló; Ásványolajgáz </w:t>
              <w:br/>
              <w:t>(Könnyű közvetlen lepárlású benzin frakcionálásával kapott összetett szénhidrogén-elegy. Főleg C1-C5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enzin egyesítő egység, kénmentesítő kigőzölés; Ásványolajgáz </w:t>
              <w:br/>
              <w:t>(Szénhidrogének összetett elegye, melyet egy benzin egyesítő egység kéntelenítési folyamatból és a benzintermékből kigőzöléssel nyerünk. Főleg C1-C4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zvetlen lepárlású benzin katalitikus reformáló; Ásványolajgáz </w:t>
              <w:br/>
              <w:t>(Közvetlen lepárlású benzin katalitikus reformálásával és a teljes kilépő termék frakcionálásával kapott összetett szénhidrogén-elegy.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4-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luidizált katalitikus krakkoló lehasító fejtermékek; Ásványolajgáz </w:t>
              <w:br/>
              <w:t>(A C3-C4 lehasító töltetének frakcionálásával nyert összetett szénhidrogén-elegy. Főleg C3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5-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zvetlen lepárlású stabilizáló kéménygáz; Ásványolajgáz </w:t>
              <w:br/>
              <w:t>(A nyersolaj desztillálásánál használt első kolonnából származó folyadék frakcionálásával kapott összetett szénhidrogén-elegy. Főleg C1-C4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benzin butánmentesítő; Ásványolajgáz </w:t>
              <w:br/>
              <w:t>(A katalitikus krakkolt benzin frakcionálásáva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katalitikusan krakkolt desztillátum és benzin stabilizáló; Ásványolajgáz </w:t>
              <w:br/>
              <w:t>(Katalitikus krakkolt benzin és desztillátum frakcionálásáva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termikusan krakkolt desztillátum, gázolaj és benzin abszorber; Ásványolajgáz </w:t>
              <w:br/>
              <w:t>(Termikusan krakkolt benzin és gázolaj desztillátumok elválasztásából nyert összetett szénhidrogén-elegy. Főleg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8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termikusan krakkolt szénhidrogén frakcionáló stabilizáló, ásványolaj kokszolás; Ásványolajgáz </w:t>
              <w:br/>
              <w:t>(Ásványolaj kokszolási eljárásból származó termikusan krakkolt szénhidrogének frakcionáló stabilizálásából kapott összetett szénhidrogén-elegy. Főleg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8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enyhén vízgőz-pirolizált, butadiénben dúsított; Ásványolajgáz (Termikus krakkolási folyamatból származó termékek desztillálásával nyert összetett szénhidrogén-elegy. Főleg C4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zvetlen lepárlású benzin katalitikus reformáló stabilizáló fejtermék; Ásványolajgáz </w:t>
              <w:br/>
              <w:t>(Közvetlen lepárlású benzin katalitikus reformálásával és a teljes kilépő termék frakcionálásával kapott összetett szénhidrogén-elegy. Főleg C2-C4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3-2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4;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9-3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7741-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1-4, C3-ban gazdag;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4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22-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vízgőz-pirolízis C3-ban gazdag; Ásványolajgáz </w:t>
              <w:br/>
              <w:t>(Vízgőz-pirolízisből származó termékek desztillálásával kapott összetett szénhidrogén-elegy. Főleg propilénből és némi propánból áll, forráspont tartomány: közelítőleg -70 °C és 0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Szénhidrogének, C4, vízgőz-pirolízis desztillátum; Ásványolajgáz </w:t>
              <w:br/>
              <w:t>(Vízgőz-pirolízisből származó termékek desztillálásával kapott összetett szénhidrogén-elegy. Főleg C4 szénatomszámú szénhidrogénekből, elsősorban 1-buténből és 2-buténből áll, de tartalmaz butánt és izobutánt is, forráspont tartomány: közelítőleg -12 °C és 5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gázok, cseppfolyósított, kéntelenített, C4-frakció; Ásványolajgáz </w:t>
              <w:br/>
              <w:t>(Összetett szénhidrogén-elegy, melyet úgy nyerünk, hogy cseppfolyósított ásványolajgázkeveréket a merkaptánok oxidálására, ill. savas szennyeződések eltávolítására szolgáló kéntelenítésnek vetünk alá. Főleg telített és telítetlen C4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 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Raffinátumok (ásványolaj), vízgőz-pirolizált C4-frakció réz(I)-ammónium-acetátos extrakció, C3-5 és C3-5 telítetlen, butadién-mentes;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amin-rendszer kiindulási anyag; Finomító gáz </w:t>
              <w:br/>
              <w:t>(Az amin-rendszerbe a hidrogén-szulfid eltávolítása céljából betáplált gáz. Elsősorban hidrogént tartalmaz. Szén-monoxid, szén-dioxid, hidrogén-</w:t>
              <w:br/>
              <w:t>szulfid és C1-C5 szénatomszámú alifás szénhidrogének szintén jelen lehetnek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Gázok (ásványolaj), benzol-egység hidrogénező-</w:t>
              <w:br/>
              <w:t xml:space="preserve">kénmentesítés kéménygáz; Finomítói gáz </w:t>
              <w:br/>
              <w:t>(A benzol-egység által termelt kéménygázok. Elsődlegesen hidrogént tartalmaz. Szén-monoxid és főként C1-C6 szénatomszámú szénhidrogének, a benzolt is beleértve, szintén jelen lehetnek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benzol-egység recirkulálás, hidrogénben gazdag; Finomítói gáz (A benzol-egység gázainak recirkulálásával nyert összetett szénhidrogén-elegy. Elsősorban hidrogénből áll, mellette kis mennyiségű szén-monoxid és C1-C6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evert olaj, hidrogénben, nitrogénben gazdag; Finomítói gáz </w:t>
              <w:br/>
              <w:t>(Kevert olaj desztillálásával kapott összetett szénhidrogén-elegy. Elsősorban hidrogénből és nitrogénből áll, mellette kis mennyiségű szén-</w:t>
              <w:br/>
              <w:t>monoxid, szén-dioxid és főként C1-C5 szénatomszámú alifás szénhidrogének vannak jel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reformált benzin lehasító fejtermékek; Finomítói gáz </w:t>
              <w:br/>
              <w:t>(A katalitikusan reformált benzin stabilizálásából kapott összetett szénhidrogén-elegy. Hidrogénből és jellemzően C1-C4 szénatomszámú telített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6-8 katalitikus reformálás recirkulálás; Finomítói gáz </w:t>
              <w:br/>
              <w:t>(A C6-8 kiindulási anyag katalitikus reformálási és a hidrogén megőrzését célzó recirkulálási termékeinek desztillálásából nyert összetett szénhidrogén-elegy. Főleg hidrogénből áll. Tartalmazhat még kis mennyiségben szén-monoxidot, szén-dioxidot, nitrogént és főként C1-C6 szénatomszámú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6-8 katalitikus reformáló; Finomítói gáz </w:t>
              <w:br/>
              <w:t>(A C6-8 kiindulási anyag katalitikus reformálási termékeinek desztillálásából nyert összetett szénhidrogén-elegy. Hidrogénből és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Gázok (ásványolaj), C6-8 katalitikus reformálás recirkulálás, hidrogénben gazdag; Finomítói 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2 visszavezetett anyagáram; Finomítói gáz </w:t>
              <w:br/>
              <w:t>(Összetett szénhidrogének elegy, melyet a hidrogén kivonásával nyerünk abból a gázáramból, mely elsődlegesen hidrogénből áll, mellette kis mennyiségben nitrogén, szén-monoxid, metán, etán és etilén van. Főleg szénhidrogénekből (metán, etán és etilén) áll, mellette kis mennyiségű hidrogén, nitrogén és szén-monoxid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száraz savanyú, gázkoncentráló egység; Finomítói gáz </w:t>
              <w:br/>
              <w:t>(A gázkoncentráló egységből származó száraz gázok összetett elegye. Hidrogénből, hidrogénszulfidból és főként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0-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ázkoncentráló reabszorber deszt.; Finomítói gáz </w:t>
              <w:br/>
              <w:t xml:space="preserve">(A gáz-reabszorberben egyesített gázáramok desztillációjából nyert összetett szénhidrogén-elegy. Elsősorban hidrogénből, szén-monoxidból, </w:t>
              <w:br/>
              <w:t>szén-dioxidból, nitrogénből, hidrogén-szulfidból és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abszorber; finomítói gáz </w:t>
              <w:br/>
              <w:t>(A hidrogén egy hidrogénben gazdag gázáramból való abszorpciója során nyert összetett elegy. Hidrogénből, szén-monoxidból, nitrogénből metánból és kis mennyiségben C2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ben gazdag; Finomítói gáz </w:t>
              <w:br/>
              <w:t>(Szénhidrogén-gázokból hűtéssel gázként leválasztott összetett elegy. Elsősorban hidrogénből áll, mellette kis mennyiségű szén-monoxid, nitrogén, metán és C2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zett kevert olaj recirkulálás, hidrogénben-nitrogénben gazdag; Finomítói gáz </w:t>
              <w:br/>
              <w:t>(Recirkulált hidrogénezett kevert olajból kapott összetett elegy. Elsősorban hidrogénből és nitrogénből áll, mellette kis mennyiségű szén-monoxid, szén-dioxid és főként C1-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cirkulálás, hidrogénben gazdag; Finomítói gáz </w:t>
              <w:br/>
              <w:t>(Recirkuláltatott reaktorgázokból kapott összetett elegy. Elsősorban hidrogénből áll, mellette kis mennyiségű szén-monoxid, szén-dioxid, hidrogén-szulfid és telített alifás, C1-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kikészítő, hidrogénben gazdag; Finomítói gáz </w:t>
              <w:br/>
              <w:t>(Reformálókból nyert összetett elegy. Elsősorban hidrogénból áll, mellette kis mennyiségű szén-monoxid és alifás, jellemzően C1-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hidrogénező; Finomítói gáz </w:t>
              <w:br/>
              <w:t>(A reformáló hidrogénező eljárásból kapott összetett elegy. Elsősorban hidrogénből, metánból és etánból áll, mellette kis mennyiségű hidrogén-szulfid és alifás, jellemzően C3-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hidrogénező, hidrogénben-metánban gazdag; Finomítói gáz </w:t>
              <w:br/>
              <w:t>(A reformáló hidrogénező eljárásból kapott összetett elegy. Elsősorban hidrogénből és metánból áll, mellette kis mennyiségű szén-monoxid, szén-dioxid, nitrogén és telített alifás, jellemzően C2-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hidrogénező kikészítő, hidrogénben gazdag; Finomítói gáz </w:t>
              <w:br/>
              <w:t xml:space="preserve">(A reformáló hidrogénező eljárásból kapott összetett elegy. Elsősorban hidrogénből áll, mellette kis mennyiségű szén-monoxid és alifás, jellemzően </w:t>
              <w:br/>
              <w:t>C1-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termikus krakkolás deszt.; Finomítói gáz </w:t>
              <w:br/>
              <w:t>(Termikus krakkolási eljárás termékeinek desztillációjából nyert összetett elegy. Hidrogénből, hidrogén-szulfidból, szén-monoxidból, szén-</w:t>
              <w:br/>
              <w:t>dioxidból és főként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 krakkoló refrakcionáló abszorber; Finomítói gáz </w:t>
              <w:br/>
              <w:t>(Katalitikus krakkolási termékek refrakcionálásából kapott összetett szénhidrogén-elegy. Hidrogénből és jellemzően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an reformált benzin elválasztó; Finomítói gáz </w:t>
              <w:br/>
              <w:t>(Közvetlen lepárlású benzin katalitikus reformálásából kapott összetett szénhidrogén-elegy. Hidrogénből és jellemzően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an reformált benzin stabilizáló; Finomítói gáz </w:t>
              <w:br/>
              <w:t>(Katalitikusan reformált benzin stabilizálásából kapott összetett szénhidrogén-elegy. Hidrogénből és jellemzően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rakkolt desztillátum hidrogénezés elválasztó; Finomítói gáz </w:t>
              <w:br/>
              <w:t xml:space="preserve">(Krakkolt desztillátumok katalizátor jelenlétében történő hidrogénezésével kapott összetett szénhidrogén-elegy. Hidrogénből és jellemzően </w:t>
              <w:br/>
              <w:t>C1-C5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4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hidro-kénmentesített közvetlen lepárlású benzin elválasztó; Finomítói gáz </w:t>
              <w:br/>
              <w:t xml:space="preserve">(Közvetlen lepárlású benzin hidrogénező kénmentesítéséből kapott összetett szénhidrogén-elegy. Hidrogénből és telített alifás, jellemzően </w:t>
              <w:br/>
              <w:t>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reformált közvetlen lepárlású benzin stabilizáló fejtermékek; Finomítói gáz </w:t>
              <w:br/>
              <w:t>(Közvetlen lepárlású benzin katalitikus reformálásával, majd a teljes kilépő termék frakcionálásával kapott összetett szénhidrogén-elegy. Hid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kilépő termék nagynyomású flesselés; Finomítói gáz </w:t>
              <w:br/>
              <w:t>(A reformáló reaktorból kilépő termék nagynyomású flesselésével kapott összetett szénhidrogén-elegy. Elsősorban hidrogénből, mellette kis mennyiségű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kilépő termék kisnyomású flesselés; Finomítói gáz </w:t>
              <w:br/>
              <w:t>(A reformáló reaktorból kilépő termék kisnyomású flesselésével kapott összetett szénhidrogén-elegy. Elsősorban hidrogénből, mellette kis mennyiségű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olajfinomítói gázok deszt.; Finomítói gáz </w:t>
              <w:br/>
              <w:t>(Összetett elegy, melyet egy hidrogént, szén-dioxidot, szén-monoxidot és C1-C6 szénatomszámú szénhidrogéneket tartalmazó, vagy etán és propán krakkolásából kapott gázáram desztillálásával nyerünk. Főleg C1-C2 szénatomszámú szénhidrogéneket, hidrogént, nitrogént és szén-monoxido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enzol-egység hidrogénező pentánmentesítő fejtermék; Finomítói gáz </w:t>
              <w:br/>
              <w:t>(Összetett elegy, melyet a benzol-egység kiindulási anyagának katalitikus hidrogénezésével, majd pentánmentesítésével nyerünk. Elsősorban hidrogénből, etánból és propánból áll, mellette kis mennyiségű nitrogén, szén-monoxid, szén-dioxid és C1-C6 szénatomszámú szénhidrogének. Nyomokban tartalmazhat benzol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2-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szekunder abszorber kéménygáz, fluidizált katalitikus krakkoló fejtermék frakcionáló; Finomítói gáz </w:t>
              <w:br/>
              <w:t>(Katalitikus krakkolási eljárás fejtermékeinek fluidizált katalitikus krakkolóban végzett frakcionálásával kapott összetett szénhidrogén-elegy. Hidrogénből, nitrogénből és jellemzően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2-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termékek, finomítói gázok; Finomítói gáz </w:t>
              <w:br/>
              <w:t>(Összetett elegy, mely elsősorban hidrogénből, mellette kis mennyiségű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7-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ző krakkolás kisnyomású elválasztó; Finomítói gáz </w:t>
              <w:br/>
              <w:t>(A hidrogénező krakkoló reaktor kilépő termékének folyadék-gőz elválasztásával kapott összetett elegy. Elsősorban hidrogénből és telített, jellemzően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8783-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inomító; Finomítói gáz </w:t>
              <w:br/>
              <w:t>(Különböző ásványolaj-finomítási műveletek során kapott összetett elegy. Hidrogénből és jellemzően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814-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platformáló termék leválasztó; Finomítói gáz </w:t>
              <w:br/>
              <w:t>(Naftének aromásokká való kémiai reformálásából kapott összetett elegy. Hidrogénből és telített alifás, jellemzően C2-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34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8814-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zett savanyú kerozin pentánmentesítő stabilizáló; Finomítói gáz </w:t>
              <w:br/>
              <w:t>(Hidrogénezett kerozin pentánmentesítő stabilizálásából nyert összetett elegy. Elsősorban hidrogénből, metánból, etánból és propánból áll, mellette kis mennyiségű nitrogén, hidrogénszulfid, szén-monoxid és főként C4-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7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1-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zett savas kerozin expanziós tartály; Finomítói gáz </w:t>
              <w:br/>
              <w:t>(Savas kerozin katalitikus hidrogénezésénél az expanziós tartályból nyert összetett elegy. Elsősorban hidrogénből és metánból áll, mellette kis mennyiségű nitrogén, szén-monoxid és főként C2-C5 szénatomszámú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7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1-5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desztillátum egyesített kéntelenítése kigőzöléssel; Finomítói gáz </w:t>
              <w:br/>
              <w:t>(Az egyesített kéntelenítési eljárás folyékony termékéből kigőzöléssel nyert összetett elegy. Hidrogén-szulfidbó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8919-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luidizált katalitikus krakkoló frakcionálás kéménygáz; Finomítói gáz </w:t>
              <w:br/>
              <w:t>(A fluidizált katalitikus krakkolási folyamat fejtermékének frakcionálásával kapott összetett elegy. Hidrogénből, hidrogén-szulfidból, nitrogénből és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luidizált katalitikus krakkolással nyert termékek mosása szekunder abszorber; Finomítói gáz </w:t>
              <w:br/>
              <w:t>(A fluidizált katalitikus krakkolási folyamat fejgázának kimosásával kapott összetett elegy. Hidrogénből, nit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ehéz párlat hidrogénező kéntelenítése, kigőzölés; Finomítói gáz </w:t>
              <w:br/>
              <w:t>(A nehéz párlat hidrogénező finomítással történő kéntelenítésével előállított folyékony termék kigőzölésével nyert komplex elegy. Hidrogénből, hidrogén-szulfidból és főként C1-C5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platformált termékek stabilizálása, könnyű frakciók szakaszos lepárlása; Finomítói gáz </w:t>
              <w:br/>
              <w:t>(A platformáló egység platina-reaktoraiból nyert könnyű frakciók szakaszos lepárlásával előállított komplex elegy. Hid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előflesselő kolonna kéménygáz, nyersolaj deszt.; Finomítói gáz </w:t>
              <w:br/>
              <w:t>(A nyersolaj desztilláció első kolonnájából nyert összetett elegy. Nitrogénből és telített alifás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átrány kigőzölés; Finomítói gáz </w:t>
              <w:br/>
              <w:t>(Redukált nyersolaj frakcionálásával kapott összetett elegy. Hidrogénből és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egyesítő kigőzölő elvezetés; Finomítói gáz </w:t>
              <w:br/>
              <w:t>(Metán és hidrogén elegye, melyet az egyesítő egységből jövő termékek frakcionálásával nyerün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 hidrogénező-kéntelenített benzin elválasztó; Finomítói gáz </w:t>
              <w:br/>
              <w:t>(Benzin hidrogénező-kénmentesítéséből kapott összetett szénhidrogén-elegy. Hid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8952-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özvetlen lepárlású benzin hidrogénező-kéntelenítő; Finomítói gáz </w:t>
              <w:br/>
              <w:t>(Közvetlen lepárlású benzin hidrogénező-kénmentesítéséből kapott összetett elegy. Hidrogénből és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6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szivacsos abszorber kéménygáz, fluidizált katalitikus krakkoló és gázolaj kéntelenítő fejtermék frakcionálás; Finomítói gáz </w:t>
              <w:br/>
              <w:t>(A fluidizált katalitikus krakkolóból és a gázolaj kéntelenítőből származó termékek frakcionálásával kapott összetett elegy. Hidrogénből és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6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nyersolaj deszt. és katalitikus krakkolás; Finomítói gáz </w:t>
              <w:br/>
              <w:t>(A nyersolaj desztillációból és a katalitikus krakkolási folyamatokból nyert összetett elegy. Hidrogénből, hidrogén-szulfidból, nitrogénből, szén-monoxidból, valamint főleg C1-C6 paraffin- és olefin-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5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89-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gázolaj dietanol-aminos mosása; Finomítói gáz </w:t>
              <w:br/>
              <w:t>(Gázolajok dietanolaminos kéntelenítésével kapott összetett elegy. Elsősorban hidrogénszulfidból, hidrogénből, valamint alifás, jellemzően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gázolaj hidrogénező-</w:t>
              <w:br/>
              <w:t xml:space="preserve">kénmentesítési kilépő termék; Finomítói gáz </w:t>
              <w:br/>
              <w:t>(A hidrogénező reakció kilépő termék folyadékfázisának leválasztásával kapott összetett elegy. Elsősorban hidrogénből, hidrogén-szulfidból, valamint alifás főleg C1-C3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ázolaj hidrogénező-kénmentesítés öblítés; Finomítói gáz </w:t>
              <w:br/>
              <w:t>(A hidrogénező reaktor öblítéséből és a reformálóból származó gázok összetett elegye. Elsősorban hidrogénből, valamint alifás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ző kilépő termék expanziós tartály; Finomítói gáz </w:t>
              <w:br/>
              <w:t>(A hidrogénező reakció után a kilépő termékek flesseléséből kapott összetett gázelegy. Elsősorban hidrogénből, valamint alifás főleg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enzin vízgőz-pirolízise nagynyomású maradékgáz; Finomítói gáz </w:t>
              <w:br/>
              <w:t>(A benzin vízgőz-pirolízisével nyert termékek nem kondenzálható részeinek és a további termékek előállítása során nyert maradék gázoknak a keverékeként kapott összetett elegy. Elsősorban hidrogénből, valamint jellemzően C1-C5 szénatomszámú paraffin- és olefinszénhidrogénekből áll, földgázzal keverhet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maradék viszkozitáscsökkentés; Finomítói gáz </w:t>
              <w:br/>
              <w:t>(Maradékok kemencében történő viszkozitáscsökkentéséből kapott összetett elegy. Elsősorban hidrogén-szulfidból, valamint jellemzően C1-C5 szénatomszámú paraffin- és olefin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C3-4; Ásványolajgáz </w:t>
              <w:br/>
              <w:t xml:space="preserve">(Nyersolaj krakkolásából nyert termékek desztillációjával nyert összetett szénhidrogén-elegy. C3-C4 szénatomszámú szénhidrogénekből, elsősorban propánból és propilénből áll, forráspont tartomány: közelítőleg </w:t>
              <w:br/>
              <w:t>-51 °C és -1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8-6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131-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katalitikus krakkolt desztillátum és katalitikus krakkolt benzin frakcionáló abszorber; Ásványolajgáz </w:t>
              <w:br/>
              <w:t>(Katalitikus krakkolási desztillátum és katalitikusan reformált benzin desztillálásáva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7-9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atalitikus polimerizáció benzin frakcionáló stabilizáló; Ásványolajgáz </w:t>
              <w:br/>
              <w:t>(A benzin polimerizációjából származó termékek frakcionáló stabilizálásábó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7-9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katalitikusan reformált benzin frakcionáló stabilizáló, hidrogén-szulfidmentes; Ásványolajgáz </w:t>
              <w:br/>
              <w:t>(A katalitikusan reformált és amin kezeléssel hidrogén-szulfid mentesített benzin szakaszos lepárlásos stabilizálásával nyert komplex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rakkolt desztillátum hidrogénező finomítása, kigőzölés; Ásványolajgáz </w:t>
              <w:br/>
              <w:t>(Termikusan krakkolt desztillátumok katalitikus hidrogénezésével kapott összetett szénhidrogén-elegy. Főleg telített, jellemzően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69-6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közvetlen lepárlású desztillátum hidrogénező-kénmentesítés, hidrogén-szulfid-mentes; Ásványolajgáz </w:t>
              <w:br/>
              <w:t>(Aminkezeléssel hidrogén-szulfid mentesített, közvetlen lepárlású desztillátum katalitikus hidrogénező kéntelenítésével nyert komplex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gázolaj katalitikus krakkolás abszorber; Ásványolajgáz </w:t>
              <w:br/>
              <w:t>(Gázolaj katalitikus krakkolási termékeinek desztillációjából kapott összetett szénhidrogén-elegy.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gázvisszanyerő üzem; Ásványolajgáz </w:t>
              <w:br/>
              <w:t>(Vegyes szénhidrogén-anyagáramok desztillációjából kapott összetett szénhidrogén-elegy.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gázvisszanyerő üzem etánmentesítő; Ásványolajgáz </w:t>
              <w:br/>
              <w:t>(Vegyes szénhidrogén-anyagáramok termékeinek desztillációjábó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hidrogénezéssel kénmentesített desztillátum és hidrogénezéssel kénmentesített benzin frakcionáló, savmentes; Ásványolajgáz </w:t>
              <w:br/>
              <w:t>(Savas szennyezésektől mentesített, hidrogénezéssel kéntelenített benzin és szénhidrogén párlatok szakaszos lepárlásával nyert komplex szénhidrogén elegy.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69-6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hidrogénezéssel kénmentesített vákuumgázolaj kigőzölés, hidrogén-szulfidmentes; Ásványolajgáz </w:t>
              <w:br/>
              <w:t>(A katalitikus hidrogénezéssel kénmentesített vákuumgázolaj kigőzöléses stabilizásásából és a hidrogén-szulfid aminnal történő eltávolításával kapott összetett szénhidrogén-elegy. Főleg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közvetlen lepárlású benzin stabilizáló, hidrogén-szulfid-mentes; Ásványolajgáz </w:t>
              <w:br/>
              <w:t>(A hidrogén-szulfid eltávolítására aminnal kezelt közvetlen lepárlású benzin frakcionálásából nyert összetett szénhidrogén-elegy. Főleg C1-C5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propán-propilén alkiláló kiindulási termék etánmentesítő; Ásványolajgáz </w:t>
              <w:br/>
              <w:t>(Propán propilén reakciótermékek desztillációjábó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Véggáz (ásványolaj), hidrogénezéssel kénmentesített vákuum gázolaj, hidrogénszulfid-mentes; Ásványolajgáz </w:t>
              <w:br/>
              <w:t>(Aminkezeléssel hidrogén-szulfid mentesített vákuum gázolaj katalitikus hidrogénezéssel történő kéntelenítésével nyert komplex szénhidrogén-elegy. Főleg C1-C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katalitikusan krakkolt fejtermékek; Ásványolajgáz (Katalitikus krakkolási termékek desztillációjából nyert összetett szénhidrogén-elegy. Főleg C3-C5 szénatomszámú szénhidrogénekből áll, forráspont tartomány: közelítőleg -48 °C és 32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09-9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1-2,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2-3,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9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3-4,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4-5,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űtőgázok; Ásványolajgáz </w:t>
              <w:br/>
              <w:t>(Könnyű gázokból álló összetétel. Elsődlegesen hidrogénből és/vagy kis mólsúly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űtőgázok, nyersolaj desztillátumok; Ásványolajgáz (Nyersolaj desztillációjából és benzin katalitikus reformálásából kapott könnyű gázok összetett elegye. Hidrogénből és jellemzően C1-C4 szénatomszámú szénhidrogénekből áll, forrásponttartomány: közelítőleg -217 °C és -12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4,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4-5,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Szénhidrogének, C2-4, C3-ban gazdag; </w:t>
              <w:br/>
              <w:t>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Ásványolajgázok, cseppfolyósított; Ásványolajgáz </w:t>
              <w:br/>
              <w:t>(Nyersolaj desztillációjával nyert összetett szénhidrogén-elegy. Főleg C3-C7 szénatomszámú szénhidrogénekből áll, forráspont tartomány: közelítőleg -40 °C és 80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 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Ásványolajgázok, cseppfolyósított, kéntelenített; Ásványolajgáz </w:t>
              <w:br/>
              <w:t>(Cseppfolyós ásványolajgáz keveréknek a merkaptánok átalakítása vagy a savas szennyezések eltávolítása érdekében történő kéntelenítésével nyert komplex szénhidrogén-elegy. Főleg C3-C7 szénatomszámú szénhidrogénekből áll, forráspont tartomány: közelítőleg -40 °C és 80 °C közö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8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 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3-4, izobutánban gazdag; Ásványolajgáz </w:t>
              <w:br/>
              <w:t>(C3-C6 szénatomszámú telített és telítetlen szénhidrogének, jellemzően bután és izobután, desztillációjából nyert összetett szénhidrogén-elegy. C3-C4 szénatomszámú telített és telítetlen szénhidrogénekből, főleg izobut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Desztillátumok (ásványolaj), C3-6, piperilénben gazdag; Ásványolajgáz </w:t>
              <w:br/>
              <w:t>(C3-C6 szénatomszámú telített és telítetlen alifás szénhidrogének desztillációjából nyert összetett szénhidrogén-elegy. C3-C6 szénatomszámú telített és telítetlen szénhidrogénekből, főleg piperil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után lehasító fejtermékek; Ásványolajgáz </w:t>
              <w:br/>
              <w:t xml:space="preserve">(A bután anyagáram desztillációjából kapott összetett szénhidrogén-elegy. Alifás, jellemzően </w:t>
              <w:br/>
              <w:t>(C3-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2-3; Ásványolajgáz </w:t>
              <w:br/>
              <w:t>(Katalitikus frakcionálási folyamatból származó termékek desztillációjából nyert összetett szénhidrogén-elegy. Főleg etánból, etilénből, propánból és propilén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gázolaj propánmentesítő fenéktermékek, C4-ben gazdag, savmentes; Ásványolajgáz </w:t>
              <w:br/>
              <w:t xml:space="preserve">(Katalitikus krakkolt gázolaj szénhidrogén-áram frakcionálásából kapott és a hidrogén-szulfid és más savas komponensek eltávolítása érdekében kezelt összetett szénhidrogén-elegy. Főleg C3-C5 szénatomszámú szénhidrogénekből, jellemzően </w:t>
              <w:br/>
              <w:t>C4-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benzin butánmentesítő fenéktermékek, C3-5-ben gazdag; Ásványolajgáz </w:t>
              <w:br/>
              <w:t>(Katalitikus krakkolt benzin stabilizálásából kapott összetett szénhidrogén-elegy. Főleg C3-C5 szénatomszámú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Véggáz (ásványolaj), izomerizált benzin frakcionáló stabilizáló; Ásványolajgáz </w:t>
              <w:br/>
              <w:t>(Izomerizált benzin termékek frakcionáló stabilizálásából kapott összetett szénhidrogén-elegy. Főleg C1-C4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 K</w:t>
            </w:r>
          </w:p>
        </w:tc>
      </w:tr>
    </w:tbl>
    <w:p>
      <w:pPr>
        <w:pStyle w:val="Normal"/>
        <w:widowControl w:val="false"/>
        <w:autoSpaceDE w:val="false"/>
        <w:spacing w:before="240" w:after="240"/>
        <w:jc w:val="center"/>
        <w:rPr>
          <w:sz w:val="20"/>
          <w:szCs w:val="20"/>
        </w:rPr>
      </w:pPr>
      <w:r>
        <w:rPr>
          <w:sz w:val="28"/>
          <w:szCs w:val="28"/>
        </w:rPr>
        <w:t>2. kategória</w:t>
      </w:r>
    </w:p>
    <w:tbl>
      <w:tblPr>
        <w:tblW w:w="9636" w:type="dxa"/>
        <w:jc w:val="left"/>
        <w:tblInd w:w="-5" w:type="dxa"/>
        <w:tblLayout w:type="fixed"/>
        <w:tblCellMar>
          <w:top w:w="0" w:type="dxa"/>
          <w:left w:w="0" w:type="dxa"/>
          <w:bottom w:w="0" w:type="dxa"/>
          <w:right w:w="0" w:type="dxa"/>
        </w:tblCellMar>
      </w:tblPr>
      <w:tblGrid>
        <w:gridCol w:w="3964"/>
        <w:gridCol w:w="1418"/>
        <w:gridCol w:w="1418"/>
        <w:gridCol w:w="1418"/>
        <w:gridCol w:w="141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Anyag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Indexsz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U-sz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CAS-szá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egjegyzése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α, α, α-triklórtoluol; benzotr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3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6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8-0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dibróm-3-klórprop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7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6-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dibrómetán; etilén-dibrom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1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6-9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diklóretán; etilén-d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7-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dimetil-hidra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1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40-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diklór-2-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6-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propán-szult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16-03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4-31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120-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4-diklór-but-2-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7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2-1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64-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klór-2,3-epoxi-propán; epiklórhidr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2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3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6-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metil-3-nitro-1-nitrozo-guan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8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7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2’-(nitrozo-imino)bisz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9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4-23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116-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2’-diklór-4,4’-metilén-dianilin sói; 4,4’-metilén-</w:t>
              <w:br/>
              <w:t>bisz(2-klóranilin)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2’-diklór-4,4’-metilén-dianilin; 4,4’-metilén-</w:t>
              <w:br/>
              <w:t>bisz(2-klóranil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91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metil-aziridin; profilén-i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3-03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8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5-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metoxi-anili; o-aniz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3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9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nitro-aniz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4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05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nitronaftal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3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9-4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81-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nitroprop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0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2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9-4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diklór-benzidin sói; 3,3’-diklór-bifenil-4,4’-ilén-</w:t>
              <w:br/>
              <w:t>diamin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6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diklór-benzidin; 3,3’-diklór-bifenil-4,4’-ilén-</w:t>
              <w:br/>
              <w:t>dia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6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1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dimetil-benzidin sói; o-tokdin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8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dimetil-benzidin; o-tol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4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19-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dimetoxi-benzidin sói; o-dianizidin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3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dimetoxi-benzidin; o-dianiz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36-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3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19-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propanolid; 1,3-propiolakt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6-03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3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7-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4’-diamino-difenil-metán; 4,4’-metilén-dianil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5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9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4’-metilén-di-o-tolu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8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2-6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38-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amino-3-fluor-fen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4-02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2-2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99-9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amino-azobenz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0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4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metil-m-fenilén-dia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9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nitro-bifen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3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2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9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o-tolilazo-o-toluidin; 4-amino-2’,3-dimetil-</w:t>
              <w:br/>
              <w:t>azobenzol; AAT; o-amino-az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0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59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nitroacenaft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3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0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Abszorpciós olajok, biciklusos aromás és heterociklikus szénhidrogén frakció; mosóolaj újradesztillátum </w:t>
              <w:br/>
              <w:t>[Mosóolaj desztillációs maradékának újradesztillálásával kapott szénhidrogének bonyolult, körülbelül a 240-260 °C (464-500 °F) közötti hőmérséklettartományban forró elegye. Túlnyomórészt kétgyűrűs aromás és heterocikliku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krilam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6-00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17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9-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krilnitr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8-00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107-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D,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1-2;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12-26, elágazásos láncú és egyenes lánc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45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2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1-4, C3-ban gazdag;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4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22-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2-3;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3-4;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lkánok, C4-5; ásványolaj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Antracén olaj, antracén paszta, antracén frakció; antracén olaj frakció </w:t>
              <w:br/>
              <w:t xml:space="preserve">[Bitumenes, magas hőmérsékletű kőszénkátrányból származó antracén olaj kristályosításával kapott antracén desztillációja során kinyert szénhidrogének bonyolult elegye. Körülbelüli forráspontja a </w:t>
              <w:br/>
              <w:t>330-350 °C (626-662 °F) közötti hőmérséklet-</w:t>
              <w:br/>
              <w:t>tartományban van. Elsősorban antracént, karbazolt és fenantr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ntracén olaj, antracén paszta, desztilláció könnyű; antracén olaj frakció </w:t>
              <w:br/>
              <w:t xml:space="preserve">[Bitumenes, magas hőmérsékletű kőszénkátrányból származó antracén olaj kristályosításával kapott antracén desztillációja során kinyert szénhidrogének bonyolult elegye. Körülbelüli forráspontja a </w:t>
              <w:br/>
              <w:t>290-340 °C (554-644 °F) közötti hőmérséklet-</w:t>
              <w:br/>
              <w:t>tartományban van. Elsősorban trinukleáris aromás vegyületeket és azok dihidro-származéka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1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Antracén olaj, antracén paszta, karbazol frakció; antracén olaj frakció </w:t>
              <w:br/>
              <w:t xml:space="preserve">[Bitumenes, magas hőmérsékletű kőszénkátrányból származó antracén olaj kristályosításával kapott antracén desztillációja során kinyert szénhidrogének bonyolult elegye. Körülbelüli forráspontja a </w:t>
              <w:br/>
              <w:t>350-360 °C (662-680 °F) közötti hőmérséklettartományban van. Elsősorban antracént, karbazolt és fenantr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91995-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ntracén olaj, antracén paszta; antracén olaj frakció (Antracén olajból kristályosítással és centrifugálással kapott, antracénban gazdag szilárd anyag. Elsősorban antracént, karbazolt és fenantr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90640-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ntracén olaj, antracénban szegény; antracén olaj frakció </w:t>
              <w:br/>
              <w:t>[Antracén olajból, az antracénban gazdag szilárd anyag (antracén paszta) eltávolítása után visszamaradó olaj. Elsősorban két-, három- és négytagú gyűrűs aromás 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8-10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0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ntracén olaj, savas extraktum; antracén olaj extrahálási maradék </w:t>
              <w:br/>
              <w:t>[Kőszénkátrány desztillációjakor kapott, bázismentesített frakció szénhidrogénjeinek bonyolult, körülbelül a 325-365 °C (617-689 °F) közötti hőmérséklet-tartományban forró elegye. Túlnyomóan antracént, fenantrént és alkilszármazékaika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Aromás szénhidrogének, C20-28, policiklusos, kevert kőszénkátrány szurok-polietilén-polipropilén pirolízis származék; pirolízis termékek </w:t>
              <w:br/>
              <w:t>[Kőszénkátrány és szurok-polietilén-polipropilén keveréknek a pirolízise során kapott szénhidrogének bonyolult elegye. Elsősorban C20 és C28 közötti szénatomszámú, és a DIN 52025-ös szabvány szerint mért 100 és 220 °C (212 és 428 °F) közötti lágyulásponttal rendelkező policikluso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4-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romás szénhidrogének, C20-28, policiklusos, kevert kőszénkátrány szurok-polietilén pirolízis származék; pirolízis termékek </w:t>
              <w:br/>
              <w:t>[Kőszénkátrány és szurok-polietilén keveréknek a pirolízise során kapott szénhidrogének bonyolult elegye. Elsősorban C20 és C28 közötti szénatomszámú, és a DIN 52025-ös szabvány szerint mért 100 és 220 °C (212 és 428 °F) közötti lágyulásponttal rendelkező policikluso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4-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romás szénhidrogének, C20-28, policiklusos, kevert kőszénkátrány szurok-polisztirol pirolízis származék; pirolízis termékek </w:t>
              <w:br/>
              <w:t>[Kőszénkátrány és szurok-polisztirol keveréknek a pirolízise során kapott szénhidrogének bonyolult elegye. Elsősorban C20 és C28 közötti szénatomszámú, és a DIN 52025-ös szabvány szerint mért 100 és 220 °C (212 és 428 °F) közötti lágyulásponttal rendelkező policikluso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4-7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omás szénhidrogének, C6-10, C8-ban gazdag; könnyűolaj másodpárlat, alacsony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989-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Aromás szénhidrogének, C6-10, savval kezelt, semlegesített; alacsony forráspontú nehézbenzin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8-6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131-4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omás szénhidrogének, C6-8, nehézbenzin-</w:t>
              <w:br/>
              <w:t xml:space="preserve">raffinátum pirolízis származék; alacsony forráspontú termikusan krakkolt nehézbenzin </w:t>
              <w:br/>
              <w:t>[Nehézbenzin és finomítványa 816 °C (1500 °F) hőmérsékleten végzett pirolízises desztillációjával előállított, bonyolult összetételű szénhidrogén-elegy. Túlnyomóan C6 és C8 közötti szénatomszámú, túlnyomóan aromás szénhidrogéneket, köztük benzol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5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romás szénhidrogének, C7-12, C8-ban gazdag; alacsony forráspontú katalitikusan reformált nehézbenzin </w:t>
              <w:br/>
              <w:t>[Katalitikus dehidrogénezési folyamat termékeitől elválasztott, bonyolult összetételű szénhidrogén-</w:t>
              <w:br/>
              <w:t>elegy. Túlnyomóan C7 és C12 (elsősorban C8) közötti szénatomszámú aromás szénhidrogéneket tartalmaz, forráspontja körülbelül a 130 °C és 200 °C (266 °F és 392 °F) közötti hőmérséklet-tartományban van. Tartalmazhat nem aromás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4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571-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Aromás szénhidrogének, C7-8, dealkilezési termékek, desztillációs maradékok; alacsony forráspontú nehézbenzin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989-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omás szénhidrogének, C8, katalitikus reformálási származék; alacsony forráspontú katalitikusan reformált nehézben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omás szénhidrogének, C8; könnyűolaj másodpárlat, magas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9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989-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omás szénhidrogének, C8-10; könnyűolaj újradesztillátum, magas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0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989-3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Aromás szénhidrogének, C8-9, szénhidrogén gyanta polimerizációjának mellékterméke; könnyűolaj másodpárlat, magas forráspontú </w:t>
              <w:br/>
              <w:t>[Polimer szénhidrogéngyanta vákuumdesztillációjakor eltávozó oldószerből kapott szénhidrogének bonyolult elegye. Túlnyomóan 8-9 szénatomszámú aromás szénhidrogénekből áll, melynek forráspontja 120-215 °C (248-419 °F) körül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romás szénhidrogének, C9-12, benzol desztillátum; könnyűolaj másodpárlat, magas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Ásványolajgázok, cseppfolyósított, kéntelenített, C4 frakció; benzingáz </w:t>
              <w:br/>
              <w:t>[A merkaptánok oxidálása vagy a savas szennyezések eltávolítása érdekében végzett kéntelenítésnek alávetett cseppfolyósított földgázból nyert bonyolult összetételű szénhidrogén-elegy. Túlnyomóan C4 szénatomszámú telített és telítetlen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gázok, cseppfolyósított, kéntelenített; ásványolajgáz </w:t>
              <w:br/>
              <w:t>[Cseppfolyósított ásványolajgáznak a merkaptánok átalakítása vagy a savas szennyeződések eltávolítása érdekében végzett kéntelenítésével előállított, bonyolult összetételű szénhidrogén-elegy. Túlnyomóan C3 és C7 közötti szénatomszámú szénhidrogéneket tartalmaz, forráspontja körülbelül a -40 °C és 80 °C (-40 °F és 17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8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gázok, cseppfolyósított; ásványolajgáz </w:t>
              <w:br/>
              <w:t>[Nyersolaj desztillációjával előállított, bonyolult összetételű szénhidrogén elegy. Túlnyomóan C3 és C7 közötti szénatomszámú szénhidrogéneket tartalmaz, forráspontja körülbelül a -40 °C és 80 °C (-40 °F és 176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8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 termékek, finomítói gázok; finomítói gáz </w:t>
              <w:br/>
              <w:t>(Bonyolult összetételű elegy. Elsősorban hidrogént tartalmaz, kis mennyiségű metánnal, etánnal és propán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7-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 termékek, hidrogénes finomítás reformátumok; alacsony forráspontú katalitikusan reformált nehézbenzin </w:t>
              <w:br/>
              <w:t>[Hidrogénes finomítási-átalakítási folyamatban előállított, bonyolult összetételű szénhidrogén-elegy, forráspontja körülbelül a 27 °C és 210 °C (80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4-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Ásványolaj; nyersolaj </w:t>
              <w:br/>
              <w:t>(Szénhidrogének bonyolult összetételű elegye. Túlnyomóan alifás, aliciklikus és aromás szénhidrogéneket tartalmaz. Kis mennyiségben nitrogén-, oxigén- és kénvegyületeket is tartalmazhat. Ebbe a kategóriába tartozik a könnyű, a közepes és a nehéz ásványolaj, valamint a kátrányhomokból kinyert olaj is. Nem sorolhatók ebbe a meghatározásba az olyan szénhidrogén-</w:t>
              <w:br/>
              <w:t>tartalmú anyagok, amelyek csak nagyobb vegyi átalakítással tehetők alkalmassá a finomítókba való betáplálásra, mint például a nyers palaolajok, a dúsított palaolajok és a folyékony szén tüzelőanyag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2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02-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Benzin (szén), oldószer extrakció, hidrokrakkolt </w:t>
              <w:br/>
              <w:t>[Folyékony oldószeres extrahálással vagy szuperkritikus gáz extrakcióval kapott oldat vagy szénkivonat hidrokrakkolásával előállított, körülbelül a 30 és 180 °C (86 és 356 °F) közötti hőmérséklettartományban forró frakció. Elsősorban aromás, hidrogénezett aromás és nafténes vegyületeket, azok alkilszármazékait, valamint főként C4-C9 szénatomszámú alkánokat tartalmaz. Nitrogén-, oxigén- és kéntartalmú aromás és hidrogénezett aromás vegyületeket is lehet benne talál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5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5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o(a)antrac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3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2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6-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o(a)pirén; benzo(d,e,f)kriz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3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02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0-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benzo(b)fluorantén; </w:t>
              <w:br/>
              <w:t>benzo(e)acefenantril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3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9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9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o(j)fluorant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3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9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8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o(k)fluorant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3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9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7-0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Benzol előpárlat (szén); könnyűolaj másodpárlat, alacsony forráspontú </w:t>
              <w:br/>
              <w:t>[Kemencekoksz könnyűolajának lepárlásakor képződő, hozzávetőleg 100 °C (212 °F) alatti forrásponttal rendelkező párlat, elsősorban 4-6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8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rilli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4-00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31-1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440-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rillium vegyületek az alumínium-berillium-</w:t>
              <w:br/>
              <w:t>szilikátok kivételév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4-00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Derített olajok (ásványolaj), hidrogénnel kéntelenített katalitikusan krakkolt; nehéz üzemanyag olaj </w:t>
              <w:br/>
              <w:t>[Bonyolult szénhidrogén-elegy, melyet a katalitikusan krakkolt, derített olajnak a szerves kénvegyületek kénhidrogénné történő alakítása és eltávolítása érdekében végzett hidrogénes kezelésével kapnak. Túlnyomóan C20 fölötti szénatomszámú szénhidrogéneket tartalmaz, forráspontja körülbelül a 350 °C (662 °F) föl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7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33-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Derített olajok (ásványolaj), katalitikusan krakkolt; nehéz üzemanyag olaj </w:t>
              <w:br/>
              <w:t>[Katalitikus krakkoló eljárással nyert termékek lepárlása után maradó frakció bonyolult szénhidrogén-elegye. Túlnyomóan C20 fölötti szénatomszámú szénhidrogéneket tartalmaz, forráspontja körülbelül a 350 °C (662 °F) föl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azomet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6-06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6-3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34-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benz(a,h)antrac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4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18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53-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etil-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16-02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5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metil-karbamoil-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6-04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20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9-4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metil-szulfamoil-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16-03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6-4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360-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metil-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16-02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0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7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dinátrium {5-[(4’-((2,6-hidroxi-3-((2-hidroxi-5-</w:t>
              <w:br/>
              <w:t>szulfofenil)azo)fenil)azo)(1,1’-bifeni)-4-il)azo] szaliciláto(4-)kuprát(2-); CI Direct Brown 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0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0-22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6071-8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tilén-imin; azir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3-00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79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51-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etilén-oxid; oxir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2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8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5-2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 (szén), barnaszén; kőszénkátrány extraktum </w:t>
              <w:br/>
              <w:t>(Száraz szén extrahálási maradé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4-2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697-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hálási maradék (szén), lúgos benzol frakció, savas extraktum; könnyűolaj extrahálási maradék, alacsony forráspontú </w:t>
              <w:br/>
              <w:t>[A bituminos szén desztillátumának kátránysavaktól és kátránybázisoktól megtisztított maradékának újradesztillálásakor képződő anyag, forráspontja 90 és 160 °C (194 és 320 °F) között van. Túlnyomóan benzolból, toluolból és xilolok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 (szén), lúgos könnyűolaj, indén nafta frakció; könnyűolaj extrahálási maradék, magas forráspontú </w:t>
              <w:br/>
              <w:t>[Körülbelül 155-180 °C (311-356 °F) közötti hőmérséklettartományban forró, az aromás szénhidrogéneket, kumaront, naftalint és indént gazdagon tartalmazó előfrakcionáló fenéktermékének vagy mosott karbololajnak a párlata. Elsősorban indént, indánt és trimetil-</w:t>
              <w:br/>
              <w:t>benzol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xtrahálási maradék (szén), lúgos könnyűolaj, savas extraktum, indén frakció; könnyűolaj extrahálási maradék, közepes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 (szén), lúgos könnyűolaj; desztillációs fejpárlat; könnyűolaj extrahálási maradék, alacsony forráspontú </w:t>
              <w:br/>
              <w:t>[Jóval 145 °C (293 °F) alatti hőmérsékleten forró, az aromás szénhidrogéneket, kumaront, naftalint és indént gazdagon tartalmazó előfrakcionáló fenéktermékének vagy mosott karbololajnak első párlata. Elsősorban C7-es és C8-as alifás é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 (szén), savas benzol frakció; könnyűolaj extrahálási maradék, alacsony forráspontú </w:t>
              <w:br/>
              <w:t>(A nyersszén kénsavas finomításának savas melléktermék iszapja. Elsősorban kénsavat és szerves 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8-7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821-3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 (szénkátrány), lúgos benzol frakció, savas extraktum; könnyűolaj extrahálási maradék, alacsony forráspontú </w:t>
              <w:br/>
              <w:t>[Magas forráspontú (kátránysavaktól és kátránybázistól megtisztított) szénkátrány párlatának újradesztillálásakor kapott szénhidrogének bonyolult elegye. Túlnyomó részben 85-195 °C (185-383 °F) közötti forráspontú szubsztituálatlan és szubsztituált mononukleári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1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ok (szén), kátrány olaj lúgos, szenesített, derített; nyers tenolok </w:t>
              <w:br/>
              <w:t>[Kőszénkátrány olaj lúgos extraktumának CO2-dal és CaO-dal végzett kezelése révén kapott termék. Elsősorban CaCo3-et, Ca(OH)2-et Na2CO3-t és egyéb szerves és szervetlen szennyeződés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ok (szén), kreozot olaj sav; mosóolaj extrahálási maradék </w:t>
              <w:br/>
              <w:t>[Kőszénkátrány desztillációjának bázismentesített frakciójából származó szénhidrogének bonyolult, körülbelül a 250-280 °C (482-536 °F) közötti hőmérséklettartományban forró elegye. Túlnyomóan bifenilt és dimetilnaftalin izomer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2384-7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hálási maradékok (szén), lúgos kátrányolaj; karbololaj extrahálási maradék </w:t>
              <w:br/>
              <w:t>(Kőszénkátrány olaj lúgos (pl. nátriumhidroxidos) mosását követően maradó anyag, miután eltávolították a nyers kőszénkátrány savakat. Elsősorban naftalinokat és aromás nitrogé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8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ok (szén), lúgos könnyűolaj, savas extraktum; karbololaj extrahálási maradék </w:t>
              <w:br/>
              <w:t>[A karbololaj lúgos mosását követően, a kisebb mennyiségű alkalikus maradékok (kátránybázisok) eltávolítása érdekében végzett savas mosás után maradó olaj. Elsősorban indént, indám és alkilbenzol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ok (szén), naftalin olaj lúgos; desztillálási maradék; naftalin olaj extrahálási maradék </w:t>
              <w:br/>
              <w:t xml:space="preserve">(Naftalin olaj lúgos mosást követő desztillációja során kapott, a körülbelül 220 és 300 °C </w:t>
              <w:br/>
              <w:t>(428 és 572 °F) közötti hőmérséklettartományban forró maradék. Elsősorban naftalint, alkilnaftalinokat és aromás nitrogé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92-6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ási maradékok (szén), naftalin olaj, lúgos, desztillálási fejpárlat; naftalin olaj extrahálási maradék </w:t>
              <w:br/>
              <w:t>[Naftalin olaj lúgos mosást követő desztillációja során a körülbelül 180 és 220 °C (356 és 428 °F) közötti hőmérséklettartományban forró párlata. Elsősorban naftalint, alkilbenzolokat, indént és ind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hálási maradékok (szén), naftalin olaj, lúgos; naftalin-alacsony; naftalin olaj extrahálási maradék </w:t>
              <w:br/>
              <w:t>(Naftalin olajból a lúgos mosást és a kristályosítással történő naftalin eltávolítást követően maradó szénhidrogének bonyolult elegye. Elsősorban naftalint és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1620-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hálási maradékok (szén), naftalin olaj, lúgos; naftalin olaj extrahálási maradék </w:t>
              <w:br/>
              <w:t>(Naftalin olajnak a fenolvegyületek (kátránysavak) eltávolítása érdekében végzett lúgos mosásával kapott szénhidrogének bonyolult elegye. Naftalint és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6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1620-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hálási olajok (szén), kátrány bázis; savas extraktum </w:t>
              <w:br/>
              <w:t>(Kőszénkátrány lúgos extrahálási maradékából a naftalin eltávolítása érdekében végzett desztillációt követő savas, például kénsav vizes oldatával végzett mosással kapott extraktum. Főként különböző aromás nitrogénbázisok, köztük piridin, kinolin és alkilszármazékaik savas só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hálási olajok (szén), savas, kátránybázis-mentes; naftalin olaj extrahálási maradék </w:t>
              <w:br/>
              <w:t>[Kőszénkátrány lúgos extrahálási maradékának desztillációját követően, a kátránybázisok eltávolítása érdekében végzett savas (mint például vizes kénsavval történő) mosás után kapott, a körülbelül 220 és 265 °C (428 és 509 °F) közötti hőmérséklettartományban forró extrahálási olaj. Elsősorban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9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1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t olajok (szén), kátránybázis, kollidin frakció; desztillátum bázisok </w:t>
              <w:br/>
              <w:t>(Nyers kőszénkátrány aromás olajok savas extrakciójával, a bázisok semlegesítésével és desztillációjával kapott extraktum. Elsősorban kollidinekből, anilinből, toluidinekből, lutidinekből, xilidi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07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37-6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hált olajok (szén), könnyűolaj; savas extraktum </w:t>
              <w:br/>
              <w:t>(A karbololaj lúgos mosását követően végzett savas mosásából származó vizes extraktum. Elsősorban különböző aromás nitrogénbázisok, köztük piridin, kinolin és alkilszármazékaik savas só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ciós maradékok (szén), kátrány olaj lúgos, naftalin lepárlás maradékok; naftalin olaj extrahálási maradék </w:t>
              <w:br/>
              <w:t>(Kémiai olajból a naftalin eltávolítását követő desztillációval kapott maradék. Elsősorban 2-4 tagú kondenzált gyűrűs aromás szénhidrogéneket és aromás nitrogé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7-5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3665-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 olajok (szén), naftalin olajok; savas extraktum </w:t>
              <w:br/>
              <w:t>(Lúggal mosott naftalin olaj savas mosásából kapott vizes kivonat. Elsősorban különböző aromás nitrogénbázisok, köztük piridin, kinolin savas sóit; és azok alkilszármazéka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8-13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Extraktumok (ásványolaj), hideg savas, C4-6; alacsony forráspontú nehézbenzin pontosabban nem meghatározott (C3 és C6 közötti szénatomszámú telített és telítetlen alifás szénhidrogéneket, túlnyomóan pentánokat és amiléneket tartalmazó párlatok hideg savas extrakciójával kapott bonyolult összetételű, szerves vegyületekből álló elegy. C4 és C6 közötti, túlnyomóan C5 szénatomszámú telített és telítetlen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hidrogénnel kezelt paraffinos könnyűpárlat oldószer; párlat aromás extraktum (kezelt) </w:t>
              <w:br/>
              <w:t>(Katalitikusan hidrogénezett paraffinos középpárlat oldószeres extrahálása során extraktumként kapott, bonyolult összetételű szénhidrogén-elegy. Túlnyomóan C16 és C36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katalitikusan reformált könnyűbenzin oldószer; alacsony forráspontú nehézbenzin pontosabban nem meghatározott </w:t>
              <w:br/>
              <w:t>[Katalitikusan reformált ásványolaj frakció oldószeres extrahálása során extraktumként kapott, bonyolult összetételű szénhidrogén-elegy. Túlnyomóan C7 és C8 szénatomszámú aromás szénhidrogéneket tartalmaz, forráspontja körülbelül a 100 °C és 200 °C (212 °F és 39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6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könnyű paraffinos párlat oldószer, hidrogénnel kezelt; párlat aromás extraktum (kezelt) </w:t>
              <w:br/>
              <w:t>[Paraffinos könnyűpárlat oldószeres extraktumának katalizátor jelenlétében hidrogénnel történő kezelésével előállított, bonyolult összetételű szénhidrogén-elegy. Túlnyomóan C17 és C26 közötti szénatomszámú szénhidrogéneket tartalmaz, forráspontja körülbelül a 280 °C és 400 °C (536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könnyű vákuum gázolaj oldószer, agyaggal kezelt; párlat aromás extraktum (kezelt) </w:t>
              <w:br/>
              <w:t>(A nyomnyi mennyiségű poláros vegyületek és szennyezések eltávolítása érdekében derítőfölddel kezelt könnyű vákuum ásványolaj gázolajokból oldószeres extrahálással előállított, bonyolult összetételű szénhidrogén/elegy. Túlnyomóan C13 és C30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könnyű vákuum gázolaj oldószer, aktív szénnel kezelt; párlat aromás extraktum (kezelt) </w:t>
              <w:br/>
              <w:t>(A nyomnyi mennyiségű poláros vegyületek és szennyezések eltávolítása érdekében aktív szénnel kezelt könnyű vákuum ásványolaj gázolajból oldószeres extrahálással előállított, bonyolult összetételű szénhidrogén-elegy. Túlnyomóan C13 és C30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könnyűpárlat vákuum gázolaj oldószer, hidrogénezett; párlat aromás extraktum (kezelt) </w:t>
              <w:br/>
              <w:t>(Könnyű ásványolaj vákuumdesztillációs gázolajokból oldószeres extrakcióval és katalitikus hidrogénes kezelésével előállított, bonyolult összetételű szénhidrogén-elegy. Túlnyomóan C13 és C30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7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nafténbázisú nehézpárlat oldószer, aromáskoncentrátum; párlat aromás extraktum (kezelt) </w:t>
              <w:br/>
              <w:t>(Nafténbázisú nehézpárlat oldószeres extraktumához és extrakciós oldószerhez víz hozzáadásával kapott aromás koncentrát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nafténes könnyűpárlat oldószer, hidrogénnel kéntelenített; párlat aromás extraktum (kezelt) </w:t>
              <w:br/>
              <w:t>(Oldószeres extraktumból, elsősorban a kénvegyületek eltávolítására kedvező körülmények között végzett, katalitikusan hidrogénezéssel előállított, bonyolult összetételű szénhidrogén-elegy. Túlnyomóan C15 és C30 közötti szénatomszámú, túlnyomóan aromás szénhidrogéneket tartalmaz. Többnyire 5 tömeg% vagy nagyobb koncentrációban találhatók benne 4-6 tagból álló kondenzált gyűrűs aromás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3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7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nafténes nehézpárlat oldószer, hidrogénnel kéntelenített; párlat aromás extraktum (kezelt) </w:t>
              <w:br/>
              <w:t>(Ásványolaj párlatnak a szerves kénvegyületek kénhidrogénné alakítása és eltávolítása érdekében végzett hidrogénes kezelésével előállított, bonyolult összetételű szénhidrogén-elegy. Túlnyomóan C15 és C50 közötti szénatomszámú, túlnyomóan aromás szénhidrogéneket tartalmaz, végtermék olajként viszkozitása 40 °C hőmérsékleten nagyobb, mint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82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763-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nehéz nafténes párlat oldószer, hidrogénnel kezelt; párlat aromás extraktum (kezelt) </w:t>
              <w:br/>
              <w:t>[Nafténes nehézpárlat oldószeres extraktumának katalizátor jelenlétében hidrogénnel történő kezelésével előállított, bonyolult összetételű szénhidrogén elegy. Túlnyomóan C20 és C50 közötti szénatomszámú aromás szénhidrogéneket tartalmaz, végtermék olajként viszkozitása 40 °C (104 °F) hőmérsékleten körülbelül 19 cSt (100 S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3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nehéz paraffinos párlat oldószer, hidrogénnel kezelt; párlat aromás extraktum (kezelt) </w:t>
              <w:br/>
              <w:t>[Paraffinos nehézpárlat oldószeres extraktumának katalizátor jelenlétében hidrogénnel történő kezelésével előállított, bonyolult összetételű szénhidrogén elegy. Túlnyomóan C21 és C33 közötti szénatomszámú szénhidrogéneket tartalmaz, forráspontja körülbelül a 350 °C és 480 °C (662 °F és 89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nehézbenzin oldószer, agyaggal kezelt; alacsony forráspontú nehéz benzin pontosabban nem meghatározott </w:t>
              <w:br/>
              <w:t>[Nehézbenzin oldószeres ásványolaj extraktumnak derítőföldes kezelésével kapott, bonyolult összetételű szénhidrogén-elegy. Túlnyomóan C6 és C18 közötti szénatomszámú szénhidrogéneket tartalmaz, forráspontja körülbelül a 80 °C és 180 °C (175 °F és 35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6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4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oldószerrel finomított paraffin-bázisú nehézpárlat oldószer; párlat aromás extraktum (kezelt) </w:t>
              <w:br/>
              <w:t>(Oldószerrel finomított paraffinos nehézpárlat újra-extrahálása során extraktumként kapott, bonyolult összetételű szénhidrogén-elegy. Túlnyomóan C20 és C50 közötti szénatomszámú telített és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8783-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oldószerrel viasztalanított paraffinos nehézpárlat oldószer, hidrogénnel </w:t>
              <w:br/>
              <w:t>kéntelenített; párlat aromás extraktum (kezelt) (Oldószerrel viasztalanított ásványolaj párlatnak a szerves kénvegyületek kénhidrogénné alakítása és eltávolítása érdekében végzett hidrogénes kezelésével előállított, bonyolult összetételű szénhidrogén-elegy. Túlnyomóan C15 és C50 közötti szénatomszámú szénhidrogéneket tartalmaz, végtermék olajként viszkozitása 40 °C hőmérsékleten nagyobb, mint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8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763-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paraffinbázisú nehézpárlatok, oldószerrel aszfaltmentesített; párlat aromás extraktum (kezelt) </w:t>
              <w:br/>
              <w:t>(Paraffinos nehézpárlat oldószeres extrahálása során extraktumként kap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3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814-8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paraffinos könnyűpárlat oldószer, agyaggal kezelt; párlat aromás extraktum (kezelt) </w:t>
              <w:br/>
              <w:t>(A nyomnyi mennyiségű poláros vegyületek és szennyezések eltávolítása érdekében derítőfölddel kezelt könnyű paraffinos ásványolaj párlatból oldószeres extrahálással visszanyert extraktum desztillációjával előállított, bonyolult összetételű szénhidrogén-elegy. Túlnyomóan C16 és C32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k (ásványolaj), paraffinos könnyűpárlat oldószer, aktív szénnel kezelt; párlat aromás extraktum (kezelt) </w:t>
              <w:br/>
              <w:t>(A nyomnyi mennyiségű poláros vegyületek és szennyezések eltávolítása érdekében aktív szénnel kezelt könnyű paraffinos ásványolaj párlatból oldószeres extrahálással visszanyert extraktum desztillációjával előállított, bonyolult összetételű szénhidrogén elegy. Túlnyomóan C16 és C32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paraffinos könnyűpárlat oldószer, hidrogénnel kéntelenített; párlat aromás extraktum (kezelt) </w:t>
              <w:br/>
              <w:t>(Paraffinos könnyűpárlat oldószeres extrakciójával és a kénvegyületek kénhidrogénné alakítása és eltávolítása érdekében végzett hidrogénes kezelésével előállított, bonyolult összetételű szénhidrogén-elegy. Túlnyomóan C15 és C40 közötti szénatomszámú szénhidrogéneket tartalmaz, végtermék olajként viszkozitása 40 °C hőmérsékleten nagyobb mint 10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7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paraffinos könnyűpárlat oldószer, savval kezelt; párlat aromás extraktum (kezelt) </w:t>
              <w:br/>
              <w:t>(Kénsavas finomításnak alávetett paraffinos könnyűpárlat oldószeres extraktumának lepárlási frakciójaként kapott, bonyolult összetételű szénhidrogén-elegy. Túlnyomóan C16 és C32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3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k (ásványolaj), paraffinos nehézpárlat oldószer, agyaggal kezelt; párlat aromás extraktum (kezelt) </w:t>
              <w:br/>
              <w:t>(Ásványolaj párlatnak, a nyomnyi mennyiségű poláros vegyületek és szennyezések eltávolítása érdekében vagy érintkezéses vagy átcsepegtetéses módszerrel, természetes vagy módosított agyaggal történő kezelésével előállított, bonyolult összetételű szénhidrogén-elegy. Túlnyomóan C20 és C50 közötti szénatomszámú, túlnyomóan aromás szénhidrogéneket tartalmaz. Többnyire 5 tömeg% vagy nagyobb koncentrációban találhatók benne 4-6 tagból álló kondenzált gyűrűs aromás szénhidrogéne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6-4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704-0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lajok (szén), kőszénkátrány maradék pirolízis olajok, nafatlin olajok, újradesztillált; újradesztillált termékek </w:t>
              <w:br/>
              <w:t>[Bitumenes kőszénkátrányból és pirolízis maradék olajokból származó metilnaftalin olaj fenolmentesítését és bázismentesítését követő frakcionált desztilláció körülbelül a 220-230 °C (428-446 °F) közötti hőmérséklet-tartományban forró frakciója. Főként szubsztituálatlan és szubsztituált kétmagvú aromás 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6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Extraktumolajok (szén), kőszénkátrány maradék pirolízis olajok, nafatlin olajok; újradesztillált termékek </w:t>
              <w:br/>
              <w:t>[Kőszénkátrány és pirolízis maradék olajok desztillációjából származó olaj fenolmentesítésével és bázismentesítésével kapott semleges, körülbelül a 225-255 °C (437-491 °F) közötti hőmérséklet-</w:t>
              <w:br/>
              <w:t>tartományban forró olaj. Főként szubsztituált kétmagvú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2070-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Extraktumolajok (szén), kőszénkátrány maradék pirolízis olajok, naftalin olajok, desztillációs maradékok; újradesztillált termékek </w:t>
              <w:br/>
              <w:t>[Bitumenes kőszénkátrányból és pirolízis maradék olajokból származó metilnaftalin olaj fenolmentesítését és bázismentesítését követő desztilláció körülbelül a 240-260 °C (464-500 °F) közötti hőmérséklettartományban forró maradéka. Főként szubsztituált kétmagvú aromás és heterocikliku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2070-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Fenantrén, desztillációs maradékok; nehéz antracénolaj újradesztillátum </w:t>
              <w:br/>
              <w:t>[A nyers fenantrén desztillációjának 340 és 420 °C (644 és 788 °F) közötti hőmérsékleten forró maradéka. Túlnyomóan fenantrént, antracént és karbazol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6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2070-7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enolok, ammónia folyadék extrakció; lúgos extraktum </w:t>
              <w:br/>
              <w:t>[Szénnek alacsony hőmérsékletű (700 °C (1292 °F) alatt végzett) destruktív lepárlás során fejlődő gáz kondenzálásával kapott ammónia folyadékból izobutil-acetáttal végzett extrahálás segítségével kinyert fenolok keveréke. Túlnyomó részben egy- és kétértékű fenol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8-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enolok, C9-11; párlat fenol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3-43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079-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inomítvány (ásványolaj), reformer, Lurgi egységből leválasztott; alacsony forráspontú módosított nehézbenzin </w:t>
              <w:br/>
              <w:t>(A Lurgi elválasztó egységből raffinátumként nyert, bonyolult összetételű szénhidrogén-elegy. Túlnyomóan C6 és C8 közötti szénatomszámú, túlnyomóan nem aromás szénhidrogéneket tartalmaz, változóan kis mennyiségű aromás vegyület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3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25-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inomítvány (ásványolaj), katalitikus reformáló etilén glikol-víz ellenáramú extrakció; alacsony forráspontú módosított nehézbenzin </w:t>
              <w:br/>
              <w:t>(A katalitikus reformerben végzett UDEX extrakció raffinátumaként nyert, bonyolult összetételű szénhidrogén-elegy. Túlnyomóan C6 és C9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8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10-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öldgáz (ásványolaj), nyers folyadék elegy; alacsony forráspontú nehézbenzin - pontosabban nem meghatározott </w:t>
              <w:br/>
              <w:t>(Földgázból gáz recikláló üzemben olyan műveletekkel, mint hűtés vagy abszorpció, folyadékként elkülönített, bonyolult összetételű szénhidrogén-elegy. Túlnyomóan C2 és C8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65-0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4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öldgáz kondenzátumok (ásványolaj), alacsony forráspontú nehézbenzin - pontosabban nem meghatározott </w:t>
              <w:br/>
              <w:t>(Földgázból felszíni szeparátorban retrográd kondenzációval folyadékként elkülönített, bonyolult összetételű szénhidrogén-elegy. Túlnyomóan C2 és C20 szénatomszámú szénhidrogéneket tartalmaz. Szobahőmérsékleten és atmoszferikus nyomáson folyékony halmazállapotú anya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6-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4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öldgáz kondenzátumok; alacsony forráspontú nehézbenzin - pontosabban nem meghatározott </w:t>
              <w:br/>
              <w:t>(Földgázból szállítás folyamán elkülönült és/vagy kondenzált, a kút fejénél és/vagy a termelési, gyűjtő, továbbító és elosztó vezetékekben, mélyfuratokban, mosókban stb. összegyűjtött, bonyolult összetételű szénhidrogén-elegy. Túlnyomóan C2 és C8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3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Foltbenzin; alacsony forráspontú nehézbenzin - pontosabban nem meghatározott </w:t>
              <w:br/>
              <w:t>(Savas és kellemetlen szagoktól megtisztított, színtelen finomított ásványolaj párlat, forráspontja körülbelül a 300 °F és 40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48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52-4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űtőgázok, nyersolaj párlatok; ásványolajgáz </w:t>
              <w:br/>
              <w:t>(Nyersolaj desztillációjával és nehézbenzin katalitikus reformálásával előállított, bonyolult összetételű könnyű gázkeverék. Hidrogént és túlnyomóan C1 és C4 közötti szénatomszámú szénhidrogéneket tartalmaz, forráspontja körülbelül a -217 °C és -12 °C (-423 °F és 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8476-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Fűtőgázok; ásványolajgáz </w:t>
              <w:br/>
              <w:t>(Könnyű gázok keveréke. Túlnyomóan hidrogént és/vagy kis molekulasúly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2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alkilezési nyersanyag; benzingáz </w:t>
              <w:br/>
              <w:t>(Gázolaj katalitikus krakkolásával előállított bonyolult összetételű szénhidrogén-elegy. Túlnyomóan C3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amin rendszer mentes; finomítói gáz </w:t>
              <w:br/>
              <w:t>(A kénhidrogén eltávolítása érdekében az aminos mosóba táplált gáz. Elsősorban hidrogént tartalmaz. Lehet benne szén-monoxid, szén-dioxid, kénhidrogén és túlnyomóan C1 és C5 közötti szénatomszámú alifás szénhidrogén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enzol egység hidrogénes kéntelenítő elvezetés; finomítói gáz </w:t>
              <w:br/>
              <w:t>(A benzol egységből származó gázok. Elsősorban hidrogént tartalmaz. Lehet benne szén-monoxid és túlnyomóan C1 és C6 közötti szénatomszámú szénhidrogén, többek között benzol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2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enzol egység hidrogénes kezelő pentánelvezető fejtermékek; finomítói gáz </w:t>
              <w:br/>
              <w:t>(A benzol egységbe táplált anyagáramnak pentánelvezetést követően katalizátor jelenlétében végzett hidrogénezésével kapott bonyolult összetételű elegy. Elsősorban hidrogént, etánt és propánt tartalmaz, kis mennyiségű nitrogénnel, szén-monoxiddal, szén-dioxiddal és túlnyomóan C1 és C6 közötti szénatomszámú szénhidrogénekkel. Nyomokban benzol is lehet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1-6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2-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enzol egység visszavezetés, hidrogénben gazdag; finomítói gáz </w:t>
              <w:br/>
              <w:t>(A benzol egységből származó gázok visszavezetésével kapott bonyolult összetételű szénhidrogén-elegy. Elsősorban hidrogént tartalmaz. Lehet benne kis mennyiségű szén-monoxid és túlnyomóan C1 és C6 közötti szénatomszámú szénhidrogén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bután hasító fejtermékek; ásványolajgáz </w:t>
              <w:br/>
              <w:t>(A butánfrakció desztillációjával kapott, bonyolult összetételű szénhidrogén-elegy. Túlnyomóan C3 és C4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1-5, nedves; benzingáz </w:t>
              <w:br/>
              <w:t>(Nyersolaj desztillációjával és/vagy torony gázolaj krakkolásával előállított bonyolult összetételű szénhidrogén-elegy.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2-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2 visszavezetés; finomítói gáz </w:t>
              <w:br/>
              <w:t>(Az elsősorban hidrogént, de kis mennyiségű nitrogént, szén-monoxidot, metánt, etánt és etilént is tartalmazó gázáramból a hidrogén kivonását követően megmaradó bonyolult összetételű szénhidrogén-elegy. Túlnyomóan szénhidrogénekből, mint metánból, etánból és etilénből áll, de kis mennyiségben tartalmaz hidrogént, nitrogént és szén-monoxido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2-3; ásványolajgáz </w:t>
              <w:br/>
              <w:t>(Katalitikus szakaszos lepárlás termékeinek desztillációjával előállított, bonyolult összetételű szénhidrogén-elegy. Túlnyomóan etánt, etilént, propánt és propil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2-4, kéntelenített; benzingáz </w:t>
              <w:br/>
              <w:t>[A merkaptánok átalakítása vagy a savas szennyezések eltávolítása érdekében végzett kéntelenítésnek alávetett ásványolaj párlatból nyert bonyolult összetételű szénhidrogén-elegy. Túlnyomóan C2 és C4 közötti szénatomszámú telített és telítetlen szénhidrogéneket tartalmaz, forráspontja körülbelül a -51 és -34 °C (-60 és -3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09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2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6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3-4, izobutánban gazdag; ásványolajgáz </w:t>
              <w:br/>
              <w:t>(Telített és telítetlen, általában C3 és C6 közötti szénatomszámú, túlnyomóan butánból és izobutánból álló szénhidrogének desztillációjával kapott bonyolult összetételű szénhidrogén-elegy. Túlnyomóan C3 és C4 szénatomszámú telített és telítetlen szénhidrogéneket, túlnyomóan izobut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3-4; ásványolajgáz </w:t>
              <w:br/>
              <w:t>[Nyersolaj krakkolási termékeinek desztillációjával előállított bonyolult összetételű szénhidrogén-elegy. C3 és C4 szénatomszámú szénhidrogéneket, túlnyomóan propánt és propilént tartalmaz, forráspontja körülbelül a -51 °C és -1 °C (-60 °F és 3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7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8-6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131-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3-5 olefines-paraffines alkilezési nyersanyag; benzingáz </w:t>
              <w:br/>
              <w:t>(Alkilezésre használt, C3 és C5 közötti szénatomszámú telített és telítetlen szénhidrogének bonyolult összetételű elegye. A környezeti hőmérséklet általában magasabb, mint ezen keverék kritikus hőmérsékl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3-6, piperilénben gazdag; ásványolajgáz </w:t>
              <w:br/>
              <w:t>(Általában C3 és C6 közötti szénatomszámú telített és telítetlen szénhidrogének desztillációjával kapott, bonyolult összetételű szénhidrogén-elegy. C3 és C6 közötti szénatomszámú telített és telítetlen szénhidrogéneket, túlnyomóan 1,3-pentadi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4-ben gazdag; benzingáz </w:t>
              <w:br/>
              <w:t>(Katalitikus frakcionálásból származó termékek desztillációjával kapott bonyolult összetételű szénhidrogén-elegy. C3 és C5 közötti, túlnyomóan C4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Gázok (ásványolaj), C6-8 katalitikus reformáló visszavezetés, hidrogénben gazdag; finomítói 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C6-8 katalitikus reformáló visszavezetés; finomítói gáz </w:t>
              <w:br/>
              <w:t>(A katalitikusan reformált C6-C8 nyerstermék desztillációjával és a hidrogén megtartása érdekében történő visszavezetésével nyert bonyolult összetételű szénhidrogén-elegy. Elsősorban hidrogént tartalmaz, de lehet benne kis mennyiségű szén-monoxid, szén-dioxid, nitrogén és túlnyomóan C1 és C6 közötti szénatomszámú szénhidrogén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C6-8 katalitikus reformáló; finomítói gáz </w:t>
              <w:br/>
              <w:t>(A katalitikusan reformált C6-C8 nyerstermék desztillációjával nyert bonyolult összetételű szénhidrogén-elegy. C1 és C6 közötti szénatomszámú szénhidrogéneket és hidrog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egyesítő sztripper elvezetés; finomítói gáz </w:t>
              <w:br/>
              <w:t>(Az egyesítő egység termékeinek szakaszos lepárlásával kapott hidrogén és metán gázkeveré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etánmentesítő fejpárlatok; benzingáz </w:t>
              <w:br/>
              <w:t>(Katalitikus krakkolásból származó gáz és benzin frakció desztillációjából származó bonyolult összetételű szénhidrogén-elegy. Túlnyomóan etánt és etil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finomító keverék; benzingáz </w:t>
              <w:br/>
              <w:t>(Különböző eljárásokból kapott bonyolult összetételű elegy. Hidrogént, kénhidrogént és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inomító; finomítói gáz </w:t>
              <w:br/>
              <w:t>(Különböző nyersolaj lepárlási folyamatokból származó, bonyolult összetételű elegy. Hidrogénből és túlnyomóan C1 és C3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3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814-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luidágyas katalitikus krakkoló mosótorony szekunder abszorber elvezetés; finomítói gáz </w:t>
              <w:br/>
              <w:t>(A fluidágyas katalitikus krakkoló gáz fejtermékeinek mosásával kapott bonyolult összetételű elegy. Hidrogénből, nit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luidágyas katalitikus krakkoló szakaszos desztilláció elvezetés; finomítói gáz </w:t>
              <w:br/>
              <w:t>(A fluidágyas katalitikus krakkolás fejtermékeinek szakaszos lepárlásával kapott bonyolult összetételű elegy. Hidrogénből, kénhidrogénből, nitrogénből és túlnyomóan C1 és C5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fluidizált katalitikus krakkoló hasító fejtermékek; benzingáz </w:t>
              <w:br/>
              <w:t>(A C1-C4 hasítóba táplált frakció szakaszos lepárlásával nyert bonyolult összetételű szénhidrogén-elegy. Túlnyomóan C3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5-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9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gázdúsító reabszorber desztilláció; finomítói gáz </w:t>
              <w:br/>
              <w:t>(Gázdúsító reabszorber egységből származó különböző gázáramok keverékének desztillációjával előállított bonyolult összetételű szénhidrogén-elegy. Túlnyomóan hidrogént, szén-monoxidot, szén-dioxidot, nitrogént, kénhidrogént és C1 és C3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ázolaj dietanolaminos mosó elvezetés; finomítói gáz </w:t>
              <w:br/>
              <w:t>(Gázolajnak dietanolaminnal végzett kéntelenítésével kapott bonyolult összetételű elegy. Túlnyomóan kénhidrogént, hidrogént és C1 és C5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ázolaj hidrogénes kéntelenítés átfuvatás; finomítói gáz </w:t>
              <w:br/>
              <w:t>(A reformerből és a hidrogénező reaktor átfúvató gázaiból kapott, bonyolult összetételű gázelegy. Túlnyomóan hidrogént és túlnyomóan C1 és C4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gázolaj hidrogénes kéntelenítés kilépő termék; finomítói gáz </w:t>
              <w:br/>
              <w:t>(A hidrogénezési reakció távozó termékéből a folyadék fázis leválasztásával kapott bonyolult összetételű elegy. Túlnyomóan kénhidrogént, hidrogént és túlnyomóan C1 és C3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ázvisszanyerő üzem propánleválasztó fejtermékek; benzingáz </w:t>
              <w:br/>
              <w:t>(Különböző szénhidrogén párlatok szakaszos lepárlásával kapott bonyolult összetételű szénhidrogén-elegy. Túlnyomóan C1 és C4 közötti szénatomszámú szénhidrogéneket, túlnyomóan prop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irbotol eljárás nyersanyag; benzingáz </w:t>
              <w:br/>
              <w:t>(Bonyolult összetételű szénhidrogén-elegy, melyet a kénhidrogén eltávolítása érdekében a Girbotol egységbe táplálnak be. Túlnyomóan C2 és C4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gőzkrakkoló C3-ban gazdag; benzingáz </w:t>
              <w:br/>
              <w:t>[Gőzzel történő krakkolásból származó párlatok desztillációjával nyert bonyolult összetételű szénhidrogén-elegy. Túlnyomóan kevés propánt tartalmazó propilénből áll, forráspontja körülbelül a -70 és 0 °C (-94 és 3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11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exánelvezetés; benzingáz </w:t>
              <w:br/>
              <w:t>(Különböző forrásból származó benzinfrakciók egyesítésével, majd szakaszos lepárlásával nyert bonyolult összetételű szénhidrogén-elegy. Túlnyomóan C1 és C5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 abszorber véggáz; finomítói gáz </w:t>
              <w:br/>
              <w:t>(Hidrogénben gazdag gázáramból a hidrogén kivonását követően megmaradó bonyolult összetételű elegy. Hidrogénből, szén-monoxidból, nitrogénből és kis mennyiségű C2 szénatomszámú szénhidrogéneket tartalmazó met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ben gazdag; finomítói gáz </w:t>
              <w:br/>
              <w:t>(Szénhidrogén gázokból hűtéssel leválasztott bonyolult összetételű gázkeverék. Elsősorban hidrogént tartalmaz, kis mennyiségű szén-monoxiddal, nitrogénnel, metánnal és C2 szénatomszámú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s kezelő keverék olaj visszavezetés, hidrogénben-nitrogénben gazdag; finomítói gáz </w:t>
              <w:br/>
              <w:t>(Keverék olaj hidrogénes kezelési termékének visszavezetéséből kapott bonyolult összetételű elegy. Elsősorban hidrogént és nitrogént tartalmaz, kis mennyiségű szén-monoxiddal, szén-dioxiddal és túlnyomóan C1 és C5 közötti szénatomszámú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s krakkolás kisnyomású elválasztó; finomítói gáz </w:t>
              <w:br/>
              <w:t>(A hidrogénes krakkoló kilépő termékeinek folyadék-gáz szétválasztásával kapott bonyolult összetételű elegy. Túlnyomóan hidrogénből és túlnyomóan C1 és C3 közötti szénatomszámú telített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s krakkolás propánelvezetés, szénhidrogénben gazdag; benzingáz </w:t>
              <w:br/>
              <w:t>(Hidrogénes krakkolás termékeinek lepárlásával kapott bonyolult összetételű szénhidrogén-elegy. Túlnyomóan C1 és C4 közötti szénatomszámú szénhidrogéneket tartalmaz. Kis mennyiségben hidrogén és kénhidrogén is lehet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ező kilépő termék lepárló dob elvezetés; finomítói gáz </w:t>
              <w:br/>
              <w:t>(A hidrogénezési reakcióból származó termékek csökkentett nyomáson történő lepárlásával kapott, bonyolult összetételű gázelegy. Túlnyomóan hidrogént és túlnyomóan C1 és C6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nel kezelt merkaptán tartalmú kerozin pentánmentesítő stabilizátor elvezetés; finomítói gáz </w:t>
              <w:br/>
              <w:t>(Hidrogénnel kezelt kerozin pentánmentesített stabilizálásával előállított bonyolult összetételű elegy. Elsősorban hidrogénből, metánból, etánból és propánból áll, különböző kis mennyiségekben tartalmaz nitrogént, kéndioxidot, szén-monoxidot és túlnyomóan C4 és C5 közötti szénatomszámú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7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1-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hidrogénnel kezelt merkaptán tartalmú kerozin csökkenő nyomású lepárlási dob; finomítói gáz </w:t>
              <w:br/>
              <w:t>(Merkaptán tartalmú kerozinnak katalizátor jelenlétében történő hidrogénes kezelését végző egység csökkentett nyomású lepárlási dobjában előállított bonyolult összetételű elegy. Elsősorban hidrogénből és metánból áll különböző kis mennyiségekben tartalmaz nitrogént, szén-monoxidot és túlnyomóan C2 és C5 közötti szénatomszámú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7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1-5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izobután leválasztó torony fejtermékek; benzingáz </w:t>
              <w:br/>
              <w:t>(A bután-butilén frakció atmoszferikus desztillációjából származó bonyolult összetételű szénhidrogén-elegy. Túlnyomóan C3 és C4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izomerizált benzin lepárló, C4-ben gazdag, kénhidrogénmentes;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krakkolás; benzingáz </w:t>
              <w:br/>
              <w:t>(Katalitikus krakkolásból származó termékek desztillációjával előállított bonyolult összetételű szénhidrogén-elegy. Túlnyomóan C3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2-2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krakkoló, C1-5-ben gazdag; benzingáz </w:t>
              <w:br/>
              <w:t>(Katalitikusan krakkolt szénhidrogének desztillációjából származó bonyolult összetételű szénhidrogén-elegy. C1 és C6 közötti, túlnyomóan C1 és C5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krakkoló; benzingáz </w:t>
              <w:br/>
              <w:t>(Katalitikusan krakkolt szénhidrogének frakcionálásából származó bonyolult összetételű szénhidrogén-elegy. Túlnyomóan C1 és C6 közötti szénatomszámú, túlnyomóan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 reformáló, C1-4-ben gazdag; benzingáz </w:t>
              <w:br/>
              <w:t>(Katalitikus reformáló eljárás termékeinek desztillációjából származó bonyolult összetételű szénhidrogén-elegy. C1 és C6 közötti, túlnyomóan C1 és C4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katalitikusan krakkolt benzin propántalanító fejtermék, C3-ban gazdag savmentes; benzingáz </w:t>
              <w:br/>
              <w:t>(Katalitikusan krakkolt és a savszennyezések eltávolítása érdekében kezelt szénhidrogének frakcionálásából származó bonyolult összetételű szénhidrogén-elegy. Túlnyomóan C2 és C4 közötti, leginkább C3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fejtermékek; ásványolajgáz </w:t>
              <w:br/>
              <w:t>[Katalitikus krakkolás termékeinek desztillációjával kapott, bonyolult összetételű szénhidrogén-elegy. Túlnyomóan C3 és C5 közötti szénatomszámú szénhidrogéneket tartalmaz, forráspontja körülbelül a -48 °C és 32 °C (-54 °F és 9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09-9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gázolaj propánmentesítő fenéktermékek, C4-ben gazdag, savmentes; ásványolajgáz </w:t>
              <w:br/>
              <w:t>(Kénhidrogén és egyéb savas összetevők eltávolítása érdekében kezelésnek alávetett katalitikusan krakkolt gázolaj szénhidrogén frakció szakaszos lepárlásával előállított, bonyolult összetételű szénhidrogén-elegy. C3 és C5 közötti, túlnyomóan C4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nehézbenzin butáneltávolító; benzingáz </w:t>
              <w:br/>
              <w:t>(Katalitikusan krakkolt nehézbenzin szakaszos lepárlásával nyer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krakkolt nehézbenzin butánmentesítő fenéktermékek, </w:t>
              <w:br/>
              <w:t xml:space="preserve">C3-5-ben gazdag; ásványolajgáz </w:t>
              <w:br/>
              <w:t>(Katalitikusan krakkolt nehézbenzin stabilizálásával előállított, bonyolult összetételű szénhidrogén-elegy. Túlnyomóan C3 és C5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polimerizált benzin stabilizáló fejpárlat, C1-5-ben gazdag; benzingáz </w:t>
              <w:br/>
              <w:t>(Katalitikusan polimerizált benzin szakaszos lepárlásos stabilizálásával kapott szénhidrogének bonyolult összetételű elegye. C2 és C6 közötti, túlnyomóan C2 és C4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6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reformált közvetlen lepárlású nehézbenzin stabilizáló fejtermékek; finomítói gáz </w:t>
              <w:br/>
              <w:t>(Közvetlen lepárlású nehéz motorbenzin katalitikus reformálásával és a termékek szakaszos lepárlásával nyert bonyolult összetételű szénhidrogén-elegy. Hidrogént, metánt, etánt és prop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atalitikusan reformált nehézbenzin kigőzölő kolonna fejtermékek; finomítói gáz </w:t>
              <w:br/>
              <w:t>(Katalitikusan reformált nehézbenzin stabilizálása során nyert bonyolult összetételű szénhidrogén-elegy. Hidrogént és túlnyomóan C1 és C4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7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átrány kigőzölő kolonna elvezetés; finomítói gáz </w:t>
              <w:br/>
              <w:t>(Nyersolaj redukátumának szakaszos lepárlásával kapott bonyolult összetételű elegy. Hidrogénből és túlnyomóan C1 és C4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everék olaj, hidrogénben-nitrogénben gazdag; finomítói gáz </w:t>
              <w:br/>
              <w:t>(Keverék olaj desztillációja révén kapott bonyolult összetételű szénhidrogén-elegy. Elsősorban hidrogént tartalmaz, de lehet benne kis mennyiségű szén-monoxid, szén-dioxid és túlnyomóan C1 és C5 közötti szénatomszámú alifás szénhidrogén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6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nnyű gőzzel krakkolt, butadién koncentrátum; benzingáz </w:t>
              <w:br/>
              <w:t>(Termikus krakkolásból származó párlatok desztillációjával nyert bonyolult összetételű szénhidrogén-elegy. Túlnyomóan C4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nnyű közvetlen lepárlású benzin stabilizáló elvezetés; benzingáz </w:t>
              <w:br/>
              <w:t>(Közvetlen lepárlású könnyűbenzin stabilizálásával kapott bonyolult összetételű szénhidrogén-elegy. Túlnyomóan C2 és C6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1-00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nnyű közvetlen lepárlású gazolin szakaszos lepárlás stabilizáló elvezetés; benzingáz </w:t>
              <w:br/>
              <w:t>(Közvetlen lepárlású könnyű motorbenzin szakaszos lepárlásával nyert bonyolult összetételű szénhidrogén-elegy. Túlnyomóan C1 és C5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zvetlen lepárlású nehézbenzin katalitikus reformálás elvezetés; benzingáz </w:t>
              <w:br/>
              <w:t>(Közvetlen lepárlású nehéz motorbenzin katalitikus reformálásával és a termékek szakaszos lepárlásával nyert bonyolult összetételű szénhidrogén-elegy. Metánt, etánt és prop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4-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közvetlen lepárlású nehézbenzin katalitikus reformer stabilizáló fejtermék; benzingáz </w:t>
              <w:br/>
              <w:t>(Közvetlen lepárlású nehéz motorbenzin katalitikus reformálásával és a termékek szakaszos lepárlásával nyert bonyolult összetételű szénhidrogén-elegy. Túlnyomóan C2 és C4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közvetlen lepárlású stabilizáló elvezetés; benzingáz </w:t>
              <w:br/>
              <w:t>(Ásványolaj lepárlásakor az első toronyból származó folyadék szakaszos lepárlásával nyert bonyolult összetételű szénhidrogén-elegy. Túlnyomóan C1 és C4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lepárlás előtti torony elvezetés, nyersolaj desztilláció; finomítói gáz </w:t>
              <w:br/>
              <w:t>(A nyersolaj desztillációja során alkalmazott első toronyból kapott bonyolult összetételű elegy. Nitrogénből és túlnyomóan C1 és C5 közötti szénatomszámú telített nyíltlánc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maradék szárítás elvezetés; finomítói gáz </w:t>
              <w:br/>
              <w:t>(Maradékoknak kemencében történő viszkozitás csökkentésével kapott, bonyolult összetételű elegy. Túlnyomóan kénhidrogént és túlnyomóan C1 és C5 közötti szénatomszámú alifás és olefine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95-4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ehéz párlat hidrogénes kezelő kéntelenítés kigőzölő kolonna elvezetés; finomítói gáz </w:t>
              <w:br/>
              <w:t>(A nehézpárlatok hidrogénes kéntelenítési folyamatában képződő folyékony termékektől kigőzölő kolonnában elválasztott bonyolult összetételű elegy. Hidrogénből, kénhidrogénből és túlnyomóan C1 és C5 közötti szénatomszámú telített nyíltlánc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ehézbenzin egyesítő kéntelenítő hasító elvezetés; benzingáz </w:t>
              <w:br/>
              <w:t>(Nehézbenzin termékektől elválasztott, frakció kéntelenítési eljárásával nyert bonyolult összetételű szénhidrogén-elegy. Túlnyomóan C1 és C4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ehézbenzin gőzzel krakkolt nagy nyomású maradék; finomítói gáz </w:t>
              <w:br/>
              <w:t>(Nehézbenzin gőzzel történő krakkolásából származó, valamint a későbbi termékek előkészítése során maradó gázok keverékének nem kondenzálható részeként kapott, bonyolult összetételű elegy. Túlnyomóan hidrogént és túlnyomóan C1 és C5 közötti szénatomszámú alifás és olefines szénhidrogéneket tartalmaz, melyekhez földgáz is lehet kevered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yersolaj desztilláció és katalitikus krakkolás; finomítói gáz </w:t>
              <w:br/>
              <w:t>(Nyersolaj desztillációval és katalitikus krakkolással előállított bonyolult összetételű termék. Hidrogént, kénhidrogént, nitrogént, szén-monoxidot és túlnyomóan C1 és C6 közötti szénatomszámú olefine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5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89-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nyersolaj szakaszos lepárlás; benzingáz </w:t>
              <w:br/>
              <w:t>(Ásványolaj szakaszos lepárlásával nyert bonyolult összetételű szénhidrogén-elegy. Túlnyomóan C1 és C5 közötti szénatomszámú telített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8-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olaj finomító gáz desztilláció elvezetés; finomítói gáz </w:t>
              <w:br/>
              <w:t>(Etán és propán krakkolásával kapott, hidrogént, szén-monoxidot szén-dioxidot és C1 és C6 közötti szénatomszámú szénhidrogéneket tartalmazó gázáram desztillációjával előállított bonyolult összetételű elegy. Túlnyomóan C1 és C2 közötti szénatomszámú szénhidrogéneket, hidrogént, nitrogént és szén-monoxido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párlat egyesítő kéntelenítő sztripper elvezetés; finomítói gáz </w:t>
              <w:br/>
              <w:t>(A párlat egyesítő kéntelenítő folyamat folyékony termékeitől kigőzölő kolonnában elválasztott bonyolult összetételű elegy. Kénhidrogént, metánt, etánt és prop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platformer stabilizáló elvezetés, könnyű végtermékek szakaszos lepárlás; finomítói gáz </w:t>
              <w:br/>
              <w:t>(A platformer egység platina reaktorának könnyű végtermékeiből szakaszos lepárlással kapott bonyolult összetételű elegy. Hid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platformer termékek elválasztó elvezetés; finomítói gáz (Nafténeknek aromás szénhidrogénekké történő kémiai reformálásával előállított bonyolult összetételű elegy. Hidrogénből és túlnyomóan C1 és C3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34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814-9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propánelvezető fenéktermékek szakaszos lepárlás; benzingáz </w:t>
              <w:br/>
              <w:t>(Propáneltávolító fenéktermékének szakaszos lepárlásával előállított bonyolult összetételű szénhidrogén-elegy. Túlnyomóan butánt, izobutánt és butadi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Gázok (ásványolaj), propánleválasztó fejtermékek; benzingáz (Katalitikus krakkolásból származó gáz és benzin frakció desztillációjából származó bonyolult összetételű szénhidrogén-elegy. Túlnyomóan C2 és C4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k (ásványolaj), propánleválasztó száraz, propénben gazdag; benzingáz </w:t>
              <w:br/>
              <w:t>(Katalitikus krakkolásból származó gáz és benzin frakció desztillációjából származó bonyolult összetételű szénhidrogén-elegy. Túlnyomóan propilént tartalmaz kevés etánnal és propán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07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hidrogénes kezelő feltöltés, hidrogénben gazdag; finomítói gáz </w:t>
              <w:br/>
              <w:t>(A reformáló hidrogénes kezelőből származó bonyolult összetételű elegy. Elsősorban hidrogént tartalmaz, kis mennyiségű szén-monoxiddal és túlnyomóan C1 és C5 közötti szénatomszámú alifás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hidrogénes kezelő, hidrogénben-metánban gazdag; finomítói gáz </w:t>
              <w:br/>
              <w:t>(A reformáló hidrogénes kezelő eljárásból származó bonyolult összetételű elegy. Elsősorban hidrogént és metánt tartalmaz, kis mennyiségű szén-monoxiddal, szén-dioxiddal, nitrogénnel és túlnyomóan C2 és C5 közötti szénatomszámú telített alifás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áló hidrogénes kezelő; finomítói gáz </w:t>
              <w:br/>
              <w:t>(A reformáló hidrogénes kezelő eljárásból származó bonyolult összetételű elegy. Elsősorban hidrogént, metánt és etánt tartalmaz, kis mennyiségű kénhidrogénnel és túlnyomóan C3 és C5 közötti szénatomszámú alifás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er feltöltés, hidrogénben gazdag; finomítói gáz </w:t>
              <w:br/>
              <w:t>(A reformerből származó bonyolult összetételű elegy. Elsősorban hidrogént tartalmaz, kis mennyiségű szén-monoxiddal és túlnyomóan C1 és C5 közötti szénatomszámú alifás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er kilépő termék kisnyomású lepárlás dob elvezetés; finomítói gáz </w:t>
              <w:br/>
              <w:t>(A reformáló reaktor kilépő termékeinek kis nyomású nyomáscsökkentéses lepárlásával előállított bonyolult összetételű elegy. Elsősorban hidrogént tartalmaz, kis mennyiségű metánnal, etánnal és propán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reformer kilépő termék nagynyomású lepárlás dob elvezetés; finomítói gáz </w:t>
              <w:br/>
              <w:t>(A reformáló reaktor kilépő termékeinek nagynyomású nyomáscsökkentéses lepárlásával előállított bonyolult összetételű elegy. Elsősorban hidrogént tartalmaz, kis mennyiségű metánt, etánt és propá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száraz, merkaptános, gázdúsító egység terméke; finomítói gáz </w:t>
              <w:br/>
              <w:t>(Gázdúsító egységből származó bonyolult összetételű száraz gázkeverék. Hidrogént, kénhidrogént és túlnyomóan C1 és C3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2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9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szekunder abszorber elvezetés, fluidizált katalitikus krakkoló fejtermékek szakaszos lepárló; finomítói gáz </w:t>
              <w:br/>
              <w:t>(A fluidágyas katalitikus krakkolóban végzett katalitikus krakkolás fejtermékeinek szakaszos lepárlásával kapott bonyolult összetételű elegy. Hidrogénből, nitrogénből és túlnyomóan C1 és C3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5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2-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szivacsos abszorber elvezetés, fluidágyas katalitikus krakkoló és gázolaj kéntelenítő fejtermék szakaszos lepárlás; finomítói gáz </w:t>
              <w:br/>
              <w:t>(A katalitikus krakkolásból és a gázolaj kéntelenítésből származó termékek szakaszos lepárlásával kapott bonyolult összetételű elegy. Hidrogénből és túlnyomóan C1 és C4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6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teljes skála közvetlen lepárlású benzin hexán elvezetés; benzingáz </w:t>
              <w:br/>
              <w:t>(Közvetlen lepárlású benzin szakaszos lepárlásával kapott bonyolult összetételű szénhidrogén-elegy. Túlnyomóan C2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termikus krakkoló desztilláció; finomítói gáz </w:t>
              <w:br/>
              <w:t>(Termikus krakkoló eljárásból származó termékek desztillációjával kapott bonyolult összetételű elegy. Hidrogénből, kénhidrogénből, szén-monoxidból, szén-dioxidból és túlnyomóan C1 és C6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k (ásványolaj), visszavezetés, hidrogénben gazdag; finomítói gáz </w:t>
              <w:br/>
              <w:t>(Visszavezetett reaktor gázokból nyert bonyolult összetételű elegy. Elsősorban hidrogént tartalmaz, kis mennyiségű szén-monoxiddal, szén-dioxiddal, nitrogénnel, kénhidrogénnel és C1 és C5 közötti szénatomszámú telített alifás szénhidrogénekk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3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lajok (ásványolaj) hidrogénnel kezelt vákuum; nehéz üzemanyag olaj </w:t>
              <w:br/>
              <w:t>[Ásványolaj frakció katalitikus hidrogénezése során kapott bonyolult szénhidrogén-elegy. Túlnyomóan C13 és C50 közötti szénatomszámú szénhidrogéneket tartalmaz, forráspontja körülbelül a 230 és 600 °C (446 és 1112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ásványolaj), gőzzel krakkolt; krakkolt gázolaj </w:t>
              <w:br/>
              <w:t>[Gőzzel végzett krakkolás termékeinek desztillációjával előállított, bonyolult összetételű szénhidrogén-elegy. Túlnyomóan C9 fölötti szénatomszámú szénhidrogéneket tartalmaz, forráspontja körülbelül a 205 °C és 400 °C (400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lajok (ásványolaj), hidrogénnel kéntelenített kokszosító nehéz vákuum; nehéz üzemanyag olaj </w:t>
              <w:br/>
              <w:t xml:space="preserve">[Kokszosító nehézpárlatának hidrogénes kéntelenítésével kapott bonyolult összetételű szénhidrogén-elegy. Túlnyomóan C18 és C44 közötti szénatomszámú szénhidrogéneket tartalmaz, forráspontja körülbelül a 304 és 548 °C </w:t>
              <w:br/>
              <w:t>(579 és 1018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5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17-0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lajok (ásványolaj), hidrogénnel kéntelenített nehéz vákuum; nehéz üzemanyag olaj </w:t>
              <w:br/>
              <w:t>[Katalizátor jelenlétében hidrogénnel végzett kéntelenítés során kapott bonyolult szénhidrogén-elegy. Túlnyomóan C20 és C50 közötti szénatomszámú szénhidrogéneket tartalmaz, forráspontja körülbelül a 350 és 600 °C (662 és 1112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8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lajok (ásványolaj), hidrogénnel kéntelenített; gázolaj - pontosabban nem meghatározott </w:t>
              <w:br/>
              <w:t>[Ásványolajnak a szerves kénvegyületek kénhidrogénné alakítása és eltávolítása érdekében végzett hidrogénes kezelés eredményeképpen kapott, bonyolult összetételű szénhidrogén-elegy. Túlnyomóan C13 és C25 közötti szénatomszámú alifás szénhidrogéneket tartalmaz, forráspontja körülbelül a 230 °C és 400 °C (446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2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ázolajok (ásványolaj), kémiai úton semlegesített; gázolaj - pontosabban nem meghatározott </w:t>
              <w:br/>
              <w:t>[Savas anyagok eltávolítása érdekében végzett kezelés eredményeképpen kapott bonyolult összetételű szénhidrogén-elegy. Túlnyomóan C13 és C25 közötti szénatomszámú alifás szénhidrogéneket tartalmaz, forráspontja körülbelül a 230 °C és 400 °C (446 °F és 752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ásványolaj), nehéz atmoszferikus; nehéz üzemanyag olaj </w:t>
              <w:br/>
              <w:t xml:space="preserve">[Nyersolaj lepárlásakor kapott bonyolult összetételű szénhidrogén-elegy. Túlnyomóan C7 és C35 közötti szénatomszámú szénhidrogéneket tartalmaz, forráspontja körülbelül a 121 és 510 °C </w:t>
              <w:br/>
              <w:t>(250 és 95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ásványolaj), nehéz vákuum; nehéz üzemanyag olaj </w:t>
              <w:br/>
              <w:t>[A nyersolaj atmoszferikus desztillációja maradékának vákuumdesztillációjával előállított bonyolult szénhidrogén-elegy. Túlnyomóan C20 és C50 közötti szénatomszámú szénhidrogéneket tartalmaz, forráspontja körülbelül a 350 és 600 °C (662 és 1112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ásványolaj), oldószerrel finomított; gázolaj - pontosabban nem meghatározott </w:t>
              <w:br/>
              <w:t>[Oldószeres extrahálásból raffinátumként kapott, bonyolult összetételű szénhidrogén-elegy. Túlnyomóan C11 és C25 közötti szénatomszámú alifás szénhidrogéneket tartalmaz, forráspontja körülbelül a 205 °C és 400 °C (401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ásványolaj), savval kezelt; gázolaj - </w:t>
              <w:br/>
              <w:t xml:space="preserve">pontosabban nem meghatározott </w:t>
              <w:br/>
              <w:t>[Kénsavas kezelési folyamatból raffinátumként kapott, bonyolult összetételű szénhidrogén-elegy. Túlnyomóan C13 és C25 közötti szénatomszámú alifás szénhidrogéneket tartalmaz, forráspontja körülbelül a 230 °C és 400 °C (446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Gázolajok (ásványolaj), termikusan krakkolt, hidrogénnel kéntelenített; krakkolt gázola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ásványolaj), vákuum könnyűpárlat, termikusan krakkolt hidrogénnel kéntelenített; krakkolt gázolaj </w:t>
              <w:br/>
              <w:t>[Termikusan krakkolt könnyű vákuum ásványolaj frakció katalitikusa hidrogénes kéntelenítésével kapott, bonyolult összetételű szénhidrogén-elegy. Túlnyomóan C14 és C20 közötti szénatomszámú szénhidrogéneket tartalmaz, forráspontja körülbelül a 270 °C és 370 °C (518 °F és 69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308-2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hidrogénnel kezelt; gázolaj - </w:t>
              <w:br/>
              <w:t xml:space="preserve">pontosabban nem meghatározott </w:t>
              <w:br/>
              <w:t>[Paraffinok katalitikus hidrogénezésével előállított származékainak újradesztillációjával kapott bonyolult összetételű szénhidrogén-elegy. Túlnyomóan C17 és C27 közötti szénatomszámú szénhidrogéneket tartalmaz, forráspontja körülbelül a 330 °C és 340 °C (626 °F és 64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2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ázolajok, paraffinos; gázolaj - pontosabban nem meghatározott </w:t>
              <w:br/>
              <w:t>[Paraffinok intenzív katalitikus hidrogénezésével előállított származékainak desztillációjával kapott bonyolult összetételű szénhidrogén-elegyét újradesztillálva nyert párlat. Forráspontja körülbelül a 190 °C és 330 °C (374 °F és 59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0-2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924-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azolin, gőzvisszanyerés; alacsony forráspontú nehézbenzin </w:t>
              <w:br/>
              <w:t>[Gőzvisszanyerő rendszerekben levő gázokból hűtéssel leválasztott, bonyolult összetételű szénhidrogén-elegy. Túlnyomóan C4 és C11 közötti szénatomszámú szénhidrogéneket tartalmaz, forráspontja körülbelül a -20 °C és 196 °C (-4 °F és 38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4-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Gazolin, közvetlen lepárlású atmoszferikus lepárló üzem; alacsony forráspontú nehézbenzin </w:t>
              <w:br/>
              <w:t xml:space="preserve">[Nyersolaj lepárlása során az atmoszferikus toronyban kapott bonyolult összetételű szénhidrogén-elegy. Forráspontja körülbelül a </w:t>
              <w:br/>
              <w:t>36,1 °C és 193,3 °C (97 °F és 38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2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azolin, pirolízis, butáneltávolító fenéktermékek; alacsony forráspontú nehézbenzin - pontosabban nem meghatározott </w:t>
              <w:br/>
              <w:t>(Propáneltávolító torony fenéktermékeinek szakaszos desztillációjával előállított, bonyolult összetételű szénhidrogén-elegy. Túlnyomóan C5 föl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azolin, pirolízis, hidrogénezett; alacsony forráspontú nehézbenzin - pontosabban nem meghatározott </w:t>
              <w:br/>
              <w:t>[A pirolízissel előállított gazolin hidrogénezéséből származó párlat, forráspontja körülbelül a 20 °C és 200 °C (68 °F és 392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azolin, természetes; alacsony forráspontú nehézbenzin </w:t>
              <w:br/>
              <w:t>[Földgázból olyan műveletekkel, mint hűtés vagy abszorpció, leválasztott bonyolult összetételű szénhidrogén-elegy. Túlnyomóan C4 és C8 közötti szénatomszámú szénhidrogéneket tartalmaz, forráspontja körülbelül a -20 °C és 120 °C (-4 °F és 24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649-26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3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06-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Gazolin; alacsony forráspontú nehézbenzin - pontosabban nem meghatározott </w:t>
              <w:br/>
              <w:t>[Bonyolult összetételű szénhidrogén-elegy. Túlnyomóan C3 fölötti szénatomszámú, elsősorban paraffinos, cikloparaffinos, aromás és olefines szénhidrogéneket tartalmaz, forráspontja a 30 °C és 260 °C (86 °F és 50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9-2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6290-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exaklór-benz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6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2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18-7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exametil-foszfor-triamid; hexametil-foszforam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15-10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1-6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0-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idra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0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6-1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idrazin bisz(3-karboxi-4-hidroxi-benzolszulfon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2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5-03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idrazinsó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1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idrazobenzol; 1,2-difenil-hidra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2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5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2-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Izzasztási olaj (ásványolaj), aktív szénnel kezelt; izzasztási olaj </w:t>
              <w:br/>
              <w:t>(Izzasztási olaj nyomokban jelenlevő összetevőinek és szennyeződéseinek eltávolítása érdekében végzett aktív szenes kezelésével előállított, bonyolult összetételű szénhidrogén-elegy. Túlnyomóan C12 fölötti szénatomszámú, túlnyomóan telített, nyíltlánc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Izzasztási olaj (ásványolaj), hidrogénnel kezelt; izzasztási ola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Izzasztási olaj (ásványolaj), kovasavval kezelt; izzasztási olaj </w:t>
              <w:br/>
              <w:t>(A nyomokban jelenlevő összetevők és szennyeződések eltávolítása érdekében kovasavval kezelt izzasztási olajból kapott, bonyolult összetételű szénhidrogén-elegy. Túlnyomóan C12 fölötti szénatomszámú, nyílt egyenes szénlánc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7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Izzasztási olaj (ásványolaj), savval kezelt; izzasztási olaj </w:t>
              <w:br/>
              <w:t>(Izzasztási olaj kénsavas kezelésével kapott bonyolult összetételű szénhidrogén-elegy. Túlnyomóan elágazásos szénláncú, C20 és C50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0-2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924-3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Izzasztási olaj (ásványolaj), agyaggal kezelt; izzasztási olaj (Izzasztási olajnak a nyomnyi mennyiségű poláros vegyületek és a szennyezések eltávolítása érdekében vagy érintkezéses vagy átcsepegtetéses módszerrel, természetes vagy módosított agyaggal történő kezelésével kapott bonyolult összetételű szénhidrogén-elegy. Túlnyomóan elágazásos szénláncú, C20 és C50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0-2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924-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Izzasztási olaj (ásványolaj); izzasztási olaj </w:t>
              <w:br/>
              <w:t>(Oldószer olajmentesítése vagy viasz izzasztása során olaj frakcióként kapott, bonyolult összetételű szénhidrogén-elegy. Túlnyomóan C20 és C50 közötti szénatomszámú, túlnyomóan elágazó lánc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4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dmium-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48-00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3-29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08-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dmium-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48-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1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06-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dmium-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48-00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3-3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24-3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lcium-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7-3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765-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lium-b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35-00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1-8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58-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ptafol (ISO); 1,2,3,6-tetrahidro-N-(1,1,2,2-</w:t>
              <w:br/>
              <w:t>tetraklór-etiltio)ftálim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3-04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9-36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25-0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karbadox (INN); metil-3-(quinoxalin-2-il-</w:t>
              <w:br/>
              <w:t>metilén)karbazat-1,4-dioxid; 2-(metoxi-karbonil-hidrazono-metil)quinoxalin-1,4-t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3-05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29-87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04-0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bázisok, szén, nyers; nyers kátránybázisok </w:t>
              <w:br/>
              <w:t>(Kőszénkátrány bázis extrahálási olajának lúgos oldattal, például nátrium-hidroxid vizes oldatával való reakciójával kapott termék. Elsősorban olyan szerves bázisokat tartalmaz, mint az akridin, afenantridin, piridin, kinolin és azok alkilszármazék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alacsony hőmérsékleten kinyert, desztillációs maradékok; kátrányolaj, közepes forráspontú </w:t>
              <w:br/>
              <w:t>[A közelítően 300 °C (572 °F) alatti forrásponttal rendelkező olajok eltávolítása céljából frakcionált desztillációnak alávetett alacsony hőmérsékletű kőszénkátrány maradéka. Elsősorb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8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magas forráspontú, desztillációs és raktározási maradékok; kőszénkátrány szilárd maradék </w:t>
              <w:br/>
              <w:t>(Bitumenes kőszén magas forráspontú kátrányának desztillációjakor és hőkezelésekor a lepárló berendezésben és Torage edényekben elkülönülő, koksz- és hamutartalmú szilárd maradéka. Túlnyomóan szénből áll, kis mennyiségben hero vegyületeket és hamu összetevőket is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92062-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Kátrány, szén, magas forráspontú, maradékok; kőszénkátrány szilárd maradék (A bitumenes kőszén kokszosítása során képződő, nyers bitumenes, magas forráspontú kátrány szilárd alakja. Elsősorban koksz- </w:t>
              <w:br/>
              <w:t>és szénrészecskéket, magasan aromásított vegyületeket és ásványi anyag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magas forráspontú, nagy szilárdanyag-tartalmú; kőszénkátrány szilárd maradék </w:t>
              <w:br/>
              <w:t>[Szén magas hőmérsékleten (700 °C (1292 °F) fölött) végzett destruktív desztillációjakor felszabaduló gázok megközelítően környezeti hőmérsékletre történő hűtésekor kapott kondenzációs termék. Elsősorban kondenzált gyűrűs aromás szénhidrogéneket és nagy szilárdanyag-tartalmú széntípusú anyag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73-61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90-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 szén, tárolási maradék; kőszénkátrány szilárd maradék </w:t>
              <w:br/>
              <w:t>(A nyers kőszénkátrány tárolóedényeiből eltávolítható lerakódás. Elsősorban kőszénkátrányt és széntartalmú szilárd részecské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3-76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91082-5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bázisok, kinolin származékok; párlat bázis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Kátránybázisok, szén, anilin frakció; desztillátum bázisok </w:t>
              <w:br/>
              <w:t>[Kőszénkátrány desztillációjából származó karbolozott olaj fenolmentesítésével és bázismentesítésével kapott nyers bázisok körülbelül a 180-200 °C (356-392 °F) közötti hőmérséklettartományban forró frakciója. Főként anilint, kollidineket, lutidineket és toluidi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Kátránybázisok, szén, desztillációs maradékok; párlat bázisok </w:t>
              <w:br/>
              <w:t>(Kőszénkátrányok lepárlásából származó, bázistartalmú kátrány frakciók savas extrahálását, semlegesítését követő desztillációjának maradéka. Főként anilint, kollidineket, kinolint és kinolinszármazékokat, valamint toluidi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4-5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bázisok, szén, kinolin származékok frakció; párlat bázis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4-5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321-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bázisok, szén, kollidin frakció; desztillátum bázisok </w:t>
              <w:br/>
              <w:t>[Bitumenes kőszénkátrány desztillációjából származó bázistartalmú frakció semlegesített savas extraktumának desztillálásával nyert nyers bázisok körülbelül a 181-186 °C (356-367 °F) közötti hőmérséklet-tartományban forró frakciója. Főként anilint és kollidi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2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bázisok, szén, lutidin frakció; desztillátum bázis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3-7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082-5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bázisok, szén, pikolin frakció; desztillátum bázisok </w:t>
              <w:br/>
              <w:t>[Bitumenes kőszénkátrány desztillációjából származó bázistartalmú frakció semlegesített savas extraktumának desztillálásával nyert piridinbázisok körülbelül a 130-250 °C (266-410 °F) közötti hőmérséklet-tartományban forró elegye. Főként lutidinekből és pikolinok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92062-3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bázisok, szén, toluidin frakció; desztillátum bázis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3-76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082-5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olajok, barnaszén; könnyűolaj </w:t>
              <w:br/>
              <w:t>[A lignitkátrány 80 és 250 °C (176 és 482 °F) közötti hőmérséklet-tartományban forró desztillátuma. Elsősorban alifás és aromás szénhidrogénekből, illetve egybázisú fenolok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4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olajok, szén; karbololaj </w:t>
              <w:br/>
              <w:t>[Körülbelül a 130-250 °C (266-410 °F) közötti hőmérséklet-tartományban forró kőszénkátrány párlat. Elsősorban naftalint, alkilnaftalinokat, fenolvegyületeket és aromás nitrogé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1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8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3,5-xilenol frakció; párlat fenolok </w:t>
              <w:br/>
              <w:t>(Alacsony hőmérsékletű kőszénkátrány kátránysavai desztillációjával kapott kátránysav frakció, gazdag 3,5-dimetil-fenol-tartalomm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0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barnakőszén gázosítás; nyers fenolok </w:t>
              <w:br/>
              <w:t>(A barnakőszén gázosítása során kapott szerves vegyületek bonyolult keveréke. Elsősorban C6-10 szénatomszámú aromás fenolokat és homológjaika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barnakőszén, C2-alkil-fenol frakció; párlat fenolok </w:t>
              <w:br/>
              <w:t>[Körülbelül a 200-230 °C (392-446 °F) közötti hőmérséklet-tartományban forró, a lignit kátrány lúgos mosását követő savazáson átesett párlat. Elsősorban m- és p-etil-fenolt, valamint krezolokat és xilenol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2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barnakőszén, nyers; nyers fenolok </w:t>
              <w:br/>
              <w:t>(Barnakőszénkátrány párlat lúgos extraktumának savazott terméke. Elsősorban fenolt és homológja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8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desztillációs maradékok; párlat fenolok </w:t>
              <w:br/>
              <w:t>[Szénből származó nyers fenol lepárlási maradéka. Túlnyomóan a C8-tól C10-ig terjedő tartományba tartozó fenolokat tartalmaz, melyek lágyuláspontja 60-80 °C (140-176 °F) köz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6-25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6690-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savak, etilfenol frakció; párlat fenolok (Alacsony hőmérsékletű kőszénkátrány nyers kátránysavai desztillációjával kapott kátránysav frakció, gazdag 3- és 4-etil-fenol-tartalomm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savak, krezolos, maradékok; párlat fenolok [Nyers kőszénkátrány savaknak a fenol, krezolok, xilenolok és minden magasabb forráspontú fenolok eltávolítása után maradó része. Fekete szilárd anyag, olvadáspontja 80 °C (176 °F) körül van. Elsősorban polialkil-fenolokat, gumigyantákat és szervetlen só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4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55-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Kátránysavak, krezolos, nátrium sók, lúgos oldás; lúgos extrakt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36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815-2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krezolos; párlat fenolok </w:t>
              <w:br/>
              <w:t xml:space="preserve">[Barnakőszénből nyert szerves vegyületek </w:t>
              <w:br/>
              <w:t>200-230 °C (392-446 °F) közötti hőmérséklet-tartományban forró, bonyolult elegye. Főként fenolokat és iridi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4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2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átránysavak, maradékok, párlatok, első részpárlat; párlat fenolok </w:t>
              <w:br/>
              <w:t>[Könnyű karbololaj 235-355 °C (481-697 °F) közötti hőmérséklettartományban végzett desztillációjának maradé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Kátránysavak, metilfenol frakció; párlat fenolok (Alacsony hőmérsékletű kőszénkátrány nyers kátránysavai desztillációjával kapott kátránysav frakció, gazdag 3- és 4-metil-fenol-tartalomm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8-89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0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Kátránysavak, polialkilfenol frakció; párlat fenolok </w:t>
              <w:br/>
              <w:t xml:space="preserve">[Alacsony hőmérsékletű kőszénkátrány nyers kátránysavai desztillációjával kapott kátránysav frakció, melynek körülbelüli forráspontja a </w:t>
              <w:br/>
              <w:t>225-320 °C (437-608 °F) közötti hőmérséklet-tartományban van. Elsősorban polialkil-fenol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9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tránysavak, xilenol frakció; párlat fenolok (Alacsony hőmérsékletű kőszénkátrány nyers kátránysavai desztillációjával kapott kátránysav frakció, gazdag 2,4- és 2,5-dimetil-fenol-tartalomm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2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9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ásványolaj), alapolajok, paraffinbázisú; alapolaj - pontosabban nem meghatározott </w:t>
              <w:br/>
              <w:t>[Nyersolajból előállított, bonyolult összetételű szénhidrogén-elegy. Túlnyomóan aromás, nafténes és paraffinos vegyületeket tartalmaz, végtermék olajként viszkozitása 100 °F (40 °C) hőmérsékleten 120 SUS (23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47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572-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enőolajok (ásványolaj), C15-30, hidrogénnel kezelt semleges olaj alapú; alapolaj - pontosabban nem meghatározott (Bonyolult összetételű szénhidrogén-elegy, melyet könnyű és nehéz vákuum gázolajnak katalizátor jelenlétében végzett, hidrogénes kezelésével, két lépésben állítanak elő oly módon, hogy a két lépés között eltávolítják a viaszt. Túlnyomóan C15 és C30 közötti szénatomszámú szénhidrogéneket tartalmaz, végtermék olajként viszkozitása 40 °C hőmérsékleten körülbelül 15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6-7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2623-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ásványolaj), C17-32, oldószerrel extrahált, viaszmentesített, hidrogénezett; alapolaj - </w:t>
              <w:br/>
              <w:t xml:space="preserve">pontosabban nem meghatározott </w:t>
              <w:br/>
              <w:t>[Atmoszferikus desztillációs maradékok oldószeres extrahálásával és hidrogénezésével előállított, bonyolult összetételű szénhidrogén-elegy. Túlnyomóan C17 és C32 közötti szénatomszámú szénhidrogéneket tartalmaz, végtermék olajként viszkozitása 40 °C (104 °F) hőmérsékleten 17-23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enőolajok (ásványolaj), C17-35, oldószerrel extrahált, viasztalanított, hidrogénnel kezel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enőolajok (ásványolaj), C18-27, hidrogénnel krakkolt oldószerrel viasztalaníto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03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48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ásványolaj), C18-40, oldószerrel viasztalanított hidrogénnel krakkolt párlat alapú; alapolaj - pontosabban nem meghatározott </w:t>
              <w:br/>
              <w:t>[Hidrogénnel krakkolt ásványolaj párlat desztillációs maradékának oldószeres paraffinmentesítésével előállított, bonyolult összetételű szénhidrogén-elegy. Túlnyomóan C18 és C40 közötti szénatomszámú szénhidrogéneket tartalmaz, forráspontja körülbelül a 370 °C és 550 °C (698 °F és 102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5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733-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Kenőolajok (ásványolaj), C18-40, oldószerrel viasztalanított hidrogénezett raffinátum alapú; alapolaj - pontosabban nem meghatározott </w:t>
              <w:br/>
              <w:t>[Hidrogénnel kezelt ásványolaj párlat oldószeres extrakciójával kapott hidrogénezett raffinátum oldószeres paraffinmentesítésével előállított, bonyolult összetételű szénhidrogén-elegy. Túlnyomóan C18 és C40 közötti szénatomszámú szénhidrogéneket tartalmaz, forráspontja körülbelül a 370 °C és 550 °C (698 °F és 102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59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733-1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ásványolaj), C20-35, oldószerrel extrahált, viaszmentesített, hidrogénezett; alapolaj - </w:t>
              <w:br/>
              <w:t xml:space="preserve">pontosabban nem meghatározott </w:t>
              <w:br/>
              <w:t>[Atmoszferikus desztillációs maradékok oldószeres extrahálásával és hidrogénezésével előállított, bonyolult összetételű szénhidrogén-elegy. Túlnyomóan C20 és C35 közötti szénatomszámú szénhidrogéneket tartalmaz, végtermék olajként viszkozitása 40 °C (104 °F) hőmérsékleten 37-44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7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Kenőolajok (ásványolaj), C20-50, hidrogénnel kezelt semleges olaj alapú nagy viszkozitású; alapolaj - pontosabban nem meghatározott </w:t>
              <w:br/>
              <w:t>[Bonyolult összetételű szénhidrogén-elegy, melyet könnyű és nehéz vákuum gázolajnak, illetve oldószerrel aszfaltmentesített maradék olajnak katalizátor jelenlétében végzett, hidrogénes kezelésével, két lépésben állítanak elő oly módon, hogy a két lépés között eltávolítják a viaszt. Túlnyomóan C20 és C50 közötti szénatomszámú szénhidrogéneket tartalmaz, végtermék olajként viszkozitása 40 °C hőmérsékleten körülbelül 112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6-7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2623-8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enőolajok (ásványolaj), C20-50, hidrogénnel kezelt semleges olaj alapú; alapolaj - pontosabban nem meghatározott (Bonyolult összetételű szénhidrogén-elegy, melyet könnyű és nehéz vákuum gázolajnak, illetve oldószerrel aszfaltmentesített maradék olajnak katalizátor jelenlétében végzett, hidrogénes kezelésével, két lépésben állítanak elő oly módon, hogy a két lépés között eltávolítják a viaszt. Túlnyomóan C20 és C50 közötti szénatomszámú szénhidrogéneket tartalmaz, végtermék olajként viszkozitása 40 °C hőmérsékleten körülbelül 32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6-73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2623-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ásványolaj), C24-50, oldószerrel extrahált, viaszmentesített, hidrogénezett; alapolaj - pontosabban nem meghatározott </w:t>
              <w:br/>
              <w:t>[Atmoszferikus desztillációs maradékok oldószeres extrahálásával és hidrogénezésével előállított, bonyolult összetételű szénhidrogén-elegy. Túlnyomóan C24 és C50 közötti szénatomszámú szénhidrogéneket tartalmaz, végtermék olajként viszkozitása 40 °C (104 °F) hőmérsékleten 16-75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3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7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ásványolaj), C25, oldószerrel extrahált, aszfaltmentesített, viaszmentesített, hidrogénezett; alapolaj - pontosabban nem meghatározott </w:t>
              <w:br/>
              <w:t xml:space="preserve">[Vákuumdesztillációs maradékok oldószeres extrahálásával és hidrogénezésével előállított, bonyolult összetételű szénhidrogén-elegy. Túlnyomóan C25 fölötti szénatomszámú szénhidrogéneket tartalmaz, végtermék olajként viszkozitása 100 °C (212 °F) hőmérsékleten </w:t>
              <w:br/>
              <w:t>32-37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6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enőolajok (ásványolaj), hidrogénnel krakkolt nem aromás, oldószerrel paraffinmentesíte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4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olajok; alapolaj - pontosabban nem meghatározott </w:t>
              <w:br/>
              <w:t>(Oldószeres extrahálással és viaszmentesítéssel előállított, bonyolult összetételű szénhidrogén-elegy. Túlnyomóan C15 és C50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8-01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4869-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nőzsírok; zsír </w:t>
              <w:br/>
              <w:t>(Túlnyomóan C12 és C50 közötti szénatomszámú szénhidrogéneket tartalmazó, bonyolult összetételű szénhidrogén-elegy. Alkálifémek és alkáliföldfémek szerves sóit és/vagy alumíniumvegyületeket is tartalmazh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8-0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4869-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eozot olaj, acenaftén frakció, acenafténmentes; mosóolaj újradesztillátum </w:t>
              <w:br/>
              <w:t>(Kőszénkátrányból nyert acenaftén olajnak az acenaftén kikristályosítása után maradó része. Elsősorban naftalint és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0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ivonatok (ásványolaj), könnyű nafténes párlat oldósz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0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ivonatok (ásványolaj), könnyű paraffinos párlat oldósz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2-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ivonatok (ásványolaj), könnyű vákuum gázolaj oldósz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ivonatok (ásványolaj), nehéz nafténes párlat oldósz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ivonatok (ásványolaj), nehéz paraffinos párlat oldósz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0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ivonatok, kőszénkátrány olaj lúgos; lúgos extraktum </w:t>
              <w:br/>
              <w:t>(Kőszénkátrány olaj lúgos, például vizes nátrium-hidroxidos mosásával kapott vizes extraktum. Elsősorban különböző fenolvegyületek alkáli só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5996-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önnyűbenzin; alacsony forráspontú nehézbenzin </w:t>
              <w:br/>
              <w:t>[Ásványolaj szakaszos desztillációjával előállított, bonyolult összetételű szénhidrogén-elegy. Forráspontja körülbelül a 20 °C és 135 °C (58 °F és 27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4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32-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önnyűolaj (szén), fél-kokszolási folyamat; nyers olaj </w:t>
              <w:br/>
              <w:t>[Szénnek alacsony hőmérsékleten (700 °C (1292 °F) alatt) végzett destruktív desztillációja során fejlődő gázból kondenzált illékony szerves folyadék. Elsősorban C6-C10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5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3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önnyűolaj (szén), koksz-kemence; nyers benzol [Szénnek magas hőmérsékleten (700 °C (1292 °F) fölött) végzett destruktív desztillációja során fejlődő gázból kivont illékony szerves folyadék. Elsősorban benzolt, toluolt és xilolokat tartalmaz. Kisebb mennyiségben lehetnek benne egyéb szénhidrogének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őszénkátrány olajok, szén, alacsony hőmérsékletű; kátrányolaj, magas forráspontú </w:t>
              <w:br/>
              <w:t>[Alacsony hőmérsékletű kőszénkátrány párlata. Elsősorban szénhidrogéneket, fenolvegyületeket és aromás nitrogénbázisokat tartalmaz, körülbelüli forráspontja a 290-340 °C (554-64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8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reozot olaj, alacsony forráspontú párlat; mosóolaj </w:t>
              <w:br/>
              <w:t xml:space="preserve">[A fölös mennyiségű kristályos sók eltávolítása érdekében tovább finomított bitumenes kőszén magas hőmérsékletű szenesítése útján kapott, alacsony forráspontú lepárlási frakció. Elsődlegesen kreozot olajat tartalmaz, a kőszénkátrány párlatának összetevőjeként megjelenő normális polinukleáris aromás sók egy részét eltávolították. Körülbelül </w:t>
              <w:br/>
              <w:t>38 °C-on (100 °F-on) kristálym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4-5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321-8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Kreozot olaj, magas forráspontú desztillátum; mosóolaj </w:t>
              <w:br/>
              <w:t>[A felesleges kristályos sók eltávolítása érdekében tovább finomított bitumenes kőszén magas hőmérsékletű szenesítéséből kapott magas forráspontú lepárlási frakció. Elsősorban kreozot olajat tartalmaz, eltávolítva a kőszénkátrány desztillátumok összetevőinek, a normális polinukleáris aromás sóknak nagy részét. Körülbelül 5 °C-on (41 °F-on) kristálymen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4-56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321-7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óm(III)-kromát; kromo-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1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6-3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613-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agyaggal kezelt oldószerrel viasztalanított; alapolaj - pontosabban nem meghatározott </w:t>
              <w:br/>
              <w:t>(Oldószerrel viasztalanított ásványolaj maradék olajoknak a nyomnyi mennyiségű poláris vegyületek és szennyezések eltávolítása érdekében derítőfölddel történő kezelésével előállít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3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agyaggal kezelt; alapolaj - pontosabban nem meghatározott </w:t>
              <w:br/>
              <w:t>[Maradék olajnak általában a nyomnyi mennyiségű poláris vegyületek és a szennyezések eltávolítása érdekében vagy érintkezéses vagy átcsepegtetéses módszerrel, természetes vagy módosított agyaggal történő kezelésével kapott, bonyolult összetételű szénhidrogén-elegy. Túlnyomóan C25 fölötti szénatomszámú szénhidrogéneket tartalmaz, forráspontja körülbelül 400 °C (752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4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aktív szénnel kezelt oldószerrel viasztalanított; alapolaj - pontosabban nem meghatározott </w:t>
              <w:br/>
              <w:t>(Oldószerrel viasztalanított ásványolaj maradék olajoknak a nyomnyi mennyiségű poláros vegyületek és szennyezések eltávolítása érdekében aktív szénnel történő kezelésével előállít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3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hidrogénnel kezelt; alapolaj - pontosabban nem meghatározott </w:t>
              <w:br/>
              <w:t>[Ásványolaj párlatnak katalizátor jelenlétében hidrogénnel történő kezelésével előállított, bonyolult összetételű szénhidrogén-elegy. Túlnyomóan C25 fölötti szénatomszámú szénhidrogéneket tartalmaz, forráspontja körülbelül 400 °C (752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hidrogénnel krakkolt oldószerrel viasztalanított; alapolaj - pontosabban nem meghatározott </w:t>
              <w:br/>
              <w:t>[Savval kezelt, hidrogénnel krakkolt nehézparaffinok desztillációs maradékának oldószeres paraffinmentesítésével előállított, bonyolult összetételű szénhidrogén-elegy, forráspontja körülbelül 380 °C (716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9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1-8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izobutánelválasztó torony; alacsony forráspontú nehézbenzin - </w:t>
              <w:br/>
              <w:t xml:space="preserve">pontosabban nem meghatározott </w:t>
              <w:br/>
              <w:t>(Bután-butilén párlat atmoszferikus desztillációjából maradó, bonyolult összetételű maradék. Túlnyomóan C4 és C6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9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 olajok (ásványolaj), katalitikusan viasztalaníto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4-84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770-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oldószerrel aszfaltmentesített; alapolaj - pontosabban nem meghatározott </w:t>
              <w:br/>
              <w:t>[Lepárlási maradékokból C3-C4 oldószerrel kioldható frakcióként kapott, bonyolult összetételű szénhidrogén-elegy. Túlnyomóan C25 fölötti szénatomszámú szénhidrogéneket tartalmaz, forráspontja körülbelül 400 °C (752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9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 olajok (ásványolaj), oldószerrel finomított; alapolaj - pontosabban nem meghatározott [Lepárlási maradékokból poláros oldószerrel (fenollal vagy furfurollal) nem oldható frakcióként kapott, bonyolult összetételű szénhidrogén-elegy. Túlnyomóan C25 fölötti szénatomszámú szénhidrogéneket tartalmaz, forráspontja körülbelül 400 °C (752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oldószerrel viasztalanított hidrogénnel kezelt; alapolaj - </w:t>
              <w:br/>
              <w:t>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7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 olajok (ásványolaj), oldószerrel viasztalanított; alapolaj - pontosabban nem meghatározott </w:t>
              <w:br/>
              <w:t>[A hosszú, elágazó szénláncú szénhidrogéneknek a maradék olajból oldószeres kristályosítással történő kivonásával előállított, bonyolult összetételű szénhidrogén-elegy. Túlnyomóan C25 fölötti szénatomszámú szénhidrogéneket tartalmaz, forráspontja körülbelül 400 °C (752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 olajok (ásványolaj), nehéz üzemanyag olaj (Finomítóban végzett szakaszos lepárlás maradékaként kinyert szénhidrogének, kénvegyületek és fémtartalmú szerves vegyületek bonyolult összetételű elegye. Késztermékként viszkozitása 100 °C hőmérsékleten 2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8-7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821-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ok (ásványolaj) atmoszferikus torony; nehéz üzemanyag olaj </w:t>
              <w:br/>
              <w:t>[A nyersolaj atmoszferikus desztillációjának komplex maradéka. Túlnyomóan C20-nál nagyobb szénatomszámú szénhidrogéneket tartalmaz, megközelítő forráspontja 350 °C (662 °F) fölött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4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hidrogénnel kéntelenített atmoszferikus torony; nehéz üzemanyag olaj [Bonyolult szénhidrogén-elegy, melyet az atmoszferikus torony maradékának katalikus hidrogénezésével állítanak elő olyan körülmények között, amely elsősorban a szerves kénvegyületek eltávolításának kedvez. Túlnyomóan C20 fölötti szénatomszámú szénhidrogéneket tartalmaz, forráspontja körülbelül a 350 °C (662 °F) föl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ok (ásványolaj) hidrokrakkolt; nehéz üzemanyag olaj </w:t>
              <w:br/>
              <w:t>[Hidrokrakkoló eljárással nyert termékek lepárlása után maradó frakció bonyolult szénhidrogén-elegye. Túlnyomóan C20 fölötti szénatomszámú szénhidrogéneket tartalmaz, forráspontja körülbelül a 350 °C (662 °F) föl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termikusan krakkolt; nehéz üzemanyag olaj</w:t>
              <w:br/>
              <w:t>[Termikus krakkoló eljárással nyert termékek lepárlása után maradó frakció bonyolult szénhidrogén-elegye. Túlnyomóan C20 fölötti szénatomszámú, főleg telítetlen szénhidrogéneket tartalmaz, forráspontja körülbelül a 350 °C (662 °F) föl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alkilezési hasító, C4-ben gazdag; benzingáz</w:t>
              <w:br/>
              <w:t xml:space="preserve">[Különböző finomítási műveletekből származó párlatok desztillációjával nyert bonyolult összetételű maradék. C4 és C5 közötti szénatomszámú szénhidrogéneket, túlnyomóan butánt tartalmaz, forráspontja körülbelül a -11,7 és 27,8 °C </w:t>
              <w:br/>
              <w:t>(11 és 8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6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ok (ásványolaj), atmoszferikus telep, alacsony kéntartalom; nehéz üzemanyag olaj </w:t>
              <w:br/>
              <w:t>(Nyersolaj atmoszferikus toronyban végzett lepárlásakor képződő maradék frakció alacsony kéntartalmú szénhidrogénjeinek bonyolult összetételű elegye. A közvetlen lepárlású benzin-, kerozin- és gázolaj frakció eltávolítása után kapott maradé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7-3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Maradékok (ásványolaj), atmoszferikus; nehéz üzemanyag olaj </w:t>
              <w:br/>
              <w:t>[Ásványolaj atmoszferikus desztillációjának komplex maradéka. Túlnyomóan C11-nél nagyobb szénatomszámú szénhidrogéneket tartalmaz, megközelítő forráspontja 200 °C (392 °F) fölött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77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33-2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butánleválasztó fenéktermékek; alacsony forráspontú nehézbenzin - pontosabban nem meghatározott (Butánpárlat desztillációjából maradó, bonyolult összetételű maradék. Túlnyomóan C4 és C6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C6-8, katalitikus reformáló; alacsony forráspontú katalitikusan reformált nehézbenzin (A C6-8 frakció katalitikus reformálása során kapott, bonyolult összetételű maradék. Túlnyomóan C2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9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1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könnyű; nehéz üzemanyag olaj</w:t>
              <w:br/>
              <w:t>[Gőzkrakkolás során képződő termékek desztillációjának bonyolult összetételű maradéka. Túlnyomóan C7 fölötti szénatomszámú aromás és telítetlen szénhidrogéneket tartalmaz, forráspontja körülbelül a 101 és 555 °C (214 és 103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153-6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könnyűpárlat, aromás; alacsony forráspontú nehézbenzin - pontosabban nem meghatározott</w:t>
              <w:br/>
              <w:t>[A nagyon könnyű termékek eltávolítása után maradó, C5 fölötti szénatomszámú szénhidrogénekből álló elegynek gőzzel végzett krakkolásával vagy hasonló művelettel kapott termékeknek a desztillációjával előállított, bonyolult összetételű szénhidrogén-elegy. Túlnyomóan C5 fölötti szénatomszámú aromás szénhidrogéneket tartalmaz, forráspontja körülbelül 40 °C (104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0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0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2110-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nehézbenzin párlat; krakkolt gázolaj</w:t>
              <w:br/>
              <w:t>[Nehézbenzin magas hőmérsékletű, gőzzel végzett krakkolási termékeinek elválasztása során fenéktermékként kapott, bonyolult összetételű szénhidrogén-elegy. Forráspontja körülbelül a 147 °C és 300 °C (297 °F és 572 °F) közötti hőmérséklet-tartományban van. Végtermék olajként viszkozitása 50 °C hőmérsékleten 18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1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gyantás; nehéz üzemanyag olaj (Gőzzel krakkolt ásványolaj-maradék desztillációjának bonyolult összetételű szénhidrogén-eleg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5-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melegen szikkasztott nehézbenzin; krakkolt gázolaj</w:t>
              <w:br/>
              <w:t>[Melegen szikkasztott gőzzel krakkolt nehézbenzin desztillációja maradékaként kapott, bonyolult összetételű szénhidrogén-elegy. Forráspontja körülbelül a 150 °C és 350 °C (302 °F és 66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9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763-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párlatok; nehéz üzemanyag olaj (Gőzzel krakkolt kátrány desztillációja során finomított ásványolaj kátrány előállításakor kapott bonyolult összetételű szénhidrogén-elegy. Túlnyomó részben aromás és egyéb szénhidrogéneket és szerves kén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gőzzel krakkolt; nehéz üzemanyag olaj</w:t>
              <w:br/>
              <w:t>[Gőzzel végzett krakkoló eljárással (ideértve az etilén előállítására szolgáló gőzkrakkolást is) nyert termékek lepárlása után maradó frakció bonyolult szénhidrogén-elegye. Túlnyomóan C14 fölötti szénatomszámú, főleg telítetlen szénhidrogéneket tartalmaz, forráspontja körülbelül a 260 °C (500 °F) föl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9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hidrogénezett gőzzel krakkolt nehézbenzin; krakkolt gázolaj</w:t>
              <w:br/>
              <w:t>[Hidrogénnel kezelt, gőzzel krakkolt nehézbenzin maradék frakciójaként kapott, bonyolult összetételű szénhidrogén-elegy. Túlnyomóan szénhidrogéneket tartalmaz, forráspontja körülbelül a 200 °C és 350 °C (392 °F és 66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katalitikus krakkolás; nehéz üzemanyag olaj</w:t>
              <w:br/>
              <w:t>[Katalitikus krakkoló eljárással nyert termékek lepárlása után maradó frakció bonyolult összetételű szénhidrogén-elegye. Túlnyomóan C11 fölötti szénatomszámú szénhidrogéneket tartalmaz, forráspontja körülbelül a 200 °C (392 °F) föl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1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1-9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katalitikus reformáló oszlop frakcionáló maradék párlat; nehéz üzemanyag olaj</w:t>
              <w:br/>
              <w:t>[Katalitikus reformáló lepárlóoszlopban végzett desztilláció bonyolult összetételű maradéka. Körülbelüli forráspontja 399 °C (750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katalitikus reformáló torony; nehéz üzemanyag olaj</w:t>
              <w:br/>
              <w:t>[Katalitikus reformáló eljárás termékének desztillálása során maradék frakcióként kapott bonyolult összetételű szénhidrogén-elegy. Túlnyomóan C10 és C25 közötti szénatomszámú szénhidrogéneket tartalmaz, forráspontja körülbelül a 160 és 400 °C (320 és 725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kokszosító gázmosó, kondenzált gyűrűs aromás tartalmú; nehéz üzemanyag olaj</w:t>
              <w:br/>
              <w:t>[Vákuumdesztilláció maradékának és a termikus krakkolás termékeinek desztillációja során kapott igen bonyolult összetételű szénhidrogén-maradék. Túlnyomóan C20-nál nagyobb szénatomszámú szénhidrogéneket tartalmaz, megközelítő forráspontja 350 °C (662 °F) fölött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kokszosító nehéz gázolaj és vákuum gázolaj; nehéz üzemanyag olaj</w:t>
              <w:br/>
              <w:t>[Kokszosító nehéz gázolaj és vákuum gázolaj desztillációjának maradék frakciójaként kapott szénhidrogének bonyolult elegye. Túlnyomóan C13 fölötti szénatomszámú szénhidrogéneket tartalmaz, forráspontja körülbelül a 230 °C (446 °F) föl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6-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1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könnyű vákuum; nehéz üzemanyag olaj</w:t>
              <w:br/>
              <w:t>[Nyersolaj atmoszferikus desztillációjakor kapott maradék vákuumdesztillációjának bonyolult összetételű maradéka. Túlnyomóan C13 fölötti szénatomszámú szénhidrogéneket tartalmaz, forráspontja körülbelül a 230 °C (446 °F) föl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2-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nehéz kokszosító és könnyű vákuum; nehéz üzemanyag olaj</w:t>
              <w:br/>
              <w:t>[Kokszosító nehéz gázolaj és könnyű vákuum gázolaj desztillációjának maradék frakciójaként kapott szénhidrogének bonyolult elegye. Túlnyomóan C13 fölötti szénatomszámú szénhidrogéneket tartalmaz, forráspontja körülbelül a 230 °C (446 °F) föl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2-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ásványolaj), vákuum, könnyű; nehéz üzemanyag olaj</w:t>
              <w:br/>
              <w:t>[Nyersolaj atmoszférikus desztillációja során kapott maradék vákuumlepárlásakor képződő, bonyolult összetételű maradék. Túlnyomóan C24-nél nagyobb szénatomszámú szénhidrogéneket tartalmaz, megközelítő forráspontja 390 °C (734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kőszénkátrány), antracén olaj desztilláció; antracén olaj frakció</w:t>
              <w:br/>
              <w:t>[A nyers antracén frakcionált desztillációja után visszamaradó, körülbelül a 340-400 °C (644-752 °F) közötti hőmérséklet-tartományban forró anyag. Túlnyomó részben tri- és polinukleáris aromás és heterocikluso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0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1-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kőszénkátrány), kreozot olaj desztillátum; mosóolaj újradesztillátum</w:t>
              <w:br/>
              <w:t>[Mosóolaj frakcionált desztillációjának 270 és 330 °C (518 és 626 °F) közötti hőmérsékleten forró maradéka. Túlnyomóan kétmagvú aromás és heterocikluso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1-9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kőszénkátrány), szurok desztilláció; szurok újradesztillátum</w:t>
              <w:br/>
              <w:t>[Szurok párlatának frakcionált újradesztillációjával kapott, megközelítőleg 400 és 470 °C (752 és 846 °F) közötti forráspontú maradék. Elsősorban polinukleáis aromás szénhidrogénekből és heterociklusos vegyület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0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szén), folyadék oldószer extrakció (Szénből folyékony oldószeres extrakció után maradó ásványi anyagból és fel nem oldott szénből álló kohéziós p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aradékok, gőzzel krakkolt, hőkezelt; nehéz üzemanyag olaj</w:t>
              <w:br/>
              <w:t>[Nyers gőzzel krakkolt benzin hőkezelésével és desztillációjával kapott bonyolult összetételű szénhidrogén-elegy. Túlnyomóan telítetlen szénhidrogéneket tartalmaz, forráspontja körülbelül a 180 °C (356 °F) föl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73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8219-6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metil-akrilamido-glikolát (</w:t>
            </w:r>
            <w:r>
              <w:rPr>
                <w:sz w:val="20"/>
                <w:szCs w:val="20"/>
                <w:u w:val="single"/>
              </w:rPr>
              <w:t>&gt;</w:t>
            </w:r>
            <w:r>
              <w:rPr>
                <w:sz w:val="20"/>
                <w:szCs w:val="20"/>
              </w:rPr>
              <w:t>0,1% akrilamid tartalomm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7-21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3-2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402-0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metil-akrilamido-metoxiacetát (</w:t>
            </w:r>
            <w:r>
              <w:rPr>
                <w:sz w:val="20"/>
                <w:szCs w:val="20"/>
                <w:u w:val="single"/>
              </w:rPr>
              <w:t>&gt;</w:t>
            </w:r>
            <w:r>
              <w:rPr>
                <w:sz w:val="20"/>
                <w:szCs w:val="20"/>
              </w:rPr>
              <w:t>0,1% akrilamid tartalomm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7-19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1-8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40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etil-ONN-azoxi-metil-acetát; metil-azoxi-metil-</w:t>
              <w:br/>
              <w:t>acet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0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9-7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92-6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otorbenzin, C5-11, nagy oktánszámú stabilizált reformált; alacsony forráspontú katalitikusan reformált nehézbenzin</w:t>
              <w:br/>
              <w:t>[Túlnyomóan nafténes nehézbenzin katalitikus dehidrogénezésével előállított, bonyolult összetételű, nagy oktánszámú szénhidrogén-elegy. Túlnyomóan C5 és C11 közötti szénatomszámú aromás és nemaromás szénhidrogéneket tartalmaz, forráspontja körülbelül a 45 °C és 185 °C (113 °F és 36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45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572-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Motorbenzin, szén oldószer extrakció, hidrokrakkolt benzin;</w:t>
              <w:br/>
              <w:t>[Szénből folyékony oldószeres extrahálással vagy szuperkritikus gáz extrakcióval kapott oldat vagy szénkivonat hidrokrakkolásával előállított finomított benzin frakció reformálásával nyert, körülbelül a 30 és 180 °C (86 és 356 °F) közötti hőmérséklet-tartományban forró motorhajtóanyag. Elsősorban aromás és nafténes szénhidrogéneket, azok alkilszármazékait, valamint főként C4-C9 szénatomszámú alkil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5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N-dimetil-hidra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1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7-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afta (szén), párlási maradék; könnyűolaj másodpárlat, magas forráspontú (A visszanyert nafta desztillációjakor maradó anyag. Elsősorban naftalinból, illetve indén és sztirol kondenzált termékei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1-1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afténes olajok (ásványolaj), katalitikusan viasztalanított könnyűpárlat; alapolaj - pontosabban nem meghatározott</w:t>
              <w:br/>
              <w:t>[Katalitikus viasztalanítással előállított, bonyolult összetételű szénhidrogén-elegy. Túlnyomóan C15 és C30 közötti szénatomszámú szénhidrogéneket tartalmaz, végtermék olajként viszkozitása 100 °F (40 °C) hőmérsékleten legfelje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6-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afténes olajok (ásványolaj), katalitikusan viasztalanított nehézpárlat; alapolaj - pontosabban nem meghatározott</w:t>
              <w:br/>
              <w:t>[Katalitikus viasztalanítással előállított, bonyolult összetételű szénhidrogén elegy. Túlnyomóan C20 és C5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5-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afténes olajok (ásványolaj), összetett módszerrel viasztalanított nehézpárlat; alapolaj - pontosabban nem meghatározott</w:t>
              <w:br/>
              <w:t>[Az egyenes szénláncú paraffin szénhidrogéneknek a kivonása érdekében olyan szilárd halmazállapotú anyagokkal, mint a karbamid, végzett kezelés eredményeképpen előállított, bonyolult összetételű szénhidrogén-elegy. Túlnyomóan C20 és C5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afténes olajok (ásványolaj), összetett módszerrel viasztalanított könnyűpárlat; alapolaj - pontosabban nem meghatározott</w:t>
              <w:br/>
              <w:t>[Katalitikus viasztalanítással előállított, bonyolult összetételű szénhidrogén-elegy. Túlnyomóan C15 és C30 közötti szénatomszámú szénhidrogéneket tartalmaz, végtermék olajként viszkozitása 100 °F (40 °C) hőmérsékleten legfelje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termikusan krakkolt nehézfrakció; alacsony forráspontú termikusan krakkolt nehézbenzin</w:t>
              <w:br/>
              <w:t>[Termikus krakkolás termékeinek desztillációjával előállított, bonyolult összetételű szénhidrogén-elegy. Túlnyomóan C6 és C12 közötti szénatomszámú telítetlen szénhidrogéneket tartalmaz, forráspontja körülbelül a 65 °C és 220 °C (148 °F és 42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agyaggal kezelt könnyűpárlat közvetlen lepárlású; alacsony forráspontú nehézbenzin - pontosabban nem meghatározott</w:t>
              <w:br/>
              <w:t>[Közvetlen lepárlású könnyűbenzin párlatnak általában csepegtetéses módszerrel, a poláros vegyületek nyomainak és a szennyeződéseknek az eltávolítása érdekében, természetes vagy módosított agyaggal végzett kezelése eredményeképpen kapott, bonyolult összetételű szénhidrogén-elegy. Túlnyomóan C7 és C10 közötti szénatomszámú szénhidrogéneket tartalmaz, forráspontja körülbelül a 93 °C és 180 °C (200 °F és 35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agyaggal kezelt teljes lepárlású közvetlen lepárlású; alacsony forráspontú nehézbenzin - pontosabban nem meghatározott</w:t>
              <w:br/>
              <w:t>[Közvetlen lepárlású teljes nehézbenzin párlatnak általában csepegtetéses módszerrel, a poláros vegyületek nyomainak és a szennyeződéseknek az eltávolítása érdekében, természetes vagy módosított agyaggal végzett kezelése eredményeképpen kapott, bonyolult összetételű szénhidrogén-elegy. Túlnyomóan C4 és C11 közötti szénatomszámú szénhidrogéneket tartalmaz, forráspontja körülbelül a -20 °C és 220 °C (-4 °F és 42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2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aromás tartalmú; alacsony forráspontú nehézbenzin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3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3-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C4-12 bután-alkilát, izociánban gazdag; alacsony forráspontú módosított nehézbenzin</w:t>
              <w:br/>
              <w:t>[Butánok alkilezésével előállított, bonyolult összetételű szénhidrogén-elegy. Túlnyomóan C4 és C12 közötti szénatomszámú, izooktánban gazdag szénhidrogéneket tartalmaz, forráspontja körülbelül a 35 °C és 210 °C (95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4-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gőzzel krakkolt könnyűpárlat, hőkezelt; alacsony forráspontú nehézbenzin - pontosabban nem meghatározott</w:t>
              <w:br/>
              <w:t>[Gőzzel krakkolt ásványolaj könnyűbenzin desztillációjával és kezelésével kapott, bonyolult összetételű szénhidrogén-elegy. Túlnyomóan C5 és C6 szénatomszámú szénhidrogéneket tartalmaz, forráspontja körülbelül a 35 °C és 80 °C (95 °F és 17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7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8219-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gőzzel krakkolt középpárlat aromás; alacsony forráspontú nehézbenzin - pontosabban nem meghatározott</w:t>
              <w:br/>
              <w:t>[Gőzkrakkolási folyamat termékeinek desztillációjával kapott, bonyolult összetételű, szerves vegyületekből álló elegy. Túlnyomóan C7 és C12 közötti szénatomszámú aromás szénhidrogéneket tartalmaz, forráspontja körülbelül a 130 °C és 220 °C (266 °F és 42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1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6-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ezett könnyűpárlat; alacsony forráspontú hidrogénnel kezelt nehézbenzin</w:t>
              <w:br/>
              <w:t>[Ásványolaj frakciónak katalizátor jelenlétében végzett hidrogénezésével előállított, bonyolult összetételű szénhidrogén-elegy. Túlnyomóan C4 és C11 közötti szénatomszámú szénhidrogéneket tartalmaz, forráspontja körülbelül a -20 °C és 190 °C (-4 °F és 37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éntelenített könnyűpárlat; alacsony forráspontú hidrogénnel kezelt nehézbenzin</w:t>
              <w:br/>
              <w:t>[Katalitikus hidrogénes kéntelenítéssel előállított, bonyolult összetételű szénhidrogén-elegy. Túlnyomóan C4 és C11 közötti szénatomszámú szénhidrogéneket tartalmaz, forráspontja körülbelül a -20 °C és 190 °C (-4 °F és 37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éntelenített könnyűpárlat; alacsony forráspontú nehézbenzin - pontosabban nem meghatározott</w:t>
              <w:br/>
              <w:t>[Hidrogénnel kéntelenített és az aromás összetevőktől elválasztott, könnyű ásványolaj frakció desztillációjával előállított, bonyolult összetételű szénhidrogén-elegy. Túlnyomóan C7 szénatomszámú paraffinokat és cikloparaffinokat tartalmaz, forráspontja körülbelül a 90 °C és 100 °C (194 °F és 21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éntelenített nehézpárlat; alacsony forráspontú hidrogénnel kezelt nehézbenzin</w:t>
              <w:br/>
              <w:t>[Katalitikus hidrogénes kéntelenítéssel előállított, bonyolult összetételű szénhidrogén-elegy. Túlnyomóan C7 és C12 közötti szénatomszámú szénhidrogéneket tartalmaz, forráspontja körülbelül a 90 °C és 230 °C (194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8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éntelenített teljes lepárlású; alacsony forráspontú hidrogénnel kezelt nehézbenzin</w:t>
              <w:br/>
              <w:t>[Katalizátor jelenlétében, hidrogénnel végzett kéntelenítési folyamatból kapott, bonyolult összetételű szénhidrogén-elegy. Túlnyomóan C4 és C11 közötti szénatomszámú szénhidrogéneket tartalmaz, forráspontja körülbelül a 30 °C és 250 °C (86 °F és 48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éntelenített teljes lepárlású kokszoló; alacsony forráspontú nehézbenzin - pontosabban nem meghatározott</w:t>
              <w:br/>
              <w:t>[Hidrogénnel kéntelenített kokszolási párlat szakaszos desztillációjával előállított, bonyolult összetételű szénhidrogén-elegy. Túlnyomóan C5 és C11 közötti szénatomszámú szénhidrogéneket tartalmaz, forráspontja körülbelül a 23 °C és 196 °C (73 °F és 38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éntelenített termikusan krakkolt könnyűpárlat; alacsony forráspontú hidrogénnel kezelt nehézbenzin</w:t>
              <w:br/>
              <w:t>[Hidrogénnel kéntelenített, termikusan krakkolt párlat szakaszos desztillációjával nyert termékek desztillációjával előállított, bonyolult összetételű szénhidrogén-elegy. Túlnyomóan C5 és C11 közötti szénatomszámú szénhidrogéneket tartalmaz, forráspontja körülbelül a 23 °C és 195 °C (73 °F és 383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5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16-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ezelt könnyűpárlat gőzzel krakkolt; alacsony forráspontú hidrogénnel kezelt nehézbenzin</w:t>
              <w:br/>
              <w:t>[Ásványolaj frakcióból, katalizátor jelenlétében, hidrogénnel végzett pirolízis folyamattal kapott, bonyolult összetételű szénhidrogén-elegy. Túlnyomóan C5 és C11 közötti szénatomszámú, túlnyomóan telítetlen szénhidrogéneket tartalmaz, forráspontja körülbelül a 35 °C és 190 °C (95 °F és 37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ezelt könnyűpárlat, cikloalkánokat tartalmaz; alacsony forráspontú hidrogénnel kezelt nehézbenzin</w:t>
              <w:br/>
              <w:t>[Ásványolaj frakció desztillációjával előállított, bonyolult összetételű szénhidrogén-elegy. Túlnyomóan alkánokat és cikloalkánokat tartalmaz, forráspontja körülbelül a -20 °C és 190 °C (-4 °F és 37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5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16-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hidrogénnel kezelt nehézpárlat; alacsony forráspontú hidrogénnel kezelt nehézbenzin</w:t>
              <w:br/>
              <w:t>[Ásványolaj frakciónak katalizátor jelenlétében végzett hidrogénezésével előállított, bonyolult összetételű szénhidrogén-elegy. Túlnyomóan C6 és C13 közötti szénatomszámú szénhidrogéneket tartalmaz, forráspontja körülbelül a 65 °C és 230 °C (149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4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izomerizáció, C6-frakció; alacsony forráspontú módosított nehézbenzin</w:t>
              <w:br/>
              <w:t>[Katalitikusan izomerizált motorbenzin frakció desztillációjával előállított, bonyolult összetételű szénhidrogén-elegy. Túlnyomóan hexán izomereket tartalmaz, forráspontja körülbelül a 60 °C és 66 °C (140 °F és 151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izomerizálás; alacsony forráspontú módosított nehézbenzin (Egyenes szénláncú, C4 és C6 közötti szénatomszámú, paraffinos szénhidrogének katalitikus izomerizációjával előállított, bonyolult összetételű szénhidrogén-elegy. Túlnyomóan telített szénhidrogéneket, mint izobutánt, izopentánt, 2,2-dimetil-butánt, 2-metilpentánt és 3-metilpent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7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atalitikusan krakkolt könnyű desztillált; alacsony forráspontú katalitikusan krakkolt nehézbenzin (Katalitikus krakkolás termékeinek desztillációjával előállított, bonyolult összetételű szénhidrogén-elegy.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atalitikusan reformált könnyűpárlat, aromásoktól mentes frakció; alacsony forráspontú nehézbenzin - pontosabban nem meghatározott</w:t>
              <w:br/>
              <w:t>[Katalitikusan reformált könnyűbenzinből, az aromás vegyületeknek szelektív abszorpcióval történő eltávolítása után maradó, bonyolult összetételű szénhidrogén-elegy. Túlnyomóan C5 és C8 közötti szénatomszámú, túlnyomóan paraffinos és ciklikus szénhidrogéneket tartalmaz, forráspontja körülbelül a 66 °C és 121 °C (151 °F és 25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5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16-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atalitikusan reformált; alacsony forráspontú katalitikusan reformált nehézbenzin</w:t>
              <w:br/>
              <w:t>[Katalitikus reformálási folyamat termékeinek desztillálásával előállított, bonyolult összetételű szénhidrogén-elegy. Túlnyomóan C4 és C12 közötti szénatomszámú szénhidrogéneket tartalmaz, forráspontja körülbelül a 30 °C és 220 °C (90 °F és 430 °F) közötti hőmérséklet-tartományban van. Viszonylag nagy arányban tartalmaz az aromás és elágazó láncú szénhidrogéneket, benzolt 10 tf% vagy nagyobb koncentrációban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atalitikusan viaszmentesített; alacsony forráspontú nehézbenzin - pontosabban nem meghatározott</w:t>
              <w:br/>
              <w:t>[Ásványolaj frakcióból katalikus viaszmentesítéssel előállított, bonyolult összetételű szénhidrogén-elegy. Túlnyomóan C5 és C12 közötti szénatomszámú szénhidrogéneket tartalmaz, forráspontja körülbelül a 35 °C és 230 °C (95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4-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émiailag közömbösített könnyűpárlat; alacsony forráspontú nehézbenzin - pontosabban nem meghatározott</w:t>
              <w:br/>
              <w:t>[A savas összetevők eltávolítása érdekében végzett kezeléssel kapott, bonyolult összetételű szénhidrogén-elegy. Túlnyomóan C4 és C11 közötti szénatomszámú szénhidrogéneket tartalmaz, forráspontja körülbelül a -20 °C és 190 °C (-4 °F és 37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émiailag közömbösített nehézpárlat; alacsony forráspontú nehézbenzin - pontosabban nem meghatározott</w:t>
              <w:br/>
              <w:t>[A savas összetevők eltávolítása érdekében végzett kezeléssel kapott, bonyolult összetételű szénhidrogén-elegy. Túlnyomóan C6 és C12 közötti szénatomszámú szénhidrogéneket tartalmaz, forráspontja körülbelül a 65 °C és 230 °C (149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2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éntelenített könnyűpárlat; alacsony forráspontú nehézbenzin - pontosabban nem meghatározott</w:t>
              <w:br/>
              <w:t>[Ásványolaj nehézbenzinből, a merkaptánok átalakítása vagy a savas szennyeződések eltávolítása érdekében végzett kéntelenítési művelettel kapott, bonyolult összetételű szénhidrogén-elegy. Túlnyomóan C5 és C8 közötti szénatomszámú szénhidrogéneket tartalmaz, forráspontja körülbelül a 20 °C és 130 °C (68 °F és 26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5-0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éntelenített; alacsony forráspontú nehézbenzin - pontosabban nem meghatározott</w:t>
              <w:br/>
              <w:t>[Ásványolaj nehézbenzinből a merkaptánok átalakítása vagy a savas szennyeződések eltávolítása érdekében végzett kéntelenítési művelettel kapott, bonyolult összetételű szénhidrogén-elegy. Túlnyomóan C4 és C12 közötti szénatomszámú szénhidrogéneket tartalmaz, forráspontja körülbelül a -10 °C és 230 °C (14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alkilezett; alacsony forráspontú módosított nehézbenzin</w:t>
              <w:br/>
              <w:t>[Izobután és monoolefin, rendszerint C3 és C5 közötti szénatomszámú szénhidrogének között lejátszódó reakció termékeinek desztillációjával előállított, bonyolult összetételű szénhidrogén-elegy. Túlnyomóan C7 és C10 közötti szénatomszámú, túlnyomóan elágazó láncú telített szénhidrogéneket tartalmaz, forráspontja körülbelül a 90 °C és 160 °C (194 °F és 32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6-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gőzzel krakkolt aromás; alacsony forráspontú nehézbenzin - pontosabban nem meghatározott</w:t>
              <w:br/>
              <w:t>[Gőzkrakkolási folyamat termékeinek desztillációjával kapott, bonyolult összetételű, szerves vegyületekből álló elegy. Túlnyomóan C7 és C9 közötti szénatomszámú aromás szénhidrogéneket tartalmaz, forráspontja körülbelül a 110 °C és 165 °C (230 °F és 329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gőzzel krakkolt, benzolmentesített; alacsony forráspontú nehézbenzin - pontosabban nem meghatározott</w:t>
              <w:br/>
              <w:t>[Gőzkrakkolási folyamat termékeinek desztillációjával kapott, bonyolult összetételű szerves vegyületekből álló elegy. Túlnyomóan C4 és C12 közötti szénatomszámú szénhidrogéneket tartalmaz, forráspontja körülbelül a 80 °C és 218 °C (176 °F és 424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2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katalitikusan krakkolt kéntelenített; alacsony forráspontú katalitikusan krakkolt nehézbenzin</w:t>
              <w:br/>
              <w:t>[Katalitikus krakkolási folyamatból származó nehézbenzinből, a merkaptánok átalakítása vagy a szennyeződések eltávolítása érdekében végzett kéntelenítési eljárással előállított, bonyolult összetételű szénhidrogén-elegy. Túlnyomóan szénhidrogéneket tartalmaz, forráspontja körülbelül a 35 °C és 210 °C (95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katalitikusan krakkolt; alacsony forráspontú katalitikusan krakkolt nehézbenzin</w:t>
              <w:br/>
              <w:t>[Katalitikus krakkolás termékeinek desztillációjával előállított, bonyolult összetételű szénhidrogén-elegy. Túlnyomóan C4 és C11 közötti szénatomszámú szénhidrogéneket tartalmaz, forráspontja körülbelül a -20 °C és 190 °C (-4 °F és 374 °F) közötti hőmérséklet-tartományban van. Viszonylag nagy arányban tartalmaz telítetlen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katalitikusan reformált, aromásoktól mentes; alacsony forráspontú katalitikusan reformált nehézbenzin</w:t>
              <w:br/>
              <w:t>[Katalitikus reformálási folyamat termékeinek desztillálásával előállított, bonyolult összetételű szénhidrogén-elegy. Túlnyomóan C5 és C8 közötti szénatomszámú szénhidrogéneket tartalmaz, forráspontja körülbelül a 35 °C és 120 °C (95 °F és 248 °F) közötti hőmérséklet-tartományban van. Viszonylag nagy arányban tartalmaz az aromás komponensektől megtisztított, elágazó láncú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9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katalitikusan reformált; alacsony forráspontú katalitikusan reformált nehézbenzin</w:t>
              <w:br/>
              <w:t>[Katalitikus reformálási folyamat termékeinek desztillálásával előállított, bonyolult összetételű szénhidrogén-elegy. Túlnyomóan C5 és C11 közötti szénatomszámú szénhidrogéneket tartalmaz, forráspontja körülbelül a 35 °C és 190 °C (95 °F és 374 °F) közötti hőmérséklet-tartományban van. Viszonylag nagy arányban tartalmaz aromás és elágazó szénláncú szénhidrogéneket. 10% vagy annál nagyobb mennyiségű benzol is lehet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termikusan krakkolt; alacsony forráspontú termikusan krakkolt nehézbenzin</w:t>
              <w:br/>
              <w:t>[Termikus krakkolás termékeinek desztillációjával előállított, bonyolult összetételű szénhidrogén-elegy. Túlnyomóan C4 és C8 közötti szénatomszámú telítetlen szénhidrogéneket tartalmaz, forráspontja körülbelül a -10 °C és 130 °C (14 °F és 26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7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 kéntelenített; alacsony forráspontú nehézbenzin - pontosabban nem meghatározott</w:t>
              <w:br/>
              <w:t>[Ásványolaj párlatból a merkaptánok átalakítása vagy a savas szennyeződések eltávolítása érdekében végzett kéntelenítési művelettel kapott, bonyolult összetételű szénhidrogén-elegy. Túlnyomóan C3 és C6 közötti szénatomszámú telített és telítetlen szénhidrogéneket tartalmaz, forráspontja körülbelül a -20 °C és 100 °C (-4 °F és 21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2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6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párlat gőzzel krakkolt, benzol-mentes, hőkezelt; alacsony forráspontú nehézbenzin - pontosabban nem meghatározott</w:t>
              <w:br/>
              <w:t>[Benzol-mentesített, gőzzel krakkolt ásványolaj könnyűbenzin desztillációjával és kezelésével kapott, bonyolult összetételű szénhidrogén-elegy. Túlnyomóan C7 és C12 közötti szénatomszámú szénhidrogéneket tartalmaz, forráspontja körülbelül a 95 °C és 200 °C (203 °F és 39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7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8219-4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párlat gőzzel krakkolt, hidrogénezett; alacsony forráspontú hidrogénnel kezelt nehézbenzin</w:t>
              <w:br/>
              <w:t>[Etilén előállítása céljából gőzzel végzett krakkolás termékeinek szétválasztásával, majd hidrogénezésével kapott, bonyolult összetételű szénhidrogén-elegy. Túlnyomóan C4 és C10 közötti szénatomszámú, túlnyomóan telített és telítetlen paraffinokat, ciklikus paraffinokat és ciklikus aromás szénhidrogéneket tartalmaz, forráspontja körülbelül a 50 °C és 200 °C (122 °F és 392 °F) közötti hőmérséklet-tartományban van. A benzol szénhidrogének aránya 30 tömeg%-ig változhat, és kis mennyiségben kén- és oxigénvegyületek is lehetnek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6-94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165-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párlat gőzzel krakkolt; alacsony forráspontú nehézbenzin - pontosabban nem meghatározott</w:t>
              <w:br/>
              <w:t>[Gőzzel végzett krakkolás termékeinek desztillációjával kapott, bonyolult összetételű szénhidrogén-elegy. Túlnyomóan C4 és C11 közötti szénatomszámú, túlnyomóan telítetlen szénhidrogéneket tartalmaz, forráspontja körülbelül a -20 °C és 190 °C (-4 °F és 374 °F) közötti hőmérséklet-tartományban van. Többnyire 10 tf% vagy annál nagyobb arányban tartalmaz benzol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5-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56-1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párlat hidrogénnel krakkolt; alacsony forráspontú nehézbenzin - pontosabban nem meghatározott</w:t>
              <w:br/>
              <w:t>[Hidrokrakkoló eljárás termékeinek desztillációjával előállított, bonyolult összetételű szénhidrogén-elegy. Túlnyomóan C4 és C10 szénatomszámú, túlnyomóan telített szénhidrogéneket tartalmaz, forráspontja körülbelül a -20 °C és 180 °C (-4 °F és 35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párlat melegen szikkasztott, gőzzel krakkolt; alacsony forráspontú nehézbenzin - pontosabban nem meghatározott</w:t>
              <w:br/>
              <w:t>[A meleg szikkasztásból visszanyert, majd gőzzel krakkolt nehézbenzin desztillációjával előállított, bonyolult összetételű szénhidrogén-elegy. Túlnyomóan C4 és C6 közötti szénatomszámú szénhidrogéneket tartalmaz, forráspontja körülbelül a 0 °C és 80 °C (32 °F és 176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6-0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201-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nnyűpárlat, C5-ben gazdag, kéntelenített; alacsony forráspontú nehézbenzin - pontosabban nem meghatározott</w:t>
              <w:br/>
              <w:t>[Ásványolaj párlatból, a merkaptánok átalakítása vagy a savas szennyeződések eltávolítása érdekében végzett kéntelenítési művelettel kapott, bonyolult összetételű szénhidrogén-elegy. C4 és C5 túlnyomóan C5 szénatomszámú szénhidrogéneket tartalmaz, forráspontja körülbelül a -10 °C és 35 °C (14 °F és 9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zvetlen lepárlású könnyűpárlat; alacsony forráspontú nehézbenzin</w:t>
              <w:br/>
              <w:t>[Ásványolaj desztillációjával előállított, bonyolult összetételű szénhidrogén-elegy. Túlnyomóan C4 és C10 közötti szénatomszámú, túlnyomóan alifás szénhidrogéneket tartalmaz, forráspontja körülbelül a -20 °C és 180 °C (-4 °F és 35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4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zvetlen lepárlású nehéz gazolin, aromás tartalommal; alacsony forráspontú nehézbenzin</w:t>
              <w:br/>
              <w:t>[Ásványolaj desztillációjával előállított, bonyolult összetételű szénhidrogén-elegy. Túlnyomóan C8 és C12 közötti szénatomszámú szénhidrogéneket tartalmaz, forráspontja körülbelül a 130 °C és 210 °C (266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4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631-2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zvetlen lepárlású nehézpárlat; alacsony forráspontú nehézbenzin</w:t>
              <w:br/>
              <w:t>[Ásványolaj desztillációjával előállított, bonyolult összetételű szénhidrogén-elegy. Túlnyomóan C6 és C12 közötti szénatomszámú szénhidrogéneket tartalmaz, forráspontja körülbelül a 65 °C és 230 °C (149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4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közvetlen lepárlású teljes párlat; alacsony forráspontú nehézbenzin</w:t>
              <w:br/>
              <w:t>[Ásványolaj desztillációjával előállított, bonyolult összetételű szénhidrogén-elegy. Túlnyomóan C4 és C11 közötti szénatomszámú szénhidrogéneket tartalmaz, forráspontja körülbelül a -20 °C és 220 °C (-4 °F és 42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4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héz alkilezett; alacsony forráspontú módosított nehézbenzin</w:t>
              <w:br/>
              <w:t>[Izobután és monoolefin, rendszerint C3 és C5 közötti szénatomszámú szénhidrogének között lejátszódó reakció termékeinek desztillációjával előállított, bonyolult összetételű szénhidrogén-elegy. Túlnyomóan C9 és C12 közötti szénatomszámú, túlnyomóan elágazó láncú telített szénhidrogéneket tartalmaz, forráspontja körülbelül a 150 °C és 220 °C (302 °F és 428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héz katalitikusan krakkolt, kéntelenített; alacsony forráspontú katalitikusan krakkolt nehézbenzin</w:t>
              <w:br/>
              <w:t>[Katalitikusan krakkolt ásványolaj párlatból, a merkaptánok átalakítása vagy a szennyeződések eltávolítása érdekében végzett kéntelenítési eljárással előállított, bonyolult összetételű szénhidrogén-elegy. Túlnyomóan C6 és C12 közötti szénatomszámú szénhidrogéneket tartalmaz, forráspontja körülbelül a 60 °C és 200 °C (140 °F és 39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héz katalitikusan krakkolt; alacsony forráspontú katalitikusan krakkolt nehézbenzin</w:t>
              <w:br/>
              <w:t>[Katalitikus krakkolás termékeinek desztillációjával előállított, bonyolult összetételű szénhidrogén-elegy. Túlnyomóan C6 és C12 közötti szénatomszámú szénhidrogéneket tartalmaz, forráspontja körülbelül a 65 °C és 230 °C (148 °F és 446 °F) közötti hőmérséklet-tartományban van. Viszonylag nagy arányban tartalmaz telítetlen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héz katalitikusan reformált; alacsony forráspontú katalitikusan reformált nehézbenzin</w:t>
              <w:br/>
              <w:t>[Katalitikus reformálási folyamat termékeinek desztillálásával előállított, bonyolult összetételű szénhidrogén-elegy. Túlnyomóan C7 és C12 közötti szénatomszámú, túlnyomóan aromás szénhidrogéneket tartalmaz, forráspontja körülbelül a 90 °C és 230 °C (194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hézpárlat gőzzel krakkolt, hidrogénezett; alacsony forráspontú hidrogénnel kezelt nehézben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hézpárlat hidrogénnel krakkolt; alacsony forráspontú nehézbenzin - pontosabban nem meghatározott</w:t>
              <w:br/>
              <w:t>[Hidrokrakkoló eljárás termékeinek desztillációjával előállított, bonyolult összetételű szénhidrogén-elegy. Túlnyomóan C6 és C12 szénatomszámú, túlnyomóan telített szénhidrogéneket tartalmaz, forráspontja körülbelül a 65 °C és 230 °C (148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7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nem kéntelenített; alacsony forráspontú nehézbenzin</w:t>
              <w:br/>
              <w:t>[Különböző finomítói műveletekből származó nehézbenzin frakciók desztillálásával kapott, bonyolult összetételű szénhidrogén-elegy. Túlnyomóan C5 és C12 közötti szénatomszámú szénhidrogéneket tartalmaz, forráspontja körülbelül a 0 °C és 230 °C (25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1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783-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oldószerrel finomított hidrogénnel kéntelenített nehézpárlat; gáz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03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488-9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oldószerrel finomított könnyű; alacsony forráspontú módosított nehézbenzin</w:t>
              <w:br/>
              <w:t>[Oldószeres extrahálás raffinátumaként nyert, bonyolult összetételű szénhidrogén-elegy. Túlnyomóan C5 és C11 közötti szénatomszámú, túlnyomóan alifás szénhidrogéneket tartalmaz, forráspontja körülbelül a 35 °C és 190 °C (95 °F és 37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savval kezelt; alacsony forráspontú nehézbenzin - pontosabban nem meghatározott</w:t>
              <w:br/>
              <w:t>[Kénsavas kezelés során raffinátumként kapott, bonyolult összetételű szénhidrogén-elegy. Túlnyomóan C7 és C12 közötti szénatomszámú szénhidrogéneket tartalmaz, forráspontja körülbelül a 90 °C és 230 °C (194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1-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teljes lepárlású alkilezett; alacsony forráspontú módosított nehézbenzin</w:t>
              <w:br/>
              <w:t>[Izobután és monoolefin, rendszerint C3 és C5 közötti szénatomszámú szénhidrogének között lejátszódó reakció termékeinek desztillációjával előállított, bonyolult összetételű szénhidrogén-elegy. Túlnyomóan C7 és C12 közötti szénatomszámú, túlnyomóan elágazó láncú telített szénhidrogéneket tartalmaz, forráspontja körülbelül a 90 °C és 220 °C (194 °F és 42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teljes lepárlású kokszoló; alacsony forráspontú nehézbenzin - pontosabban nem meghatározott</w:t>
              <w:br/>
              <w:t>[Fluid ágyas kokszoló termékeinek desztillációjával kapott, bonyolult összetételű, szerves vegyületekből álló elegy. Túlnyomóan C4 és C15 közötti szénatomszámú telítetlen szénhidrogéneket tartalmaz, forráspontja körülbelül a 43 °C és 250 °C (110 °F és 50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teljes lepárlású reformált; alacsony forráspontú katalitikusan reformált nehézbenzin</w:t>
              <w:br/>
              <w:t>[Katalitikus reformálási folyamat termékeinek desztillálásával előállított, bonyolult összetételű szénhidrogén-elegy. Túlnyomóan C5 és C12 közötti szénatomszámú szénhidrogéneket tartalmaz, forráspontja körülbelül a 35 °C és 230 °C (95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8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19-3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teljes lepárlású, bután-tartalmú; alacsony forráspontú módosított nehézbenzin</w:t>
              <w:br/>
              <w:t>[Izobután és monoolefin, rendszerint C3 és C5 közötti szénatomszámú szénhidrogének között lejátszódó reakció termékeinek desztillációjával előállított, bonyolult összetételű szénhidrogén-elegy. Túlnyomóan C7 és C12 közötti szénatomszámú, túlnyomóan elágazó láncú telített szénhidrogéneket és némi butánt tartalmaz, forráspontja körülbelül a 35 °C és 200 °C (95 °F és 42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termikusan krakkolt könnyűpárlat, kénmentesített; alacsony forráspontú termikusan krakkolt nehézbenzin</w:t>
              <w:br/>
              <w:t>[A merkaptánok átalakítása céljából kéntelenítésnek alávetett, magas hőmérsékleten termikusan krakkolt nehézolaj frakciókból előállított, bonyolult összetételű szénhidrogén-elegy. Túlnyomóan aromás vegyületeket, olefineket és telített szénhidrogéneket tartalmaz, forráspontja körülbelül a 20 °C és 100 °C (68 °F és 21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6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ásványolaj), oldószerrel finomított nehéz; alacsony forráspontú módosított nehézbenzin</w:t>
              <w:br/>
              <w:t>[Oldószeres extrahálás raffinátumaként nyert, bonyolult összetételű szénhidrogén-elegy. Túlnyomóan C7 és C12 közötti szénatomszámú, túlnyomóan alifás szénhidrogéneket tartalmaz, forráspontja körülbelül a 90 °C és 230 °C (194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9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ehézbenzin; alacsony forráspontú nehézbenzin</w:t>
              <w:br/>
              <w:t>[Földgáz desztillációja során kapott, finomított, részben finomított vagy finomítatlan ásványolaj termékek. Túlnyomóan C5 és C6 közötti szénatomszámú szénhidrogéneket tartalmaz, forráspontja körülbelül a 100 °C és 200 °C (212 °F és 39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44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30-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itrofen(ISO); 2,4-diklór-4-nitrofenil-é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4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7-4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836-7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itrozo-dipropil-a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9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6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21-6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nitrozo-dimetil-amin; dimetil-nitrozam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7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5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2-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o-tolu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9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2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5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 viaszok (szén), barnakőszén kátrány, szénnel-kezelt; kőszénkátrány kivonat (A lignit elszenesítése során képződő kátrányból a nyomokban jelen levő alkotórészek és szennyezések eltávolítása érdekében végzett aktív szenes kezelés útján kapott bonyolult szénhidrogén-elegy. Túlnyomó részben telített nyíltláncú és elágazó láncú szénhidrogéneket tartalmaz, melyek szénatomszáma többnyire 12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9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7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 viaszok (szén), barnakőszén kátrány, szénnel-kezelt; kőszénkátrány kivonat (A lignit elszenesítése során képződő kátrányból a nyomokban jelen levő alkotórészek és szennyezések eltávolítása érdekében végzett aktív szenes kezelés útján kapott bonyolult szénhidrogén-elegy. Túlnyomó részben telített nyíltláncú és elágazó láncú szénhidrogéneket tartalmaz, melyek szénatomszáma többnyire 12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9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 viaszok (szén), barnakőszén magas forráspontú kátrány, hidrogénezett; kőszénkátrány kivonat</w:t>
              <w:br/>
              <w:t>[A lignit elszenesítése során képződő kátrányból oldószer kristályosítással (oldószer olajmentesítés), izzasztással, vagy adduktképző reakcióval (katalizátor jelenlétében hidrogénezéssel) kapott bonyolult szénhidrogén-elegy. Túlnyomó részben telített nyíltláncú és elágazó láncú szénhidrogéneket tartalmaz, melyek szénatomszáma többnyire 12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 viaszok (szén), barnakőszén magas forráspontú kátrány, kovasavval-kezelt; kőszénkátrány kivonat (A lignit elszenesítése során képződő kátrányból a nyomokban jelen levő alkotórészek és szennyeződések eltávolítása érdekében kovasavval történt kezeléssel kapott bonyolult szénhidrogén-elegy. Túlnyomó részben telített nyíltláncú és elágazó láncú szénhidrogéneket tartalmaz, melyek szénatomszáma többnyire 12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9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 viaszok (szén), barnakőszén magas forráspontú kátrány; kőszénkátrány kivonat</w:t>
              <w:br/>
              <w:t>[A lignit elszenesítése során képződő kátrányból oldószer kristályosítással (oldószer olajmentesítés), izzasztással, vagy adduktképző reakcióval kapott bonyolult szénhidrogén-elegy. Túlnyomó részben telített nyíltláncú és elágazó láncú szénhidrogéneket tartalmaz, melyek szénatomszáma többnyire 12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gyaggal kezelt; paraffingacs (Ásványolaj paraffingacs frakciójából vagy érintkezéses vagy átcsepegtetéses módszerrel, természetes vagy módosított agyaggal történő kezeléssel kapott bonyolult összetételű szénhidrogén-elegy. Túlnyomóan C20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6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7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lacsony olvadáspontú, agyaggal kezelt; paraffingacs (Alacsony olvadáspontú ásványolaj paraffingacsnak a nyomokban jelen levő poláros összetevők és szennyeződések eltávolítása érdekében bentonittal végzett kezelésével előállított, bonyolult összetételű szénhidrogén-elegy. Túlnyomóan C12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3-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lacsony olvadáspontú, aktív szénnel kezelt; paraffingacs (Alacsony olvadáspontú paraffingacsnak a nyomokban jelen levő poláros összetevők és szennyeződések eltávolítása érdekében aktív szénnel végzett kezelésével előállított, bonyolult összetételű szénhidrogén-elegy. Túlnyomóan C12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3-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lacsony olvadáspontú, hidrogénnel kezelt; paraffingacs (Alacsony olvadáspontú ásványolaj paraffingacsnak katalizátor jelenlétében hidrogénnel végzett kezelésével előállított, bonyolult összetételű szénhidrogén-elegy. Túlnyomóan C12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1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lacsony olvadáspontú, kovasavval kezelt; paraffingacs (Alacsony olvadáspontú ásványolaj paraffingacsnak a nyomokban jelen levő poláros összetevők és szennyeződések eltávolítása érdekében kovasavval végzett kezelésével előállított, bonyolult összetételű szénhidrogén-elegy. Túlnyomóan C12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3-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lacsony olvadáspontú; paraffingacs (Ásványolaj frakcióból oldószeres paraffinmentesítéssel előállított, bonyolult összetételű szénhidrogén-elegy. Túlnyomóan C20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2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hidrogénnel kezelt; paraffingacs (Paraffingacsnak katalizátor jelenlétében hidrogénnel végzett kezelésével előállított, bonyolult összetételű szénhidrogén-elegy. Túlnyomóan C20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0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savval kezelt; paraffingacs (Ásványolaj paraffingacs frakciójából kénsavas kezeléssel raffinátumként előállított, bonyolult összetételű szénhidrogén-elegy. Túlnyomóan C20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paraffingacs</w:t>
              <w:br/>
              <w:t>[Ásványolaj frakcióból oldószeres kristályosítással (oldószeres viaszmentesítés) vagy nagyon viaszos nyersanyagból lepárlási frakcióként előállított, bonyolult összetételű szénhidrogén-elegy. Túlnyomóan C20 fölötti szénatomszámú, túlnyomóan egyenes és elágazó lánc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gacs (ásványolaj), aktív szénnel kezelt; paraffingacs (Ásványolaj paraffingacsnak a nyomokban jelen levő poláros összetevők és szennyeződések eltávolítása érdekében aktív szénnel végzett kezelésével előállít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2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olajok (ásványolaj), katalitikusan viasztalanított könnyűpárlat; alapolaj - pontosabban nem meghatározott</w:t>
              <w:br/>
              <w:t>[Katalitikus viasztalanítással előállított, bonyolult összetételű szénhidrogén elegy. Túlnyomóan C15 és C30 közötti szénatomszámú szénhidrogéneket tartalmaz, végtermék olajként viszkozitása 100 °F (40 °C) hőmérsékleten kisebb, mint 100 SUS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olajok (ásványolaj), katalitikusan viasztalanított nehézpárlat; alapolaj - pontosabban nem meghatározott</w:t>
              <w:br/>
              <w:t>[Katalitikus viasztalanítással előállított, bonyolult összetételű szénhidrogén elegy. Túlnyomóan C20 és C50 közötti szénatomszámú szénhidrogéneket tartalmaz, végtermék olajként viszkozitása 100 °F (40 °C) hőmérsékleten legalább 100 SUS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7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araffinolajok (ásványolaj), oldószerrel finomított viasztalanított nehézpárlat; alapolaj - pontosabban nem meghatározott (Kéntartalmú, paraffinbázisú nyersolajból előállított, bonyolult összetételű szénhidrogén-elegy. Túlnyomóan oldószerrel finomított, paraffinmentesített kenőolajból áll, viszkozitása 50 °C hőmérsékleten 65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8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129-0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könnyű aromás frakció; alacsony forráspontú termikusan krakkolt nehézbenzin (Etán és propán termikus krakkolása termékeinek desztillációjával előállított, bonyolult összetételű szénhidrogén-elegy. Ez az alacsony, forráspontú frakció túlnyomóan C5 és C7 közötti szénatomszámú aromás szénhidrogéneket és kevés, túlnyomóan C5 szénatomszámú telítetlen alifás szénhidrogéneket tartalmaz. Lehet benne benzol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7-56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7891-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közepes vákuum; nehéz üzemanyag olaj</w:t>
              <w:br/>
              <w:t>[Nyersolaj atmoszferikus desztillációja során kapott maradék vákuum lepárlásakor képződő bonyolult összetételű szénhidrogén-elegy. Túlnyomóan C14 és C42 közötti szénatomszámú szénhidrogéneket tartalmaz, forráspontja körülbelül a 250 és 545 °C (482 és 1013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4-6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592-7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 termikusan krakkolt; nehéz üzemanyag olaj</w:t>
              <w:br/>
              <w:t>[Termikus krakkoló eljárás során nyert termékek lepárlásával előállított bonyolult szénhidrogén-elegy. Túlnyomóan C15 és C36 közötti szénatomszámú, főleg telítetlen szénhidrogéneket tartalmaz, forráspontja körülbelül a 260 és 480 °C (500 és 896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benzin-raffinátum pirolízis származék; alacsony forráspontú termikusan krakkolt nehézbenzin</w:t>
              <w:br/>
              <w:t>[Nehézbenzin és finomítványa 816 °C (1500 °F) hőmérsékleten végzett pirolízises desztillációjával előállított, bonyolult összetételű szénhidrogén-elegy. Túlnyomóan C9 szénatomszámú szénhidrogéneket tartalmaz, forráspontja körülbelül 204 °C (400 °F) hőmérséklete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34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25-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gyaggal kezelt könnyű nafténbázisú; alapolaj - pontosabban nem meghatározott</w:t>
              <w:br/>
              <w:t>[Ásványolaj párlatnak általában a nyomnyi mennyiségű poláros vegyületek és a szennyezések eltávolítása érdekében vagy érintkezéses vagy átcsepegtetéses módszerrel, természetes vagy módosított agyaggal történő kezelésével kapott, bonyolult összetételű szénhidrogén-elegy. Túlnyomóan C15 és C30 közötti szénatomszámú szénhidrogéneket tartalmaz, végtermék olajként viszkozitása 100 °F (40 °C) hőmérsékleten legfelje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4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4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gyaggal kezelt könnyű paraffinbázisú; alapolaj - pontosabban nem meghatározott</w:t>
              <w:br/>
              <w:t>[Ásványolaj párlatnak általában a nyomnyi mennyiségű poláros vegyületek és a szennyezések eltávolítása érdekében vagy érintkezéses vagy átcsepegtetéses módszerrel, természetes vagy módosított agyaggal történő kezelésével kapott, bonyolult összetételű szénhidrogén-elegy. Túlnyomóan C15 és C30 közötti szénatomszámú szénhidrogéneket tartalmaz, végtermék olajként viszkozitása 100 °F (40 °C) hőmérsékleten legfeljebb 100 SUS (19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3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gyaggal kezelt középpárlat; gázolaj - pontosabban nem meghatározott</w:t>
              <w:br/>
              <w:t>[Ásványolaj párlatnak általában csepegtetéses módszerrel, a poláros vegyületek nyomainak és a szennyeződéseknek az eltávolítása érdekében, természetes vagy módosított agyaggal végzett kezelése eredményeképpen kapott, bonyolult összetételű szénhidrogén-elegy. Túlnyomóan C9 és C20 közötti szénatomszámú szénhidrogéneket tartalmaz, forráspontja körülbelül a 150 °C és 345 °C (302 °F és 653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3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gyaggal kezelt nehéz nafténbázisú; alapolaj - pontosabban nem meghatározott</w:t>
              <w:br/>
              <w:t>[Ásványolaj párlatnak általában a nyomnyi mennyiségű poláros vegyületek és a szennyezések eltávolítása érdekében vagy érintkezéses vagy átcsepegtetéses módszerrel, természetes vagy módosított agyaggal történő kezelésével kapott, bonyolult összetételű szénhidrogén-elegy. Túlnyomóan C20 és C5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4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gyaggal kezelt paraffinbázisú; alapolaj - pontosabban nem meghatározott</w:t>
              <w:br/>
              <w:t>[Ásványolaj párlatnak általában a nyomnyi mennyiségű poláros vegyületek és a szennyezések eltávolítása érdekében vagy érintkezéses vagy átcsepegtetéses módszerrel, természetes vagy módosított agyaggal történő kezelésével kapott, bonyolult összetételű szénhidrogén-elegy. Túlnyomóan C20 és C50 közötti szénatomszámú szénhidrogéneket tartalmaz, végtermék olajként viszkozitása 100 °F (40 °C) hőmérsékleten legalább 100 SUS (19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3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3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ktív szénnel kezelt; gázolaj - pontosabban nem meghatározott (Ásványolaj frakciónak a nyomokban jelen levő poláros összetevők és szennyeződések eltávolítása érdekében aktív szénnel végzett kezelése útján előállított, bonyolult összetételű szénhidrogén-elegy. Túlnyomóan C12 és C28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6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3-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alkén-alkilén gyártmány pirolízis olaj, kőszénkátránnyal keverve, indén frakció; újradesztillált termékek</w:t>
              <w:br/>
              <w:t>[Bitumenes kőszénkátránynak és alkének és alkinek kőolaj-termékekből vagy földgázból pirolízissel történő előállításakor kapott maradék olajoknak frakcionált desztillációjából származó termék újradesztillált párlata. Szénhidrogének körülbelül a 160-190 °C (320-374 °F) közötti hőmérséklet-tartományban forró bonyolult elegye. Túlnyomóan ind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9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ásványolaj maradékok vákuum; nehéz üzemanyag olaj (Nyersolaj atmoszferikus desztillációja során kapott maradék vákuumlepárlásakor képződő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4-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6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2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C3-5, 2-metil-2-buténben gazdag; alacsony forráspontú nehézbenzin - pontosabban nem meghatározott (C3 és C5 közötti szénatomszámú szénhidrogéneket, elsősorban izopentánt és 3-metil-1-butént tartalmazó párlatok desztillációjával kapott, bonyolult összetételű szénhidrogén-elegy. C3 és C5 közötti szénatomszámú telített és telítetlen szénhidrogéneket, túlnyomóan 2-metil-2-buté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C6-ban gazdag; alacsony forráspontú nehézbenzin - pontosabban nem meghatározott</w:t>
              <w:br/>
              <w:t>[Ásványolaj frakció desztillációjával előállított, bonyolult összetételű szénhidrogén-elegy. Túlnyomóan C5 és C7 közötti szénatomszámú, C6-ban gazdag szénhidrogéneket tartalmaz, forráspontja körülbelül a 60 °C és 70 °C (140 °F és 15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6-9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165-1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C7-9, C8-ban gazdag, hidrogénnel kéntelenített aromásmentes; alacsony forráspontú nehézbenzin - pontosabban nem meghatározott</w:t>
              <w:br/>
              <w:t>[Hidrogénnel kéntelenített és aromás összetevőktől elválasztott, ásványolaj könnyűpárlat desztillációjával előállított, bonyolult összetételű szénhidrogén-elegy. C7 és C9 közötti szénatomszámú szénhidrogéneket, túlnyomóan C8 paraffinokat és cikloparaffinokat tartalmaz, forráspontja körülbelül a 120 °C és 130 °C (248 °F és 26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gőzzel krakkolt könnyűbenzin; krakkolt gázolaj (Gőzzel végzett krakkolás termékeinek többszörös desztillációjával előállított, bonyolult összetételű szénhidrogén-elegy. Túlnyomóan C10 és C18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8475-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gőzzel krakkolt nehézpárlat; krakkolt gázolaj</w:t>
              <w:br/>
              <w:t>[Nehéz maradékok gőzzel történő krakkolási termékeinek desztillációjával kapott, bonyolult összetételű szénhidrogén-elegy. Túlnyomóan erősen alkilezett, nehéz aromás szénhidrogéneket tartalmaz, forráspontja körülbelül a 250 °C és 400 °C (482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3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631-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gőzzel krakkolt, C5-10-frakció, könnyű gőzzel krakkolt ásványolaj C5-frakció benzinnel kevert, alacsony forráspontú nehézbenzin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3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5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gőzzel krakkolt, C5-12-frakció; alacsony forráspontú nehézbenzin - pontosabban nem meghatározott (Gőzzel végzett krakkolás termékeinek desztillációjával kapott, bonyolult összetételű, szerves vegyületekből álló elegy. Túlnyomóan C5 és C12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3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5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gőzzel krakkolt, C8-12-frakció, polimerizált, lepárlás könnyűpárlat; alacsony forráspontú nehézbenzin - pontosabban nem meghatározott (Gőzzel krakkolt ásványolaj párlat C8 és C12 közötti szénatomszámú polimerizált frakciójának desztillációjával előállított, bonyolult összetételű szénhidrogén-elegy. Túlnyomóan C8 és C12 közötti szénatomszámú,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7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009-2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ezett nehézbenzin, izohexán-elvezetés fejtermék; alacsony forráspontú hidrogénnel kezelt nehézbenzin</w:t>
              <w:br/>
              <w:t>[Nehézbenzin hidrogénes kezelésével nyert termékek desztillációjával előállított; bonyolult összetételű szénhidrogén-elegy. Túlnyomóan C3 és C6 közötti szénatomszámú szénhidrogéneket tartalmaz, forráspontja körülbelül a -49 °C és 68 °C (-57 °F és 15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10-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katalitikusan krakkolt könnyűpárlat; krakkolt gázolaj</w:t>
              <w:br/>
              <w:t>[Katalitikusan krakkolt könnyűpárlatnak a szerves kénvegyületek kénhidrogénné történő alakítása és eltávolítása érdekében végzett hidrogénes kezelésével előállított, bonyolult összetételű szénhidrogén-elegy. Túlnyomóan C9 és C25 közötti szénatomszámú szénhidrogéneket tartalmaz, forráspontja körülbelül a 150 °C és 400 °C (302 °F és 752 °F) közötti hőmérséklet-tartományban van. Viszonylag nagy arányban tartalmaz biciklikus aromás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3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78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33-2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közepes katalitikusan krakkolt; nehéz üzemanyag olaj</w:t>
              <w:br/>
              <w:t>[Bonyolult szénhidrogén elegy, melyet a katalitikusan krakkolt középpárlatoknak a szerves kénvegyületek kénhidrogénné történő alakítása és eltávolítása érdekében végzett hidrogénes kezelésével kapnak. Túlnyomóan C11 és C30 közötti szénatomszámú szénhidrogéneket tartalmaz, forráspontja körülbelül a 205 és 450 °C (401 és 842 °F) közötti hőmérséklet-tartományban van. Viszonylag nagy mennyiségben tartalmaz tricikluso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78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33-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középpárlat kokszoló; krakkolt gázolaj</w:t>
              <w:br/>
              <w:t>[Hidrogénnel kéntelenített kokszoló párlat frakcionált desztillációjával előállított, bonyolult összetételű szénhidrogén-elegy. Túlnyomóan C12 és C21 közötti szénatomszámú szénhidrogéneket tartalmaz, forráspontja körülbelül a 200 °C és 360 °C (392 °F és 68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6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5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középpárlat; gázolaj - pontosabban nem meghatározott</w:t>
              <w:br/>
              <w:t>[Ásványolajnak a szerves kénvegyületek kénhidrogénné alakítása és eltávolítása érdekében végzett hidrogénes kezelés eredményeképpen kapott, bonyolult összetételű szénhidrogén-elegy. Túlnyomóan C11 és C25 közötti szénatomszámú alifás szénhidrogéneket tartalmaz, forráspontja körülbelül a 205 °C és 400 °C (401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nehéz katalitikusan krakkolt; nehéz üzemanyag olaj</w:t>
              <w:br/>
              <w:t>[Bonyolult szénhidrogén elegy, melyet a katalitikusan krakkolt középpárlatoknak a szerves kénvegyületek kénhidrogénné történő alakítása és eltávolítása érdekében végzett hidrogénes kezelésével kapnak. Túlnydmóan C15 és C35 közötti szénatomszámú szénhidrogéneket tartalmaz, forráspontja körülbelül a 260 és 500 °C (500 és 932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7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33-2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teljes lepárlás közepes; nehéz üzemanyag olaj</w:t>
              <w:br/>
              <w:t>[Ásványolajnak hidrogénnel végzett kezelése során kapott bonyolult összetételű szénhidrogén-elegy. Túlnyomóan C9 és C25 közötti szénatomszámú szénhidrogéneket tartalmaz, forráspontja körülbelül a 150 és 400 °C (302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éntelenített termikusan krakkolt középpárlat; krakkolt gázolaj</w:t>
              <w:br/>
              <w:t>[Hidrogénnel kéntelenített, termikusan krakkolt párlatok frakcionált desztillációjával előállított, bonyolult összetételű szénhidrogén-elegy. Túlnyomóan C11 és C25 közötti szénatomszámú szénhidrogéneket tartalmaz, forráspontja körülbelül a 205 °C és 400 °C (401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50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16-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ezelt könnyű nafténbázisú; alapolaj - pontosabban nem meghatározott</w:t>
              <w:br/>
              <w:t>[Ásványolaj párlatnak katalizátor jelenlétében hidrogénnel történő kezelésével kapott, bonyolult összetételű szénhidrogén-elegy. Túlnyomóan C15 és C30 közötti szénatomszámú szénhidrogéneket tartalmaz, végtermék olajként viszkozitása 100 °F (40 °C) hőmérsékleten legfelje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ezelt könnyű paraffinbázisú; alapolaj - pontosabban nem meghatározott</w:t>
              <w:br/>
              <w:t>[Ásványolaj párlatnak katalizátor jelenlétében hidrogénnel történő kezelésével kapott, bonyolult összetételű szénhidrogén-elegy. Túlnyomóan C15 és C30 közötti szénatomszámú szénhidrogéneket tartalmaz, végtermék viszkozitása 100 °F (40 °C) hőmérsékleten legfeljebb 100 SUS (19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ezelt középpárlat, közepes forrásponttartomány; alacsony forráspontú hidrogénnel kezelt nehézbenzin</w:t>
              <w:br/>
              <w:t>[Középpárlat hidrogénes kezelésével nyert termékek desztillációjával előállított, bonyolult összetételű szénhidrogén-elegy. Túlnyomóan C5 és C10 közötti szénatomszámú szénhidrogéneket tartalmaz, forráspontja körülbelül a 127 °C és 188 °C (262 °F és 37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9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10-9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ezelt középpárlat; gázolaj pontosabban nem meghatározott</w:t>
              <w:br/>
              <w:t>[Ásványolaj párlatnak katalizátor jelenlétében hidrogénnel végzett kezelése során kapott, bonyolult összetételű szénhidrogén-elegy. Túlnyomóan C11 és C25 közötti szénatomszámú alifás szénhidrogéneket tartalmaz, forráspontja körülbelül a 205 °C és 400 °C (401 °F és 752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2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4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4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ezelt nehéz nafténbázisú; alapolaj - pontosabban nem meghatározott</w:t>
              <w:br/>
              <w:t>[Ásványolaj párlatnak katalizátor jelenlétében hidrogénnel történő kezelésével kapott, bonyolult összetételű szénhidrogén-elegy. Túlnyomóan C20 és C5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ezelt nehéz paraffinbázisú; alapolaj - pontosabban nem meghatározott</w:t>
              <w:br/>
              <w:t>[Ásványolaj párlatnak katalizátor jelenlétében hidrogénnel történő kezelésével kapott, bonyolult összetételű szénhidrogén-elegy. Túlnyomóan C20 és C50 közötti szénatomszámú szénhidrogéneket tartalmaz, végtermék olajként viszkozitása 100 °F (40 °C) hőmérsékleten legalább 100 SUS (19 cSt). Viszonylag nagy arányban tartalmaz telített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rakkolt nehézpárlat; alapolaj - pontosabban nem meghatározott</w:t>
              <w:br/>
              <w:t>[Hidrogénes krakkolás termékeinek desztillációjával kapott, bonyolult összetételű szénhidrogén-elegy. Túlnyomóan C15 és C39 közötti szénatomszámú telített szénhidrogéneket tartalmaz, forráspontja körülbelül a 260 °C és 600 °C (500 °F és 111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7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hidrogénnel krakkolt oldószerrel finomított viasztalanított; alapolaj - pontosabban nem meghatározott (Viaszmentesített, hidrogénnel krakkolt, oldószerrel finomított ásványolaj párlat újrakristályosításával előállított, bonyolult összetételű folyékon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0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hidrogénnel krakkolt oldószerrel finomított könnyűpárlat; alapolaj - pontosabban nem meghatározott</w:t>
              <w:br/>
              <w:t>[Hidrogénnel krakkolt ásványolaj párlat desztillációs frakciójának oldószeres kezelésével előállított, bonyolult összetételű szénhidrogén-elegy. Túlnyomóan C18 és C27 közötti szénatomszámú szénhidrogéneket tartalmaz, forráspontja körülbelül a 370 °C és 450 °C (698 °F és 84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0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488-7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 reformáló szakaszos lepárló maradék, magas forráspontú; gázolaj - pontosabban nem meghatározott</w:t>
              <w:br/>
              <w:t>[A katalitikus reformáló szakaszos desztilláló berendezésének maradékából nyert, bonyolult összetételű szénhidrogén-elegy. Forráspontja körülbelül a 343 °C és 399 °C (650 °F és 75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28-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1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2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 reformáló szakaszos lepárló maradék, közepes forráspontú; gázolaj - pontosabban nem meghatározott</w:t>
              <w:br/>
              <w:t>[A katalitikus reformáló szakaszos desztilláló berendezésének maradékából nyert, bonyolult összetételű szénhidrogén-elegy. Forráspontja körülbelül a 288 °C és 371 °C (550 °F és 70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2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 reformáló szakaszos lepárló maradék, alacsony forráspontú; gázolaj - pontosabban nem meghatározott</w:t>
              <w:br/>
              <w:t>[A katalitikus reformáló szakaszos desztilláló berendezésének maradékából nyert, bonyolult összetételű szénhidrogén-elegy. Forráspontja körülbelül a 288 °C (550 °F) ala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 reformáló, nehéz aromás koncentrált; gázolaj - pontosabban nem meghatározott</w:t>
              <w:br/>
              <w:t>[Katalitikus reformált ásványolaj frakció desztillációjával előállított, bonyolult összetételű szénhidrogén-elegy. Túlnyomóan C10 és C16 közötti szénatomszámú aromás szénhidrogéneket tartalmaz, forráspontja körülbelül a 200 °C és 300 °C (392 °F és 57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9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an krakkolt könnyűpárlat, termikusan degradált; krakkolt gázolaj</w:t>
              <w:br/>
              <w:t>[Hőátadó közegként használt, katalitikus krakkoló eljárás során nyert termékek lepárlásával előállított bonyolult összetételű szénhidrogén-elegy. Túlnyomóan a körülbelül a 190 és 340 °C (374 és 644 °F) közötti hőmérséklet-tartományban forró szénhidrogénekből áll. Többnyire szerves kénvegyületeket is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99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201-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an krakkolt könnyűpárlat; krakkolt gázolaj</w:t>
              <w:br/>
              <w:t>[Katalitikus krakkolási művelet termékeinek desztillációjával előállított, bonyolult összetételű szénhidrogén-elegy. Túlnyomóan C9 és C25 közötti szénatomszámú szénhidrogéneket tartalmaz, forráspontja körülbelül a 150 °C és 400 °C (302 °F és 752 °F) közötti hőmérséklet-tartományban van. Viszonylag nagy arányban tartalmaz biciklikus aromás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3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an krakkolt középpárlat; krakkolt gázolaj</w:t>
              <w:br/>
              <w:t>[Katalitikus krakkolási művelet termékeinek desztillációjával előállított, bonyolult összetételű szénhidrogén-elegy. Túlnyomóan C11 és C30 közötti szénatomszámú szénhidrogéneket tartalmaz, forráspontja körülbelül a 205 °C és 450 °C (401 °F és 842 °F) közötti hőmérséklet-tartományban van. Viszonylag nagy arányban tartalmaz triciklikus aromás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3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an reformált hidrogénnel kezelt könnyű C8-12 aromás frakció; alacsony forráspontú katalitikusan reformált nehézbenzin</w:t>
              <w:br/>
              <w:t>[Ásványolaj nehézbenzin katalitikus reformálásával előállított, bonyolult összetételű szénhidrogén-elegy. Túlnyomóan C8 és C10 közötti szénatomszámú alkilbenzolokat tartalmaz, forráspontja körülbelül a 160 °C és 180 °C (320 °F és 35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5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16-5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katalitikusan reformált közvetlen lepárlású nehézbenzin fejtermékek; alacsony forráspontú katalitikusan reformált nehézbenzin (Katalitikusan reformált közvetlen lepárlású nehézbenzin szakaszos desztillációjával előállított, bonyolult összetételű szénhidrogén-elegy. Túlnyomóan C2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0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3-6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atalitikusan reformált pentán eltávolító; alacsony forráspontú katalitikusan reformált nehézbenzin</w:t>
              <w:br/>
              <w:t>[Katalitikus reformálási folyamat termékeinek desztillálásával előállított, bonyolult összetételű szénhidrogén-elegy. Túlnyomóan C3 és C6 közötti szénatomszámú, túlnyomóan alifás szénhidrogéneket tartalmaz, forráspontja körülbelül a -49 °C és 63 °C (-57 °F és 14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5-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émiai úton semlegesített középpárlat; gázolaj - pontosabban nem meghatározott</w:t>
              <w:br/>
              <w:t>[A savas anyagok eltávolítása érdekében végzett kezelés eredményeképpen kapott, bonyolult összetételű szénhidrogén-elegy. Túlnyomóan C11 és C20 közötti szénatomszámú szénhidrogéneket tartalmaz, forráspontja körülbelül a 205 °C és 345 °C (401 °F és 653 °F) közötti hö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3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önnyű vákuum; nehéz üzemanyag olaj</w:t>
              <w:br/>
              <w:t>[Nyersolaj atmoszferikus desztillációja során kapott maradék vákuumlepárlásakor képződő bonyolult összetételű szénhidrogén-elegy. Túlnyomóan C11 és C35 közötti szénatomszámú szénhidrogéneket tartalmaz, forráspontja körülbelül a 250 °C és 545 °C (482 °F és 1013 °F) közötti hőmérséklet-</w:t>
              <w:br/>
              <w: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7-6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592-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önnyűpárlat hidrogénes kezelése, alacsony forráspontú; alacsony forráspontú hidrogénnel kezelt nehézbenzin</w:t>
              <w:br/>
              <w:t>[Könnyűpárlat hidrogénes kezelésével nyert termékek desztillációjával előállított, bonyolult összetételű szénhidrogén-elegy. Túlnyomóan C6 és C9 közötti szénatomszámú szénhidrogéneket tartalmaz, forráspontja körülbelül a 3 °C és 194 °C (37 °F és 38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10-9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özepes katalitikusan krakkolt, termikusan bontott; nehéz üzemanyag olaj</w:t>
              <w:br/>
              <w:t>[Hőátadó közegként használt, katalitikus krakkoló eljárás során nyert termékek lepárlásával előállított bonyolult összetételű szénhidrogén-elegy. Túlnyomóan a körülbelül a 220 és 450 °C (428 °F és 842 °F) közötti hőmérséklet-tartományban forró szénhidrogénekből áll. Többnyire szerves kénvegyületeket is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9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201-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közvetlen lepárlású könnyű gazolin, szakaszos lepárlás stabilizáló fejtermékek; alacsony forráspontú nehézbenzin (Túlnyomóan C3 és C6 közötti szénatomszámú szénhidrogéneket tartalmazó, bonyolult összetételű szénhidrogén-</w:t>
              <w:br/>
              <w:t>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7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93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21-0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özvetlen lepárlású könnyűpárlat; alacsony forráspontú nehézbenzin</w:t>
              <w:br/>
              <w:t>[Ásványolaj desztillációjával előállított, bonyolult összetételű szénhidrogén-elegy. Túlnyomóan C2 és C7 közötti szénatomszámú szénhidrogéneket tartalmaz, forráspontja körülbelül a -88 °C és 99 °C (-127 °F és 2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07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10-0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krakkolt gőzzel krakkolt ásványolaj párlatok; krakkolt gázolaj</w:t>
              <w:br/>
              <w:t>[Krakkolt és gőzzel krakkolt párlatok és/vagy azok frakcionálási termékeinek desztillációjával előállított, bonyolult összetételű szénhidrogén-elegy. Túlnyomóan C10 fölötti szénatomszámú szénhidrogéneket, köztük kis molekulasúlyú polimer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4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2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magasan finomított középpárlat; gázolaj pontosabban nem meghatározott (Bonyolult összetételű szénhidrogén-elegy, melyet ásványolajból a következőkben felsorolt műveletek közül többet is alkalmazva állítanak elő: szűrés, centrifugálás, atmoszferikus desztilláció, vákuumdesztilláció, savazás, semlegesítés és agyagos kezelés. Túlnyomóan C10 és C20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melegen szikkasztott gőzzel krakkolt nehézbenzin, C5-ben gazdag; alacsony forráspontú nehézbenzin - pontosabban nem meghatározott (Melegen szikkasztott gőzzel krakkolt nehézbenzin desztillációjával előállított, bonyolult összetételű szénhidrogén-elegy. C4 és C6 közötti, túlnyomóan C5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 aromás frakció; alacsony forráspontú termikusan krakkolt nehézbenzin</w:t>
              <w:br/>
              <w:t>[Etán és propán termikus krakkolása termékeinek desztillációjával előállított, bonyolult összetételű szénhidrogén-elegy. Ez a magasabb forráspontú frakció túlnyomóan C5 és C7 közötti szénatomszámú aromás szénhidrogéneket és kevés, túlnyomóan C5 szénatomszámú telítetlen alifás szénhidrogéneket tartalmaz. Lehet benne benzol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7-56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7891-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nehéz katalitikusan krakkolt; nehéz üzemanyag olaj</w:t>
              <w:br/>
              <w:t>[Katalitikus krakkoló eljárás során nyert termékek lepárlásával előállított bonyolult szénhidrogén-elegy. Túlnyomóan C15 és C35 közötti szénatomszámú szénhidrogéneket tartalmaz, forráspontja körülbelül a 260 és 500 °C (500 és 932 °F) közötti hőmérséklet-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6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benzin egyesítő sztrippelő kolonna; alacsony forráspontú nehézbenzin - pontosabban nem meghatározott (A nehézbenzin egyesítő termékeinek sztrippeléséből származó, bonyolult összetételű szénhidrogén-elegy. Túlnyomóan C2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7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2-93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21-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benzin gőzzel krakkolási származék, hidrogénnel kezelt könnyű aromás; alacsony forráspontú katalitikusan krakkolt nehézbenzin (Gőzzel krakkolt nehézbenzinből származó könnyű párlat kezelésével előállított, bonyolult összetételű szénhidrogén-elegy. Túlnyomóan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5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oldószerrel finomított hidrogénnel kezelt nehézpárlat; hidrogéneze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58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733-0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hidrogénnel kezelt nehézpárlat; alapolaj - pontosabban nem meghatározott</w:t>
              <w:br/>
              <w:t>[Hidrogénezett ásványolaj párlat oldószeres kezelésével előállított, bonyolult összetételű szénhidrogén-elegy. Túlnyomóan C19 és C40 közötti szénatomszámú szénhidrogéneket tartalmaz, forráspontja körülbelül a 390 °C és 550 °C (734 °F és 102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3-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0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488-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hidrogénnel krakkolt könnyűpárlat; alapolaj - pontosabban nem meghatározott</w:t>
              <w:br/>
              <w:t>[Hidrogénnel krakkolt ásványolaj frakció maradékából oldószeres aromás-mentesítéssel előállított, bonyolult összetételű szénhidrogén-elegy. Túlnyomóan C18 és C27 közötti szénatomszámú szénhidrogéneket tartalmaz, forráspontja körülbelül a 370 °C és 450 °C (698 °F és 84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5-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58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733-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könnyű nafténbázisú; alapolaj - pontosabban nem meghatározott</w:t>
              <w:br/>
              <w:t>[Oldószeres extrahálás során raffinátumként kapott, bonyolult összetételű szénhidrogén-elegy. Túlnyomóan C15 és C30 közötti szénatomszámú szénhidrogéneket tartalmaz, végtermék olajként viszkozitása 100 °F (40 °C) hőmérsékleten legfelje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könnyű paraffinos; alapolaj - pontosabban nem meghatározott</w:t>
              <w:br/>
              <w:t>[Oldószeres extrahálás során raffinátumként kapott, bonyolult összetételű szénhidrogén-elegy. Túlnyomóan C15 és C30 közötti szénatomszámú telített szénhidrogéneket tartalmaz, végtermék olajként viszkozitása 100 °F hőmérsékleten legfeljebb 100 SUS 40 °C-on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könnyűpárlat nafténbázisú, hidrogénnel kezelt; alapolaj - pontosabban nem meghatározott (Ásványolaj frakciónak katalizátor jelenlétében hidrogénnel történő kezelésével és az aromás szénhidrogének oldószeres kivonásával kapott, bonyolult összetételű szénhidrogén-elegy. Túlnyomóan C15 és C30 közötti szénatomszámú naftén bázisú szénhidrogéneket tartalmaz, végtermék olajként viszkozitása 40 °C hőmérsékleten körülbelül 13-15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középpárlat; gázolaj - pontosabban nem meghatározott</w:t>
              <w:br/>
              <w:t>[Oldószeres extrahálásból raffinátumként kapott, bonyolult összetételű szénhidrogén-elegy. Túlnyomóan C9 és C20 közötti szénatomszámú szénhidrogéneket tartalmaz, forráspontja körülbelül a 150 °C és 345 °C (302 °F és 653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9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nehéz nafténbázisú; alapolaj - pontosabban nem meghatározott</w:t>
              <w:br/>
              <w:t>[Oldószeres extrahálás során raffinátumként kapott, bonyolult összetételű szénhidrogén-elegy. Túlnyomóan C20 és C5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9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finomított nehéz paraffinos; alapolaj - pontosabban nem meghatározott</w:t>
              <w:br/>
              <w:t>[Oldószeres extrahálás során raffinátumként kapott, bonyolult összetételű szénhidrogén-elegy. Túlnyomóan C20 és C50 közötti szénatomszámú telített szénhidrogéneket tartalmaz, végtermék olajként viszkozitása 100 °F (40 °C) hőmérsékleten legalább 100 SUS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5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viasztalanított könnyű paraffinbázisú; alapolaj - pontosabban nem meghatározott</w:t>
              <w:br/>
              <w:t>[A normál paraffinoknak ásványolaj párlatból oldószeres kristályosítással történő kivonásával előállított, bonyolult összetételű szénhidrogén-elegy. Túlnyomóan C15 és C30 közötti szénatomszámú szénhidrogéneket tartalmaz, végtermék olajként viszkozitása 100 °F (40 °C) hőmérsékleten legalább 100 SUS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6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viasztalanított könnyűpárlat paraffinbázisú; alapolaj - pontosabban nem meghatározott</w:t>
              <w:br/>
              <w:t>[A normál paraffinoknak ásványolaj párlatból oldószeres kristályosítással történő kivonásával előállított, bonyolult összetételű szénhidrogén-elegy. Túlnyomóan C15 és C3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oldószerrel viasztalanított könnyűpárlat paraffinbázisú, agyaggal kezelt; alapolaj - pontosabban nem meghatározott (Viasztalanított paraffinbázisú könnyűpárlatnak vagy érintkezéses vagy átcsepegtetéses módszerrel, természetes vagy módosított agyaggal történő kezelésével előállított, bonyolult összetételű szénhidrogén-elegy. Túlnyomóan C15 és C30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ólaj), oldószerrel viasztalanított könnyűpárlat paraffinbázisú, hidrogénnel kezelt; alapolaj - pontosabban nem meghatározott (Viasztalanított paraffinbázisú könnyűpárlatnak katalizátor jelenlétében hidrogénnel történő kezelésével előállított, bonyolult összetételű szénhidrogén-elegy. Túlnyomóan C15 és C30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viasztalanított nehézpárlat paraffinbázisú; alapolaj - pontosabban nem meghatározott</w:t>
              <w:br/>
              <w:t>[A normál paraffinoknak ásványolaj párlatból oldószeres kristályosítással történő kivonásával előállított, bonyolult összetételű szénhidrogén-elegy. Túlnyomóan C20 és C50 közötti szénatomszámú szénhidrogéneket tartalmaz, végtermék olajként viszkozitása 100 °F (40 °C) hőmérsékleten nem kisebb, mint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oldószerrel viasztalanított nehézpárlat paraffinbázisú; alapolaj - pontosabban nem meghatározott</w:t>
              <w:br/>
              <w:t>[A normál paraffinoknak ásványolaj párlatból oldószeres kristályosítással történő kivonásával előállított, bonyolult összetételű szénhidrogén-elegy. Túlnyomóan C20 és C50 közötti szénatomszámú szénhidrogéneket tartalmaz, végtermék olajként viszkozitása 100 °F (40 °C) hőmérsékleten legalább 100 SUS (19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74-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6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oldószerrel viasztalanított nehézpárlat paraffinbázisú, agyaggal kezelt; alapolaj - pontosabban nem meghatározott (Viasztalanított paraffinbázisú nehézpárlatnak vagy érintkezéses vagy átcsepegtetéses módszerrel, természetes vagy módosított agyaggal történő kezelésével előállított, bonyolult összetételű szénhidrogén-elegy. Túlnyomóan C20 és C50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összetett módszerrel viasztalanított könnyűpárlat paraffinbázisú; alapolaj - pontosabban nem meghatározott</w:t>
              <w:br/>
              <w:t>[Paraffinbázisú könnyűpárlat viaszmentesítésével előállított, bonyolult összetételű szénhidrogén-elegy. Túlnyomóan C15 és C30 közötti szénatomszámú szénhidrogéneket tartalmaz, végtermék olajként viszkozitása 100 °F (40 °C) hőmérsékleten legfelje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összetett módszerrel viasztalanított nehézpárlat paraffinbázisú; alapolaj - pontosabban nem meghatározott</w:t>
              <w:br/>
              <w:t>[Paraffinbázisú nehézpárlat viaszmentesítésével előállított, bonyolult összetételű szénhidrogén-elegy. Túlnyomóan C20 és C50 közötti szénatomszámú szénhidrogéneket tartalmaz, végtermék olajként viszkozitása 100 °F (40 °C) hőmérsékleten legalább 100 SUS (19 cSt). Viszonylag kevés normál paraff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paraffinos középpárlat, agyaggal kezelt; gázolaj - pontosabban nem meghatározott (Ásványolajnak a nyomokban jelen levő poláros összetevők és szennyeződések eltávolítása érdekében derítőfölddel végzett kezelése útján előállított, bonyolult összetételű szénhidrogén-elegy. Túlnyomóan C16 és C3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6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3-9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paraffinos középpárlat, aktív szénnel kezelt; gázolaj - pontosabban nem meghatározott (Ásványolajnak a nyomokban jelen levő poláros összetevők és szennyeződések eltávolítása érdekében aktív szénnel végzett kezelése útján előállított, bonyolult összetételű szénhidrogén-</w:t>
              <w:br/>
              <w:t>elegy. Túlnyomóan C16 és C3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4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6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3-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pentánmentesítő fejtermékek; alacsony forráspontú nehézbenzin - pontosabban nem meghatározott (Katalitikusan krakkolt gázáramból kapott, bonyolult összetételű szénhidrogén-elegy. Túlnyomóan C4 és C6 közötti szénatomszámú alif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6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89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polimerizált gőzzel krakkolt ásványolaj párlatok, C5-12, frakció; alacsony forráspontú nehézbenzin - pontosabban nem meghatározott (Polimerizált, gőzzel krakkolt ásványolaj párlat desztillációjával kapott, bonyolult összetételű szénhidrogén-elegy. Túlnyomóan C5 és C12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7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7-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savval kezelt könnyűpárlat; gázolaj - pontosabban nem meghatározott</w:t>
              <w:br/>
              <w:t>[Kénsavas kezelési folyamatból raffinátumként kapott, bonyolult összetételű szénhidrogén-elegy. Túlnyomóan C9 és C16 közötti szénatomszámú szénhidrogéneket tartalmaz, forráspontja körülbelül a 150 °C és 290 °C (302 °F és 55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savval kezelt középpárlat; gázolaj - pontosabban nem meghatározott</w:t>
              <w:br/>
              <w:t>[Kénsavas kezelési folyamatból raffinátumként kapott, bonyolult összetételű szénhidrogén-elegy. Túlnyomóan C11 és C20 közötti szénatomszámú szénhidrogéneket tartalmaz, forráspontja körülbelül a 205 °C és 345 °C (401 °F és 653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1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termikusan krakkolt könnyűpárlat, butánmentesített aromás; alacsony forráspontú termikusan krakkolt nehézbenzin (Termikus krakkolás termékeinek desztillációjával előállított, bonyolult összetételű szénhidrogén-elegy. Túlnyomóan aromás szénhidrogéneket, elsősorban benzol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26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5-2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termikusan krakkolt könnyűpárlat; krakkolt gázolaj</w:t>
              <w:br/>
              <w:t>[Termikus krakkolási művelet termékeinek desztillációjával előállított, bonyolult összetételű szénhidrogén-elegy. Túlnyomóan C10 és C22 közötti szénatomszámú telítetlen szénhidrogéneket tartalmaz, forráspontja körülbelül a 160 °C és 370 °C (320 °F és 698 °F) közötti hőmérséklet-tartorn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3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termikusan krakkolt nehézbenzin és gázolaj; alacsony forráspontú termikusan krakkolt nehézbenzin</w:t>
              <w:br/>
              <w:t>[Termikusan krakkolt nehézbenzin és/vagy gázolaj desztillációjával előállított, bonyolult összetételű szénhidrogén-elegy. Túlnyomóan C5 szénatomszámú, olefines szénhidrogéneket tartalmaz, forráspontja körülbelül a 33 °C és 204 °C (91 °F és 14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termikusan krakkolt nehézbenzin és gázolaj, C5-dimer tartalommal; alacsony forráspontú termikusan krakkolt nehézbenzin</w:t>
              <w:br/>
              <w:t>[Termikusan krakkolt nehézbenzin és/vagy gázolaj extraktív desztillációjával előállított, bonyolult összetételű szénhidrogén-elegy. Túlnyomóan C5 szénatomszámú szénhidrogéneket és kevés dimerizált C5 olefint tartalmaz, forráspontja körülbelül a 33 °C és 184 °C (91 °F és 363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3-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termikusan krakkolt nehézbenzin és gázolaj, extraktív; alacsony forráspontú termikusan krakkolt nehézbenzin</w:t>
              <w:br/>
              <w:t>[Termikusan krakkolt nehézbenzin és/vagy gázolaj extraktív desztillációjával előállított, bonyolult összetételű szénhidrogén-elegy. Paraffinos és olefines szénhidrogéneket, túlnyomóan izoamiléneket, pl. 2-metil-1-butént és 2-metil-2-</w:t>
              <w:br/>
              <w:t>butént tartalmaz, forráspontja körülbelül a 31 °C és 40 °C (88 °F és 10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2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6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3-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vákuum; nehéz üzemanyag olaj (Nyersolaj atmoszferikus desztillációja során kapott maradék vákuumlepárlásakor képződő bonyolult összetételű szénhidrogén-elegy. Túlnyomóan C15 és C50 közötti szénatomszámú szénhidrogéneket tartalmaz, forráspontja körülbelül a 270 °C és 600 °C (518 °F és 1112 °F) közötti hőmérséklet- tartományban van. Többnyire 5 vagy annál nagyobb tömeg%-ban tartalmaz 4-6 tagú kondenzált gyűrűs aromás szénhidrogén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4-68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592-7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viasztalanított könnyűpárlat paraffinbázisú, hidrogénnel kezelt; alapolaj - pontosabban nem meghatározott (Viasztalanított párlatnak katalizátor jelenlétében hidrogénnel történő intenzív kezelésével előállított, bonyolult összetételű szénhidrogén-elegy. Túlnyomóan C21 és C29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viasztalanított nehézpárlat paraffinbázisú, hidrogénnel kezelt; alapolaj - pontosabban nem meghatározott (Viasztalanított párlatnak katalizátor jelenlétében hidrogénnel történő intenzív kezelésével előállított, bonyolult összetételű szénhidrogén-elegy. Túlnyomóan C25 és C39 közötti szénatomszámú szénhidrogéneket tartalmaz, végtermék olajként viszkozitása 50 °C hőmérsékleten körülbelül 44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9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ásványolaj), kéntelenített középfrakció; gázolaj - pontosabban nem meghatározott</w:t>
              <w:br/>
              <w:t>[Ásványolaj párlatból a merkaptánok átalakítása vagy a savas szennyeződések eltávolítása érdekében végzett kéntelenítési művelettel kapott, bonyolult összetételű szénhidrogén-elegy. Túlnyomóan C9 és C20 közötti szénatomszámú szénhidrogéneket tartalmaz, forráspontja körülbelül a 150 °C és 345 °C (302 °F és 653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08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1-8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ásványolaj), nehézbenzin gőzkrakkolás származék oldószerrel finomított könnyű hidrogénnel kezelt; alacsony forráspontú módosított nehézbenzin (Nehézbenzin gőzzel történő krakkolásából származó könnyű párlat hidrogénes kezelését követő oldószeres extrahálás raffinátumaként kap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1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5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benzol frakció, desztillációs maradékok; mosóolaj</w:t>
              <w:br/>
              <w:t>[Nyers benzol (magas hőmérsékletű kőszénkátrány) desztillációja során kapott szénhidrogének bonyolult elegye. Lehet folyadék, melynek a körülbelüli forráspontja a 150 és 300 °C (302 és 572 °F) közötti hőmérséklet-tartományban van, vagy pedig félig szilárd anyag, melynek olvadáspontja 70 °C (158 °F) alatt van. Elsősorban naftalint és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6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1620-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kőszénkátrány), felső, difenil-metánban gazdag; mosóolaj újradesztillátum (Kőszénkátrány olaj kristályosítása révén kapott szénhidrogének bonyolult elegye. Aromás és policiklikus szénhidrogénekből, főként difenil-metánból és acenaftén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kőszénkátrány), felső, difenil-metán-mentes; mosóolaj újradesztillátum (Kátrányolaj kristályosítása során kapott szénhidrogének bonyolult elegye. Aromás policiklusos szénhidrogénekből, elsősorban difenilből, debenzofuránból és acenaftén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9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kőszénkátrány), könnyűolajok, lúgos extrakció; lúgos extraktum (Karbololaj lúgos, például vizes nátrium-hidroxidos mosásával kapott vizes extraktum. Elsősorban különböző fenolvegyületek alkáli só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könnyűolajok, savas extraktumok; könnyűolaj extrahálási maradékok, magas forráspontú</w:t>
              <w:br/>
              <w:t>[A 140-215 °C (284-419 °F) közötti hőmérséklet-</w:t>
              <w:br/>
              <w:t>tartományban forró, aromás szénhidrogénekből, elsősorban indénből, naftalinból, kumaronból, fenolból és o-, m- és -krezolból álló bonyolult 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könnyűolajok, semleges frakció; könnyűolaj extrahálási maradékok, magas forráspontú</w:t>
              <w:br/>
              <w:t>[Kőszénkátrány frakcionált desztillációjával kapott anyag. Elsősorban a 135-210 °C (266-410 °F) közötti hőmérséklet-tartományban forró, alkilszubstituenst tartalmazó, egygyűrűs aromás szénhidrogénekből áll. Telítetlen szénhidrogéneket, mint pl. indént vagy kumaront is tartalmazh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4-9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könnyűolajok; karbololaj</w:t>
              <w:br/>
              <w:t>[Kőszénkátrány desztillációjával kapott szénhidrogének bonyolult elegye. Körülbelül</w:t>
              <w:br/>
              <w:t>a 150-210 °C (302-410 °F) közötti hőmérséklet-tartományban forr, és aromás és egyéb szénhidrogénekből, fenolvegyületekből és aromás nitrogénvegyület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3-48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650-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Párlatok (kőszénkátrány), naftalin olaj kristályosítás, anyalúg; naftalin olaj újradesztillátum (Kőszénkátrány naftalin frakciójának kristályosítása után nyert szűrlet, mely szerves vegyületek bonyolult elegye. Körülbelüli forráspontja a 200-230 °C </w:t>
              <w:br/>
              <w:t>(392-446 °F) közötti hőmérséklet-tartományban van. Főleg naftalint, tionaftént és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1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4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naftalin olajok, indol-metilnaftalin frakció; metilnaftalin olaj</w:t>
              <w:br/>
              <w:t>[Magas hőmérsékletű kőszénkátrány frakcionált desztillációja során kapott, a körülbelül 235 és 255 °C (455 és 491 °F) közötti hőmérséklet-</w:t>
              <w:br/>
              <w:t>tartományban forró párlat. Elsősorban indolt és metilnaftali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4-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kőszénkátrány), naftalin olajok, lúgos extrakció; lúgos extraktum (Naftalin olaj lúgos, például vizes nátrium-hidroxid oldattal végzett mosásával kapott vizes extraktum. Elsősorban különböző fenolvegyületek alkáli só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1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naftalin olajok, metilnaftalin frakció; metilnaftalin olaj</w:t>
              <w:br/>
              <w:t>[Magas hőmérsékletű kőszénkátrány frakcionált desztillációja során kapott, a körülbelül 225 és 255 °C (437 és 491 °F) közötti hőmérséklet-</w:t>
              <w:br/>
              <w:t>tartományban forró párlat. Elsősorban szubsztituált kétgyűrűs aromás szénhidrogéneket és aromás nitrogé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896-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kőszénkátrány), naftalin olajok, naftalin-alacsony; naftalin olaj újradesztillátum (Naftalin olaj kristályosításakor kapott szénhidrogének bonyolult elegye. Túlnyomóan naftalint, alilnaftalinokat és fenol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4-8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989-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árlatok (kőszénkátrány), naftalin olajok, naftalin-mentes, lúgos extrahálás; naftalin olaj extrahálási maradék</w:t>
              <w:br/>
              <w:t>[Lecsapolt naftalin olajból a fenolvegyületek (kátránysavak) eltávolítása érdekében végzett lúgos mosással kapott olaj. Főként naftalint és alkilnaftalin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naftalin olajok, savas extrakció; metilnaftalin olaj extrahálási maradék</w:t>
              <w:br/>
              <w:t xml:space="preserve">[Kőszénkátrány desztillációjából származó metilnaftalin frakció bázismentesítésével kapott szénhidrogének bonyolult elegye. Körülbelüli forráspontja a 230 és 255 °C (446 és 491 °F) közötti hőmérséklet-tartományban van. </w:t>
              <w:br/>
              <w:t>Főként 1(2)-metilnaftalint, naftalint, dimetilnaftalint és bifenil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4-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0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4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nehézolajok, pirén frakció; nehéz antracén olaj újradesztillátum</w:t>
              <w:br/>
              <w:t>[Szurokpárlat frakcionált desztillációja során kapott, körülbelül a 350-400 °C (662-752 °F) közötti hőmérséklet-tartományban forró újradesztillátum. Elsősorban tri- és polinukleáris aromás és heterocikluso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nehézolajok; nehéz antracén olaj</w:t>
              <w:br/>
              <w:t>[Bitumenes kőszén kátrányának frakcionált desztillációja során kapott, körülbelül a 240-400 °C (464-752 °F) közötti hőmérséklet-tartományban forró párlata. Elsősorban tri- és polinukleáris szénhidrogéneket és heterociklusos 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0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szurok, nehézolaj; nehéz antracén olaj</w:t>
              <w:br/>
              <w:t>[Bitumenes kőszénkátrányból származó szurok desztillálásával kapott, körülbelül a 300-470 °C (572-878 °F) közötti hőmérséklet-tartományban forró párlat. Elsősorban tri- és polinukleáris aromás szénhidrogéneket tartalmaz. Heteroatomok is előfordulhatnak ben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1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5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szurok, pirén frakció; nehéz antracén olaj újradesztillátum</w:t>
              <w:br/>
              <w:t>[Szurokpárlat frakcionált desztillációja során kapott, körülbelül a 380-410 °C (716-770 °F) közötti hőmérséklet-tartományban forró újradesztillátum. Elsősorban tri- és polinukleáris aromás szénhidrogéneket és heterociklusos vegyület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1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5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szurok; nehéz antracén olaj</w:t>
              <w:br/>
              <w:t>[Szurok hőkezelésekor képződő gőzök kondenzációjával kapott olaj. Elsősorban kettő-négygyűrűs aromás vegyületeket tartalmaz, forráspontja pedig 200 °C-tól 400 °C fölöttig (392 °F-tól 752 °F fölöttig) terj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5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kőszénkátrány); nehéz antracén olaj</w:t>
              <w:br/>
              <w:t>[Kőszénkátrány desztillációjakor kapott, körülbelül a 100-450 °C (212-842 °F) közötti hőmérséklet-</w:t>
              <w:br/>
              <w:t>tartományban forró párlat. Elsősorban két-négytagú kondenzált gyűrűs aromás szénhidrogéneket, fenolvegyületeket és aromás nitrogénbázisoka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4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9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 folyékony oldószer extrakció, elsődleges</w:t>
              <w:br/>
              <w:t>[Szénből folyékony oldószeres digerálás során fejlődő gőzök folyékony, körülbelül a 30 és 300 °C (86 és 572 °F) közötti hőmérséklet-tartományban forró kondenzátuma. Elsődlegesen részben hidrogénezett kondenzált gyűrűs aromás szénhidrogéneket, aromás nitrogén-, oxigén- és kénvegyületeket és azok főként C4-C14 szénatomszámú alkilszármazéka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 koksz kemence könnyűolaj, naftalin részpárlat; naftalin olaj</w:t>
              <w:br/>
              <w:t>[Koksz kemence könnyűolaj előfrakcionálásakor (folyamatos desztilláció) kapott szénhidrogének bonyolult elegye. Túlnyomóan naftalint, kumaront és indént tartalmaz, forráspontja 148 °C (298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84-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07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029-5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 kőszénkátrány maradék pirolízis olajok, naftalin olajok; újradesztillált termékek</w:t>
              <w:br/>
              <w:t>[Bitumenes kőszénkátránynak és pirolízis maradék olajoknak frakcionált desztillációjából származó, körülbelül a 190-270 °C (374-518 °F) közötti hőmérséklet-tartományban forró újradesztillált párlata. Elsősorban szubsztituált kétmagvú aromás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3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9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 oldószer extrakció, hidrokrakkolt hidrogénezett közepes</w:t>
              <w:br/>
              <w:t>[Folyékony oldószeres extrahálással vagy szuperkritikus gáz extrakcióval kapott oldat vagy szénkivonat hidrokrakkolásával nyert párlat hidrogénezésével előállított, körülbelül a 180 és 280 °C (356 és 536 °F) közötti hőmérséklet-</w:t>
              <w:br/>
              <w:t>tartományban forró frakció. Elsősorban hidrogénezett kétgyűrűs szénvegyületeket és azok főként C9-C14 szénatomszámú alkilszármazékait tartalmazz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5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5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 oldószer extrakció, hidrokrakkolt közepes</w:t>
              <w:br/>
              <w:t>[Folyékony oldószeres extrahálással vagy szuperkritikus gáz extrakcióval kapott oldat vagy szénkivonat hidrokrakkolásával előállított, körülbelül a 180 és 300 °C (356 és 572 °F) közötti hőmérséklet-tartományban forró frakció. Elsősorban kétgyűrűs aromás, hidrogénezett aromás és nafténes vegyületeket, azok alkilszármazékait, valamint főként C9-C14 szénatomszámú alkánokat tartalmaz. Nitrogén-, oxigén- és kéntartalmú vegyületeket is lehet benne talál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52-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5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 oldószer extrakció, hidrokrakkolt</w:t>
              <w:br/>
              <w:t>[Szénből folyékony oldószeres extrahálással vagy szuperkritikus gáz extrakcióval kapott extraktumnak vagy oldatnak hidrokrakkolásával előállított, körülbelül a 30 és 300 °C (86 és 572 °F) közötti hőmérséklet-tartományban forró párlat. Elsősorban aromás, hidrogénezett aromás és nafténes vegyületeket és azok alkilszármazékait, valamint főként C4-C14 szénatomszámú alkánokat tartalmaz. Nitrogén-, oxigén- és kéntartalmú aromás és hidrogénezett aromás vegyületeket is lehet benne találn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kátrány), benzol frakció; BTX-ben gazdag; könnyűolaj másodpárlat, alacsony forráspontú</w:t>
              <w:br/>
              <w:t>[A nyers benzol desztillációjakor, az előpárlat eltávozása után képződő maradék. Főleg benzolt, toluolt és xilolt tartalmaz, és 75-200 °C (167-392 °F) közötti forráspont-tartománnyal rendelkez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896-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kátrány), benzol frakció; könnyűolaj</w:t>
              <w:br/>
              <w:t>[A szénkátrány desztillációjakor képződő szénhidrogének bonyolult elegye. Főleg 4 és 10 közötti szénatomot tartalmazó szénhidrogénekből áll, és 80-160 °C (175-320 °F) közötti forráspont-tartománnyal rendelkez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3-4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4650-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árlatok (szén-kőolaj), kondenzált gyűrűs aromás; párlatok</w:t>
              <w:br/>
              <w:t>[Szén, kőszénkátrány és aromás kőolaj keverékének 220 és 450 °C (428 és 842 °F) között forró párlata. Elsősorban három- és négytagú kondenzált gyűrű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2-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1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188-4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ásványolaj), agyaggal kezelt; petrolátum (Petrolátumnak a nyomokban jelen levő poláros összetevők és szennyeződések eltávolítása érdekében derítőfölddel végzett kezelésével előállított, bonyolult összetételű szénhidrogén-elegy. Túlnyomóan C25 föl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84-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ásványolaj), aktív szénnel kezelt; petrolátum (Ásványolaj petrolátumnak a nyomokban jelen levő poláros összetevők és szennyeződések eltávolítása érdekében aktív szénnel végzett kezelésével előállított, bonyolult összetételű szénhidrogén-elegy. Túlnyomóan C20 fölötti szénatomszámú, túlnyomóan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4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9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ásványolaj), hidrogénnel kezelt; petrolátum (Viaszmentesített paraffinos maradék olajból, katalizátor jelenlétében végzett hidrogénes kezeléssel, félig szilárd anyagként előállított, bonyolult összetételű szénhidrogén-elegy. Túlnyomóan C20 fölötti szénatomszámú, túlnyomóan telített, mikrokristályos és folyékony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5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7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ásványolaj), kovasavval kezelt; petrolátum (Ásványolaj petrolátumnak a nyomokban jelen levő poláros összetevők és szennyeződések eltávolítása érdekében kovasavval végzett kezelésével előállított, bonyolult összetételű szénhidrogén-elegy. Túlnyomóan C20 fölötti szénatomszámú, túlnyomóan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9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ásványolaj), oxidált; petrolátum (A petrolátumnak levegőn végzett oxidációjával előállított, bonyolult összetételű, szerves vegyületekből túlnyomóan nagy molekulatömegű karboxilsavakból álló 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2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3-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ásványolaj), timfölddel kezelt; petrolátum (Petrolátumnak a nyomokban jelen levő poláros összetevők és szennyeződések eltávolítása érdekében timfölddel végzett kezelésével előállított, bonyolult összetételű szénhidrogén-elegy. Túlnyomóan C25 fölötti szénatomszámú, túlnyomóan telített, kristályos és folyékony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5-0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029-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etrolátum; petrolátum (Paraffinos maradék olajból viaszmentesítéssel, félig szilárd anyagként előállított, bonyolult összetételű szénhidrogén-elegy. Túlnyomóan C25 fölötti szénatomszámú, túlnyomóan telített, kristályos és folyékony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5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37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09-0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Piridin, alkil származékok; nyers kátrány bázisok</w:t>
              <w:br/>
              <w:t>[Kőszénkátrány desztillációjából származó polialkilezett piridinek bonyolult elegye, vagy ammóniának acetaldehiddel, formaldehiddel vagy paraformáldehiddel lejátszódó reakciójából képződő, magas forráspontú, körülbelül 150 °C (302 °F) fölött forró pár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9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91-1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ropilén-oxid; 1,2-epoxi-propán; metiloxir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5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8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5-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Raffinátumok (ásványolaj), gőzkrakkolt C4 frakció réz(I)-ammónium-acetát kivonat, C3-5, és C3-5, telítetlen, butadién-mentes;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troncium-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9-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1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89-0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 folyadékok, folyadék oldószer extrakció oldás (Szénből folyékony oldószeres digerálással kapott extrakciós oldatból kiszűrt ásványi anyag és fel nem oldott szén. Fekete viszkózus, rendkívül összetett folyadék, elsősorban aromás és részben hidrogénezett aromás szénhidrogénekből, aromás nitrogénvegyületekből, aromás kénvegyületekből, fenolos és más aromás oxigénvegyületekből, illetve azok alkilszármazékai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8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 folyadékok, folyadék oldószer extrakció (Szénből folyékony oldószeres digerálással kapott extrakciós oldat leszűrését követően az oldószer lepárlásával kapott, lényegében oldószermentes termék. Fekete, félig szilárd anyag, elsősorban kondenzált gyűrűs aromás szénhidrogének, aromás nitrogénvegyületek, aromás kénvegyületek, fenolos és más aromás oxigénvegyületek, illetve azok alkilszármazékainak bonyolult eleg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4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8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4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 olajok, aromás, polietilénnel és polipropilénnel kevert, pirolizált, könnyűolaj frakció; hőkezelés termékek</w:t>
              <w:br/>
              <w:t xml:space="preserve">[Polietilénnel és polipropilénnel elegyített kőszénkátrány szurok vagy aromás olajok hőkezelésével kapott olaj. Túlnyomórészt benzolból és homológjaiból áll, körülbelül a 70-120 °C </w:t>
              <w:br/>
              <w:t>(158-248 °F) közötti hőmérséklet-tartományban for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4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801-6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 olajok, aromás, polietilénnel kevert, pirolizált, könnyűolaj frakció; hőkezelés termékek</w:t>
              <w:br/>
              <w:t>[Polietilénnel elegyített kőszénkátrány szurok vagy aromás olajok hőkezelésével kapott olaj. Túlnyomórészt benzolból és homológjaiból áll, forráspontja körülbelül a 70-120 °C (158-24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5-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4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801-6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 olajok, aromás, polisztirollal kevert, pirolizált, könnyűolaj frakció; hőkezelés termékek</w:t>
              <w:br/>
              <w:t>[Polisztirollal elegyített kőszénkátrány szurok vagy aromás olajok hőkezelésével kapott olaj. Túlnyomórészt benzolból és homológjaiból áll, körülbelül a 70-210 °C (158-410 °F) közötti hőmérséklet-tartományban for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36-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7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801-6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 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6-55, aromásban gazda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0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5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0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1-17, oldószerrel extrahált, könnyű nafténes; gázolaj - pontosabban nem meghatározott</w:t>
              <w:br/>
              <w:t>[Nafténes könnyűpárlatból az aromás vegyületek extrahálással történő kivonását követően maradó, 40 °C (104 °F) hőmérsékleten 2,2 cSt viszkozitású, bonyolult összetételű szénhidrogén-elegy. Túlnyomóan C11 és C17 közötti szénatomszámú szénhidrogéneket tartalmaz, forráspontja körülbelül a 200 °C és 300 °C (392 °F és 57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7-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5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2-20, hidrogénnel kezelt paraffinos, desztilláció könnyű; gázolaj - pontosabban nem meghatározott</w:t>
              <w:br/>
              <w:t>[Nehéz paraffinok hidrogénes kezelésével előállított termékek vákuumdesztillációja során az első párlatként kapott, bonyolult összetételű szénhidrogén-elegy. Túlnyomóan C12 és C20 közötti szénatomszámú szénhidrogéneket tartalmaz, forráspontja körülbelül a 230 °C és 350 °C (446 °F és 662 °F) közötti hőmérséklet-tartományban van. Végtermék olajként viszkozitása 100 °C (212 °F) hőmérsékleten 2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6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675-8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3; benzingáz</w:t>
              <w:br/>
              <w:t>[Túlnyomóan C1 és C3 közötti szénatomszámú telített alifás szénhidrogéneket tartalmazó, körülbelül a -164 és -42 °C (-263 és -44 °F) közötti hőmérséklet-tartományban forró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3-27, oldószerrel extrahált könnyűpárlat nafténbázisú; alapolaj - pontosabban nem meghatározott</w:t>
              <w:br/>
              <w:t>[Nafténbázisú könnyűpárlatból az aromás vegyületek kivonásával előállított, bonyolult összetételű, 40 °C (104 °F) hőmérsékleten 9,5 cSt viszkozitású szénhidrogén-elegy. Túlnyomóan C13 és C27 közötti szénatomszámú szénhidrogéneket tartalmaz, forráspontja körülbelül a 240 °C és 400 °C (464 °F és 75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13-30, aromásban gazdag, oldószerrel extrahált nafténbázisú párla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97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371-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1-4, butánelvezető frakció;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2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27-1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4, kéntelenített, benzingáz</w:t>
              <w:br/>
              <w:t>[A merkaptánok átalakítása vagy a savas szennyezések eltávolítása érdekében végzett kéntelenítésnek alávetett szénhidrogén gázokból nyert bonyolult összetételű szénhidrogén-elegy. Túlnyomóan C1 és C4 közötti szénatomszámú telített alifás szénhidrogéneket tartalmaz, forráspontja körülbelül a -164 és -0,5 °C (-263 és 31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9-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0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4-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4-29, oldószerrel extrahált könnyűpárlat nafténbázisú; alapolaj - pontosabban nem meghatározott</w:t>
              <w:br/>
              <w:t>[Nafténbázisú könnyűpárlatból az aromás vegyületek kivonásával előállított, bonyolult összetételű, 40 °C (104 °F) hőmérsékleten 16 cSt viszkozitású szénhidrogén-elegy. Túlnyomóan C14 és C29 közötti szénatomszámú szénhidrogéneket tartalmaz, forráspontja körülbelül a 250 °C és 425 °C (482 °F és 797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6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6-20; gázolaj - pontosabban nem meghatározott</w:t>
              <w:br/>
              <w:t>[Középpárlat hidrogénes kezelésével előállított termékek vákuumdesztillációja során az első párlatként kapott, bonyolult összetételű szénhidrogén-elegy. Túlnyomóan C16 és C20 közötti szénatomszámú szénhidrogéneket tartalmaz, forráspontja körülbelül a 290 °C és 350 °C (554 °F és 662 °F) közötti hőmérséklet-tartományban van. Végtermék olajként viszkozitása 100 °C (212 °F) hőmérsékleten 2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3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65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675-8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16-32, aromásban gazdag, oldószerrel extrahált nafténbázisú párla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9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371-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7-30, hidrogénnel kezelt oldószerrel aszfaltmentesített atmoszferikus lepárlási maradék desztillációs könnyűpárlatok; alapolaj - pontosabban nem meghatározott</w:t>
              <w:br/>
              <w:t>[Oldószerrel aszfaltmentesített, erősen bekoncentrált lepárlási maradéknak katalizátor jelenlétében hidrogénnel végzett kezelése termékeinek vákuumdesztillációja során előpárlatként kapott, bonyolult összetételű szénhidrogén-elegy. Túlnyomóan C14 és C30 közötti szénatomszámú szénhidrogéneket tartalmaz, forráspontja körülbelül a 300 °C és 400 °C (572 °F és 752 °F) közötti hőmérséklet-tartományban van. Végtermék olajként viszkozitása körülbelül 100 °C (212 °F) hőmérsékleten 4 c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6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675-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17-30, hidrogénnel kezelt párlatok, desztillációs könnyűpárlatok;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8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17-40, hidrogénnel kezelt oldószerrel aszfaltmentesített lepárlási maradék vákuumdesztillációs könnyűpárlatok; alapolaj - pontosabban nem meghatározott</w:t>
              <w:br/>
              <w:t>[Oldószerrel aszfaltmentesített, erősen bekoncentrált lepárlási maradéknak katalitikus hidrogénezése termékeinek vákuumdesztillációja során előpárlatként kapott, bonyolult összetételű, körülbelül 100 °C (212 °F) hőmérsékleten 8 cSt viszkozitású szénhidrogén-elegy. Túlnyomóan C17 és C40 közötti szénatomszámú szénhidrogéneket tartalmaz, forráspontja körülbelül a 300 °C és 500 °C (572 °F és 93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6-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7-75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722-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0-50, maradék olaj hidrogénezés vákuum desztillációs párla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0-2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924-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0-58, hidrogénnel kezel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4, C3-ban gazdag; ásványolaj 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4;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3-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6, C6-8; alacsony forráspontú katalitikusan reformált nehézben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0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7-42, aromás-mentesíte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3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8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7-42, nafténbázisú;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7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7-45, aromás-mentesíte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28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926-6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27-45, nafténbázisú vákuumdesztilláció;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2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8-13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7862-8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9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7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606-2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3-11, katalitikus krakkoló párlatok; alacsony forráspontú katalitikusan krakkolt nehézbenzin</w:t>
              <w:br/>
              <w:t>[Katalitikus krakkolás termékeinek desztillációjával előállított, bonyolult összetételű szénhidrogén-elegy. Túlnyomóan C3 és C11 közötti szénatomszámú szénhidrogéneket tartalmaz, forráspontja körülbelül a 204 °C (400 °F) ala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1-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4; ásványolaj 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4-ben gazdag, ásványolaj párlat; benzingáz (Nyersolaj lepárlásával és kondenzálásával kapott bonyolult összetételű szénhidrogén-elegy. C3 és C5 közötti, túlnyomóan C3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9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2-9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6, C5-ben gazdag, gőzzel krakkolt; alacsony forráspontú nehézbenzin - pontosabban nem meghatározott (Gőzzel krakkolt nehézbenzin desztillációjával előállított, bonyolult összetételű szénhidrogén-elegy. C3 és C6 közötti, túlnyomóan C5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0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2110-1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7-65, aszfaltmentesített hidrogénnel kezelt vákuum desztillációs maradékok;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97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371-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37-68, viaszmentesített aszfaltmentesített hidrogénnel kezelt vákuum desztillációs maradékok;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5-9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371-0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4, 1,3-butadién- és izobutén-mentes;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6-0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465-8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4, gőzkrakkoló párlat; benzingáz</w:t>
              <w:br/>
              <w:t>[Gőzzel történő krakkolásból származó párlatok desztillációjával nyert bonyolult összetételű szénhidrogén-elegy. Túlnyomóan C4 szénatomszámú szénhidrogéneket, túlnyomóan butánt és izobutánt is tartalmazó 1-buténből és 2-buténből áll, forráspontja körülbelül a -12 és 5 °C (10,4 és 41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4; benzin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9-33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7741-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4-11, nehézbenzin krakkolás; aromás-mentes; alacsony forráspontú nehézbenzin - pontosabban nem meghatározott</w:t>
              <w:br/>
              <w:t>[A benzol- és toluol-tartalmú szénhidrogén párlatok, illetve a magasabb forráspontú frakció desztillációs szétválasztását követően a prehidrogénezett, krakkolt nehézbenzinből előállított, bonyolult összetételű szénhidrogén-elegy. Túlnyomóan C4 és C11 közötti szénatomszámú szénhidrogéneket tartalmaz, forráspontja körülbelül a 30 °C és 205 °C (86 °F és 401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4-12, nehézbenzin-krakkolás, hidrogénnel kezelt; alacsony forráspontú hidrogénnel kezelt nehézbenzin</w:t>
              <w:br/>
              <w:t>[Gőzzel krakkolt nehézbenzinből a gumiképző összetevők szelektív, katalizátoros hidrogénezésével kapott termékek desztillációjával előállított, bonyolult összetételű szénhidrogén-elegy. Túlnyomóan C4 és C12 közötti szénatomszámú telítetlen szénhidrogéneket tartalmaz, forráspontja körülbelül a 30 °C és 230 °C (86 °F és 446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6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4-5; ásványolaj gá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0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8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4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4-6, pentáneltávolító könnyűpárlatok, aromás hidrogénes kezelő; alacsony forráspontú nehézbenzin - pontosabban nem meghatározott</w:t>
              <w:br/>
              <w:t>[A pentánleválasztó oszlopból az aromás komponensek hidrogénes kezelése előtt, előpárlatként kapott, bonyolult összetételű szénhidrogén-elegy. Túlnyomóan C4 és C6 közötti szénatomszámú szénhidrogéneket, túlnyomóan pentánokat és penténeket tartalmaz, forráspontja körülbelül a 25 °C és 40 °C (77 °F és 104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2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1995-3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5, C5-6-ban gazdag; alacsony forráspontú nehézbenzin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01-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5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5-11, nemaromásokban gazdag, könnyű frakció reformálása; alacsony forráspontú katalitikusan reformált nehézbenzin</w:t>
              <w:br/>
              <w:t>[Katalitikus dehidrogénezési folyamat termékeitől elválasztott, bonyolult összetételű szénhidrogén-elegy. Túlnyomóan C7 és C12 közötti szénatomszámú, körülbelül a 35 °C és 125 °C (94 °F és 257 °F) közötti hőmérséklet-tartományban levő forráspontú nemaromás szénhidrogéneket, benzolt és toluol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4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572-3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5-6-ban gazdag; alacsony forráspontú nehézbenzin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02-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9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5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5-ben gazdag, diciklopentadién tartalmú; alacsony forráspontú nehézbenzin - pontosabban nem meghatározott</w:t>
              <w:br/>
              <w:t>[Gőzzel végzett krakkolás termékeinek desztillációjával előállított, bonyolult összetételű szénhidrogén-elegy. Túlnyomóan C5 szénatomszámú szénhidrogéneket és ciklopentadiént tartalmaz, forráspontja körülbelül a 30 °C és 170 °C (86 °F és 33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01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211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6-11, hidrogénnel kezelt, aromásoktól mentes; alacsony forráspontú hidrogénnel kezelt nehézbenzin (Az aromás vegyületek nafténessé alakítása érdekében hidrogénnel kezelt oldószerként kap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8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763-3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6-7, nehézbenzin-krakkolás, oldószerrel finomított; alacsony forráspontú módosított nehézbenzin</w:t>
              <w:br/>
              <w:t>[Hidrogénezett krakkolt nehézbenzinből desztillációval kapott, katalitikusan hidrogénnel telített, benzolban gazdag szénhidrogénből a benzol szorpciójával előállított, bonyolult összetételű szénhidrogén-elegy. Túlnyomóan C6 és C7 szénatomszámú, paraffines és nafténes szénhidrogéneket tartalmaz, forráspontja körülbelül a 70 °C és 100 °C (158 °F és 212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6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6-8, hidrogénezett szorpció-aromás-mentes, toluol finomítás; alacsony forráspontú nehézbenzin - pontosabban nem meghatározott</w:t>
              <w:br/>
              <w:t>[Krakkolt gazolin katalizátoros hidrogénezéséből származó szénhidrogén frakcióból a toluol kivonása után maradó, bonyolult összetételű szénhidrogén-</w:t>
              <w:br/>
              <w:t>elegy. Túlnyomóan C6 és C8 közötti szénatomszámú szénhidrogéneket tartalmaz, forráspontja körülbelül a 80 °C és 135 °C (175 °F és 27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9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6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6-ban gazdag, hidrogénnel kezelt könnyű nehézbenzin párlatok, oldószerrel finomított; alacsony forráspontú módosított nehézbenzin</w:t>
              <w:br/>
              <w:t>[Hidrogénnel kezelt nehézbenzin oldószeres extrahálást követő desztillációval előállított, bonyolult összetételű szénhidrogén-elegy. Túlnyomóan telített szénhidrogéneket tartalmaz, forráspontja körülbelül a 65 °C és 70 °C (149 °F és 158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8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316-6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7-12, C9, aromásban gazdag nehéz frakció szakaszos lepárlása; alacsony forráspontú katalitikusan reformált nehézbenzin</w:t>
              <w:br/>
              <w:t>[Katalitikus dehidrogénezési folyamat termékeitől elválasztott, bonyolult összetételű szénhidrogén-elegy. Túlnyomóan C7 és C12 közötti szénatomszámú nemaromás szénhidrogéneket tartalmaz, forráspontja körülbelül a 120 °C és 210 °C (248 °F és 380 °F) közötti hőmérséklet-tartományban van. Tartalmazhat C9 és nagyobb szénatomszámú aromás szénhidrogéneket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1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46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572-3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8-11, nehézbenzin krakkolás, toluol párlat; alacsony forráspontú nehézbenzin - pontosabban nem meghatározott</w:t>
              <w:br/>
              <w:t>[Prehidrogénezett, krakkolt nehézbenzin desztillációjával előállított, bonyolult összetételű szénhidrogén-elegy. Túlnyomóan C8 és C11 közötti szénatomszámú szénhidrogéneket tartalmaz, forráspontja körülbelül a 130 °C és 205 °C (266 °F és 401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8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4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6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8-12, katalitikus krakkolás, kémiailag semlegesített; alacsony forráspontú katalitikusan krakkolt nehézbenzin</w:t>
              <w:br/>
              <w:t>[Lúgos mosásnak alávetett, katalitikus krakkolási folyamatból származó párlat desztillálásával előállított, bonyolult összetételű szénhidrogén-elegy. Túlnyomóan C8 és C12 közötti szénatomszámú szénhidrogéneket tartalmaz, forráspontja körülbelül a 130 °C és 210 °C (266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79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128-9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8-12, katalitikus krakkolás, kémiailag semlegesített, kéntelenített; alacsony forráspontú katalitikusan krakkolt nehézbenz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896-2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C8-12, katalitikus krakkoló párlatok; alacsony forráspontú katalitikusan krakkolt nehézbenzin</w:t>
              <w:br/>
              <w:t>[Katalitikus krakkolási folyamat termékeinek desztillálásával előállított, bonyolult összetételű szénhidrogén-elegy. Túlnyomóan C8 és C12 közötti szénatomszámú szénhidrogéneket tartalmaz, forráspontja körülbelül a 140 °C és 210 °C (284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97-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9-97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794-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8-12, oldószerrel viasztalanított nehézpárlat paraffinbázisú, hidrogénnel kezelt; alapolaj - pontosabban nem meghatározott (Viasztalanított paraffinbázisú nehézpárlatnak katalizátor jelenlétében hidrogénnel történő kezelésével előállított, bonyolult összetételű szénhidrogén elegy. Túlnyomóan C20 és C50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488-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1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9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C9-12, hidrogénnel kezelt, aromásoktól mentes; alacsony forráspontú hidrogénnel kezelt nehézbenzin (Az aromás vegyületek nafténessé alakítása érdekében hidrogénnel kezelt oldószerként kapott, bonyolult összetételű szénhidrogén-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8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763-3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énhidrogének, hidrogénnel kezelt könnyű nehézbenzin párlatok, oldószerrel finomított; alacsony forráspontú módosított nehézbenzin</w:t>
              <w:br/>
              <w:t>[Hidrogénezett nehézbenzin oldószeres extrakciójával és desztillációjával előállított szénhidrogén-elegy. Túlnyomóan telített szénhidrogéneket tartalmaz, forráspontja körülbelül a 94 °C és 99 °C (201 °F és 2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85-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4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5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énhidrogének, hidrogénnel krakkolt paraffinbázisú desztillációs maradékok, oldószerrel viasztalanított; alapolaj - pontosabban nem meghatározot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50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7-85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3763-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L</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ilárd hulladékok, kőszénkátrány szurok kokszosítás; kőszénkátrány szilárd maradék (Bitumenes kőszénkátrány szurok kokszosításakor képződő hulladékanyagok keveréke. Túlnyomóan szen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4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3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olvens nafta (ásványolaj), könnyű alifás; alacsony forráspontú nehézbenzin</w:t>
              <w:br/>
              <w:t>[Ásványolaj vagy természetes gazolin desztillációjával előállított, bonyolult összetételű szénhidrogén-elegy. Túlnyomóan C5 és C10 közötti szénatomszámú, túlnyomóan telített szénhidrogéneket tartalmaz, forráspontja körülbelül a 35 °C és 160 °C (95 °F és 32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67-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9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8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olvens nafta (ásványolaj), könnyű aromás hidrogénnel kezelt; alacsony forráspontú hidrogénnel kezelt nehézbenzin</w:t>
              <w:br/>
              <w:t>[Ásványolaj párlatból katalizátor jelenlétében végzett hidrogénes kezeléssel előállított, bonyolult összetételű szénhidrogén-elegy. Túlnyomóan C8 és C10 közötti szénatomszámú aromás szénhidrogéneket tartalmaz, forráspontja körülbelül a 135 °C és 210 °C (275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34-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98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12-7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olvens nafta (ásványolaj), könnyűpárlat aromás; alacsony forráspontú nehézbenzin - pontosabban nem meghatározott</w:t>
              <w:br/>
              <w:t>[Aromás párlatok desztillációjával kapott, bonyolult összetételű szénhidrogén-elegy. Túlnyomóan C8 és C10 közötti szénatomszámú, túlnyomóan aromás szénhidrogéneket tartalmaz, forráspontja körülbelül a 135 °C és 210 °C (275 °F és 410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56-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19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742-9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olvens nafta (ásványolaj), hidrogénezett könnyű nafténes; alacsony forráspontú hidrogénnel kezelt nehézbenzin</w:t>
              <w:br/>
              <w:t>[Ásványolaj frakció katalizátoros hidrogénezésével kapott, bonyolult összetételű szénhidrogén-elegy. Túlnyomóan C6 és C7 szénatomszámú, túlnyomóan cikloparaffines szénhidrogéneket tartalmaz, forráspontja körülbelül a 73 °C és 85 °C (163 °F és 185 °F) közötti hőmérséklet-tartományban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34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5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62-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P</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olvens nafta (szén), könnyű; könnyűolaj másodpárlat, alacsony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7-49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536-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olvens nafta (szén), kumaron-sztirol tartalmú; könnyűolaj másodpárlat, közepes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7-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536-1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olvens nafta (szén), xilo-sztirol részpárlat; könnyűolaj másodpárlat, közepes forráspont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0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87-5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536-2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olvens nafta (szén); könnyűolaj extrahálási maradék, magas forráspontú</w:t>
              <w:br/>
              <w:t>[Körülbelül a 130-210 °C (266-410 °F) közötti hőmérséklet-tartományban forró, vagy kőszénkátrány, kokszkemence könnyűolaj, vagy pedig kőszénkátrány olaj lúgos extrakciója maradékának desztillálásakor kapott termék. Elsősorban indént és más, egyszeres aromás gyűrűt magába foglaló policiklikus gyűrűrendszereket tartalmaz. Lehetnek benne fenolvegyületek és aromás nitrogénbázisok 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2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1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J</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tirol-oxid; (epoxi-etil) benzol; feniloxir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8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7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6-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ulfallát (ISO); 2-klórallil-dietil-ditiokarba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6-038-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38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 alacsony hőmérsékletű, hőkezelt; szurok maradék, oxidált; szurokmaradék, hőkezelt</w:t>
              <w:br/>
              <w:t>[Alacsony hőmérsékletű kőszénkátrányból hőkezeléssel kapott bonyolult összetételű szilárd anyag. Lágyuláspontja közelítően 50 és 140 °C (122 és 284 °F) között van. Elsősorban aromás vegyületek bonyolult eleg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1-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5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 alacsony hőmérsékletű, oxidált; szurok maradék, oxidált</w:t>
              <w:br/>
              <w:t>[Alacsony hőmérsékletű kőszénkátrányból emelt hőmérsékleten, levegőbefúvással kapott termék. Lágyuláspontja közelítően 70 és 180 °C (158 és 356 °F) között van. Elsősorban szénhidrogének bonyolult eleg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0-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5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 alacsony hőmérsékletű; szurokmaradék</w:t>
              <w:br/>
              <w:t>[Alacsony hőmérsékletű kőszénkátrány desztillációjával kapott bonyolult összetételű szilárd vagy félig szilárd anyag. Lágyuláspontja közelítően 40 és 180 °C (104 és 356 °F) között van. Elsősorban szénhidrogének bonyolult eleg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69-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69-5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 magas forráspontú, hőkezelt; szurok</w:t>
              <w:br/>
              <w:t xml:space="preserve">[A magas forráspontú kőszénkátrány hőkezelt desztillációs maradéka. Fekete színű szilárd anyag, lágyuláspontja körülbelül 80 és 180 °C </w:t>
              <w:br/>
              <w:t>(176 és 356 °F) között van. Elsősorban három- és többtagú kondenzált gyűrűs aromás szénhidrogéneket tartalmazó bonyolult 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10-1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1575-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 magas forráspontú, szekunder; szurok újradesztillátum</w:t>
              <w:br/>
              <w:t>[Bitumenes kőszén magas forráspontú kátránya és/vagy szurok koksz olaj magas forráspontú frakciójának desztillációjakor kapott maradék. Lágyuláspontja a DIN 52025-ös szabvány szerint mérve 140 és 170 °C (284 és 392 °F) között van. Elsősorban három- és többtagú kondenzált gyűrűs, heteroatomos aromás vegyület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02-65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114-1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 magas forráspontú; szurok</w:t>
              <w:br/>
              <w:t>[A magas forráspontú kőszénkátrány desztillációs maradéka. Fekete színű szilárd anyag, lágyuláspontja 30 és 180 °C (86 és 356 °F) között van. Elsősorban három- és többtagú kondenzált gyűrűs aromás szénhidrogéneket tartalmazó bonyolult ele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6-0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996-9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Szurok, kőszénkátrány-ásványolaj; szurokmaradék</w:t>
              <w:br/>
              <w:t>[Kőszénkátrány és aromás kőolaj keverékének desztillációs maradéka. 40 és 180 °C (140 és 356 °F) közötti lágyulásponttal rendelkező szilárd anyag. Elsősorban három- és többtagú kondenzált gyűrűs arom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76-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10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187-5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Szurok; szuro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5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3-07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789-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Tio-acetam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6-026-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54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2-5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Uretán (INN); etil-karba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7-14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12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1-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Üzemanyag olaj, 6. sz.; nehéz üzemanyag olaj</w:t>
              <w:br/>
              <w:t>[37,7 °C (100 °F) hőmérsékleten 900 SUS és 9000 SUS közötti viszkozitásértékkel rendelkező olajpárla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3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1-38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55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Üzemanyag olaj, maradék; nehéz üzemanyag olaj (Különböző, finomítóban képződő párlatokból, többnyire maradékokból származó folyadék. Összetétele bonyolult, és a nyersolaj eredetétől függően változi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4-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3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Üzemanyag olaj, maradékok közvetlen lepárlású gázolajok, magas kéntartalmú; nehéz üzemanyag ola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23-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6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6-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Üzemanyag olaj, nehéz, magas kéntartalmú; nehéz üzemanyag olaj</w:t>
              <w:br/>
              <w:t>[Nyersolaj desztillációja során kapott bonyolult összetételű szénhidrogén-elegy. Túlnyomóan C25-nél nagyobb szénatomszámú alifás, aromás és aliciklikus szénhidrogéneket tartalmaz, megközelítő forráspontja 400 °C (752 °F) fölött v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5-39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2045-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ásványolaj gáz (Hidrogénnel katalikusan kéntelenített, és a kénhidrogéntől amin-kezeléssel megtisztított vákuum gázolajból kapott, bonyolult összetételű szénhidrogén elegy. Túlnyomóan C1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9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gáz visszanyerő üzem etáneltávolító; ásványolaj gáz (Vegyes eredetű szénhidrogén frakciókból álló termékek desztillációjával előállított, bonyolult összetételű szénhidrogén elegy. Túlnyomóan C1 és C4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gáz visszanyerő üzem; ásványolaj gáz (Vegyes eredetű szénhidrogén frakciókból álló termékek desztillációjával előállított, bonyolult összetételű szénhidrogén-elegy. Túlnyomóan C1 és C5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4-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gázolaj katalitikus abszorber; ásványolaj gáz (Gázolaj katalitikus krakkolási termékeinek desztillációjával előállított, bonyolult összetételű szénhidrogén elegy. Túlnyomóan C1 és C5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hidrogénnel kéntelenített közvetlen lepárlású nehézbenzin elválasztó; finomítói gáz (Közvetlen lepárlású nehézbenzin hidrogénes kéntelenítéséből származó bonyolult összetételű szénhidrogén-elegy. Hidrogénből és túlnyomóan C1 és C6 közötti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hidrogénnel kéntelenített párlat és hidrogénnel kéntelenített nehézbenzin szakaszos lepárló, savmentes; ásványolaj gáz (Hidrogénnel katalitikusan kéntelenített nehézbenzinből és szénhidrogén frakciókból álló termékeknek kénhidrogéntől amin-kezeléssel történő megtisztításával majd szakaszos desztillációjával előállított, bonyolult összetételű szénhidrogén elegy. Túlnyomóan C1 és C5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hidrogénnel kéntelenített vákuum gázolaj kigőzölő kolonna, kénhidrogénmentes; ásványolaj gáz (Hidrogénnel katalitikusan kéntelenített, és a kénhidrogéntől aminkezeléssel megtisztított vákuum gázolaj kigőzölésével stabilizált, bonyolult összetételű szénhidrogén-elegy. Túlnyomóan C1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izomerizált nehézbenzin szakaszos lepárlás stabilizáló; ásványolaj gáz (Izomerizált nehézbenzin szakaszos lepárlásos stabilizálási termékeiből előállítot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21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 hidrogénes kéntelenített nehézbenzin elválasztó; finomítói gáz (Nehézbenzin hidrogénes kéntelenítésével kapott bonyolult összetételű szénhidrogén-elegy. Hidrogénből, metánból, etánból és propánbó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5-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7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 krakkoló szakaszos újralepárlás abszorber; finomítói gáz (Katalitikus krakkolásból származó termékek újralepárlásával kapott bonyolult összetételű szénhidrogén-elegy. Hidrogénből és túlnyomóan C1 és C3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0-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 krakkoló, katalitikus reformáló és kénhidrogén-mentesítő kombinált lepárló; benzingáz (Katalitikus krakkoló, katalitikus reformáló és kénhidrogén-mentesítő eljárásokból származó termékek savas szennyeződések eltávolítását követő szakaszos lepárlásával kapott bonyolult összetételű szénhidrogén-elegy.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 polimerizálás nehézbenzin szakaszos lepárlás stabilizáló; ásványolaj gáz (Nehézbenzin polimerizálási termékeinek szakaszos desztillációjával végzett stabilizálásával előállítot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9-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7-9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krakkolt benzin stabilizáló abszorber; benzingáz (Katalitikusan krakkolt benzin stabilizálása során nyert bonyolult összetételű szénhidrogén-elegy. Túlnyomóan C1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krakkolt derített olaj és termikusan krakkolt vákuum maradék frakcionált lepárlási reflux dob; benzingáz (Katalitikusan krakkolt derített olaj és termikusan krakkolt vákuum maradék szakaszos lepárlásával kapott bonyolult összetételű szénhidrogén-elegy. Túlnyomóan C1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krakkolt párlat és katalitikusan krakkolt nehézbenzin lepárló abszorber; ásványolaj gáz (Katalitikusan krakkolt párlatok és katalitikusan krakkolt nehézbenzin termékek desztillációjával kapot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7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7-9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krakkolt párlat és nehézbenzin stabilizáló; benzingáz (Katalitikusan krakkolt nehézbenzin és párlat szakaszos lepárlásával nyer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8-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7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reformált benzin szakaszos lepárló stabilizáló; benzingáz (Katalitikusan reformált benzin szakaszos lepárlásos stabilizálása során nyer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7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reformált nehézbenzin elválasztó; finomítói gáz (Közvetlen lepárlású nehézbenzin katalitikus reformálásából származó bonyolult összetételű szénhidrogén-elegy. Hidrogénből és túlnyomóan C1 és C6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reformált nehézbenzin stabilizáló; finomítói gáz (Katalitikusan reformált nehézbenzin stabilizálásából származó bonyolult összetételű szénhidrogén-elegy. Hidrogénből és túlnyomóan C1 és C6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atalitikusan reformált nehézbenzin szakaszos lepárlás stabilizáló; ásványolaj gáz (Katalitikusan reformált, és a kénhidrogéntől amin-kezeléssel megtisztított nehézbenzin szakaszos desztillációjával végzett stabilizálásával előállított, bonyolult összetételű szénhidrogén-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0-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1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önnyű közvetlen lepárlású nehézbenzin stabilizáló, kénhidrogén-mentes; ásványolaj gáz (A kénhidrogéntől amin-kezeléssel megtisztított közvetlen lepárlású nehézbenzin szakaszos lepárlásával stabilizált, bonyolult összetételű szénhidrogén-elegy.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özvetlen lepárlású nehézbenzin hidrogénes kéntelenítő; finomítói gáz (Közvetlen lepárlású nehézbenzin hidrogénes kéntelenítésével előállított, bonyolult összetételű elegy. Hidrogénből és túlnyomóan C1 és C5 közötti szénatomszámú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66-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özvetlen lepárlású párlat hidrogénes kéntelenítő, kénhidrogén-mentes; ásványolaj gáz (Hidrogénnel katalitikusan kéntelenített, és a kénhidrogéntől aminkezeléssel megtisztított közvetlen lepárlású desztillátumokból álló, bonyolult összetételű szénhidrogén elegy. Túlnyomóan C1 és C4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2-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3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1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rakkolt párlat hidrogénes kezelő elválasztó; finomítói gáz (Krakkolt párlatoknak katalizátor jelenlétében végzett hidrogénezésével kapott bonyolult összetételű szénhidrogén-elegy. Hidrogénből és túlnyomóan C1 és C5 közötti szénatomszámú telített alifás szénhidrogénekből á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43-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09-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krakkolt párlat hidrogénes kezelő sztripper; ásványolaj gáz (Termikusan krakkolt párlatoknak katalizátor jelenlétében végzett hidrogénezésével előállított, bonyolult összetételű szénhidrogén elegy. Túlnyomóan C1 és C6 közötti szénatomszámú telített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1-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2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propán-propilén alkilezési nyersanyag etánmentesítő; ásványolaj gáz (Propán és propilén reakciótermékeinek desztillációjával kapott, bonyolult összetételű szénhidrogén-elegy.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8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9-63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308-1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telített gáz üzem kevert frakció C4-ben gazdag; benzingáz (Közvetlen lepárlású benzin, desztillációs véggáz és katalitikusan reformált benzin stabilizáló véggáz szakaszos lepárlásos stabilizálása során nyert bonyolult összetételű szénhidrogén-elegy. C3 és C6 közötti szénatomszámú szénhidrogéneket, túlnyomóan butánt és izobut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telített gáz visszanyerő üzem, C1-2-ben gazdag; benzingáz (Véggáz párlat, közvetlen lepárlású benzin és katalitikusan reformált benzin stabilizáló véggáz szakaszos lepárlásos stabilizálása során nyert bonyolult összetételű szénhidrogén-elegy. Túlnyomóan C1 és C5 közötti szénatomszámú szénhidrogéneket, túlnyomóan metánt és etán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termikusan krakkolt szénhidrogén szakaszos lepárlás stabilizáló, ásványolaj kokszosítás; benzingáz (Ásványolaj kokszosításából származó termikusan krakkolt szénhidrogének szakaszos lepárlásos stabilizálásával nyert bonyolult összetételű szénhidrogén-elegy. Túlnyomóan C1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10-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8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termikusan krakkolt párlat, gázolaj és nehézbenzin abszorber; benzingáz (Termikusan krakkolt párlatok, nehézbenzin és gázolaj elkülönítéséből nyert bonyolult összetételű szénhidrogén-elegy. Túlnyomóan C1 és C6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10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3-17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952-8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Véggáz (ásványolaj), vákuum maradékok termikus krakkoló; benzingáz (A vákuumlepárlási maradékok termikus krakkolása révén nyert bonyolult összetételű szénhidrogén-elegy. Túlnyomóan C1 és C5 közötti szénatomszámú szénhidrogéneket tartalma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9-08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70-8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8478-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K</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lium-di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2-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1-90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78-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mmónium-di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3-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14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89-0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átrium-di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4-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4-1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58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átrium-dikromát-dihidr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4-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4-1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89-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omil-diklorid; króm-ox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5-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9-05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4977-6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álium-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0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14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8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óm(VI)vegyületek, a bárium-kromátot és a jegyzékben már előforduló vegyületeket kivé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1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rómetil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24-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9-8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93-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allil-1,3-benzodioxol; szafr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5-02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34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4-5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Benzidin alapú azofestékek; 4,4’-diarilazo-bifenil festékek - kivéve a jegyzékben már előforduló vegyületek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24-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Dinátrium-4-amino 3[[4’-[(2,4-diamino-fenil)azo],</w:t>
              <w:br/>
              <w:t>[1,1’-bifenil]-4il] azo]-5 hidroxi-6-(fenilazo) naftalin-2,7-diszulfonát]; C.I. Direct Black 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25-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7-71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937-3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Tetranátrium-3,3’-[[1,1’-bifenil]-4,4’-diilbisz(azo)] bisz[5-amino-4-hidroxinaftalin-2,7-diszulfonát]; C.I. Direct Blue 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2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20-01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02-4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Dinátrium-3-3’-[[1,1bifenil]-4,4’ diilbisz (azo)] bisz(4-aminonaftalin-1-szulfonát); C.I. Direct Red 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27-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9-35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7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Toluol-2,4-diammónium-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26-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5-69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5321-67-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klóranil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3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40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6-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Tűzálló kerámia rostok: speciális célra készült rostok azok kivételével, amelyeket a 8004/2000. (EüK. 22.) EüM tájékoztató és módosításai másként határoznak meg; [mesterséges, üvegszerű (szilikát) random orientált rostok alkáli- és alkáli földfém-oxidokkal (Na2O+K2O-CaO+MgO+BaO) tartalom </w:t>
              <w:br/>
            </w:r>
            <w:r>
              <w:rPr>
                <w:sz w:val="20"/>
                <w:szCs w:val="20"/>
                <w:u w:val="single"/>
              </w:rPr>
              <w:t>&lt;</w:t>
            </w:r>
            <w:r>
              <w:rPr>
                <w:sz w:val="20"/>
                <w:szCs w:val="20"/>
              </w:rPr>
              <w:t>18 súl%-ná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sz w:val="20"/>
                <w:szCs w:val="20"/>
              </w:rPr>
              <w:t>α-Klórtoluol; Benzil-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37-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8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4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Dibrómpropán-1-ol, 2,3-Dibróm-1-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8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8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6-1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Dinitr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5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0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5-Dinitr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5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5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9-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4-Dinitr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51-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22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0-3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3,5-Dinitr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5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8-8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Hidroxi-3-(2-metoxifenilazo)-2-szulfonáto-7-</w:t>
              <w:br/>
              <w:t>naftilamino)-1,3,5-triazin-2,4-diil)bisz[(amino-1-</w:t>
              <w:br/>
              <w:t>metiletil)ammónium]-formi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58-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2-06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8225-0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Hidroxi-1-(3-izopropoxipropil)-4-metil-2-oxo-5-</w:t>
              <w:br/>
              <w:t>[4-(fenilazo)fenilazo]-1,2-dihidro-3-</w:t>
              <w:br/>
              <w:t>piridinkarbonitr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57-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0-34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5136-7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rillium-ox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4-00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1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04-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enil-glicidil-éter; 2,3-Epoxipropil-fenil-éter, 1,3-</w:t>
              <w:br/>
              <w:t>Epoxi-3-fenoxiprop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67-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55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2-6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enilhidrazin[1]</w:t>
              <w:br/>
              <w:t>Fenilhidrazínium-klorid [2]</w:t>
              <w:br/>
              <w:t>Fenilhidrazin-hidroklorid [3]</w:t>
              <w:br/>
              <w:t>Fenilhidrazínium-szulfát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02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873-5 [1]</w:t>
              <w:br/>
              <w:t>200-444-7 [2]</w:t>
              <w:br/>
              <w:t>248-259-0 [3]</w:t>
              <w:br/>
              <w:t>257-622-2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0-63-0 [1]</w:t>
              <w:br/>
              <w:t>59-88-1 [2]</w:t>
              <w:br/>
              <w:t>27140-08-5 [3]</w:t>
              <w:br/>
              <w:t>52033-74-6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Fur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10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72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10-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3-Hidroxi-2-(2-metilakriloilaminometoxi)-</w:t>
              <w:br/>
              <w:t>propoximetil]-2-metilakrilamid, N-[2,3-Bisz-(2-</w:t>
              <w:br/>
              <w:t>metilakriloilaminometoxi)propoximetil]-2-</w:t>
              <w:br/>
              <w:t>metilakrilamid, Metakrilamid, 2-Metil-N-(2-</w:t>
              <w:br/>
              <w:t>metilakriloilaminometoximetil)-akrilamid és N-(2,3-</w:t>
              <w:br/>
              <w:t>Dihidroxipropoximetil)-2-metilakrilamid keverék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6-057-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12-7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Nátrium-krom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4-018-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1-88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75-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Propilén-oxid; 1,2-Epoxipropán; Metiloxir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55-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0-87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5-5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R)-1-Klór-2,3-epoxiprop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16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24-28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1594-5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R-2,3-Epoxi-1-propan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143-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4-66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7044-2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Triklóretilén; Triklóret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2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16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9-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Trinátrium-[4’-(8-acetilamino-3,6-diszulfonáto-2-</w:t>
              <w:br/>
              <w:t>naftilazo)-4”-(6-benzoilamino-3-szulfonáto-2-</w:t>
              <w:br/>
              <w:t>naftilazo)-bifenil-1,3’,3’’,1’’’-tetraoláto-O,O’,O’’,O’’’]réz(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63-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13-59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4,5,8-Tetraaminoantrakinon; C.I. Disperse Blue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32-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9-6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75-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2,2’-Bioxirán; 1,2:3,4-Diepoxibut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60-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97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464-5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Epoxipropán-1-ol; Glicid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3-063-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9-12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56-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Dinitrotoluol (1); Dinitrotoluol (2), Dinitrotoluol, technik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07-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450-0 (1) 246-836-1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1-14-2 (1) 25321-14-6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Dinitr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49-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1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6-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zobenz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0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3-1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3-3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Benzo(e)pir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49-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89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92-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Hidrazin-trinitromet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53-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14-85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dmium-flu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48-006-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22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790-7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obalt-di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7-00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1-5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646-7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obalt-szulfá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27-00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3-3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24-4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iz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48-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92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8-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o-Dianizidin alapú azofestékek; 4,4’-Diarilazo-3,3’-</w:t>
              <w:br/>
              <w:t>dimetoxibifenil festékek a jegyzékben (67/548/EK irányelv I. melléklete) külön szereplőket kivé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29-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o-Tolidin alapú festékek; 4,4’-Diarilazo-3,3’-</w:t>
              <w:br/>
              <w:t>dimetilbifenil festékek a jegyzékben (67/548/EK irányelv I. melléklete) külön szereplőket kivév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3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izobutil-nitri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07-017-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8-8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42-5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dmium-szulf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48-01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5-1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06-2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admium (öngyullad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048-01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1-15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440-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izoprén (stabilizált) 2-metil-1,3-butadi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1-014-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14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8-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loroprén (stabilizált) 2-klórbuta-1,3-dié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36-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81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6-99-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D, 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3-triklórpropá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62-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6-1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D</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α, α, α, 4-tetraklórtoluol p-klórbenzotriko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2-093-0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26-00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216-2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4,4’-bisz(dimetilamino)benzofenon Michler-ket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6-073-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0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9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oxiránmetanol, 4-metilbenzolszulfonát, (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7-411-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17-21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70987-7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nitrotoluo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09-06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1-85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8-7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metilénbisz(4,1-fenilénazo(1-(3-</w:t>
              <w:br/>
              <w:t>(dimetilamino)propil)-1,2-dihidro-6-</w:t>
              <w:br/>
              <w:t>hidroxi-4-metil-2-oxopiridin-5,3-diil)))-</w:t>
              <w:br/>
              <w:t>1,1’-dipiridinium-dikloriddihidroklori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1-099-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01-5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 xml:space="preserve">diaminotoluol, technikai termék - a [2] és a [3] keveréke </w:t>
              <w:br/>
              <w:t>metil-fenilén-diamin [1]</w:t>
              <w:br/>
              <w:t>4-metil-m-fenilén-diamin [2]</w:t>
              <w:br/>
              <w:t>2-metil-m-fenilén-diamin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5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6-910-3 [1]</w:t>
              <w:br/>
              <w:t>202-453-1 [2]</w:t>
              <w:br/>
              <w:t>212-513-9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5376-45-8 [1]</w:t>
              <w:br/>
              <w:t>95-80-7 [2]</w:t>
              <w:br/>
              <w:t>823-40-5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klór-o-toluidin [1]</w:t>
              <w:br/>
              <w:t>4-klór-o-toluidin hidroklorid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96-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441-6 [1]</w:t>
              <w:br/>
              <w:t>221-627-8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5-69-2 [1]</w:t>
              <w:br/>
              <w:t>3165-93-3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5-trimetilanilin [1]</w:t>
              <w:br/>
              <w:t>2,4,5-trimetilanilin hidroklorid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97-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282-0</w:t>
              <w:b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7-17-7 [1]</w:t>
              <w:br/>
              <w:t>21436-97-5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4,4’-tiodianilin [1] és só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98-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5-370-9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39-65-1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4,4’-oxidianilin [1] és sói</w:t>
              <w:br/>
              <w:t>p-aminofenil-éter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199-0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977-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80-4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4-diaminoanizol [1]</w:t>
              <w:br/>
              <w:t>4-metoxi-m-fenilén-diamin</w:t>
              <w:br/>
              <w:t>2,4-diaminoanizol-szulfát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10-406-1 [1]</w:t>
              <w:br/>
              <w:t>254-323-9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5-05-4 [1]</w:t>
              <w:br/>
              <w:t>39156-41-7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N,N,N’,N’-tetrametil-4,4’-metiléndianil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20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2-959-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01-6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pPr>
            <w:r>
              <w:rPr>
                <w:sz w:val="20"/>
                <w:szCs w:val="20"/>
              </w:rPr>
              <w:t xml:space="preserve"> </w:t>
            </w:r>
            <w:r>
              <w:rPr>
                <w:sz w:val="20"/>
                <w:szCs w:val="20"/>
              </w:rPr>
              <w:t xml:space="preserve">C.I. Basic Violet 3 plusz </w:t>
            </w:r>
            <w:r>
              <w:rPr>
                <w:sz w:val="20"/>
                <w:szCs w:val="20"/>
                <w:u w:val="single"/>
              </w:rPr>
              <w:t xml:space="preserve">&gt; </w:t>
            </w:r>
            <w:r>
              <w:rPr>
                <w:sz w:val="20"/>
                <w:szCs w:val="20"/>
              </w:rPr>
              <w:t>0,1%</w:t>
              <w:br/>
              <w:t>Michler- keton (EK-szám: 202-02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205-0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8-9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548-6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metoxi-m-toluidin</w:t>
              <w:br/>
              <w:t>p-krezid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2-20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04-4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120-7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E</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Az 1,3,5-trisz(3-aminometilfenil)-1,3,5-</w:t>
              <w:br/>
              <w:t xml:space="preserve">(1H,3H,5H)-triazin-2,4,6-trion keveréke; a </w:t>
              <w:br/>
              <w:t>3,5-bisz(3-aminometilfenil)-1-poli[3,5-bisz(3-</w:t>
              <w:br/>
              <w:t>aminometilfenil)-2,4,6-trioxo-1,3,5-</w:t>
              <w:br/>
              <w:t>(1H,3H,5H)-triazin-1-il]-1,3,5-</w:t>
              <w:br/>
              <w:t>(1H,3H,5H)-triazin-2,4,6-trion</w:t>
              <w:br/>
              <w:t>oligomereinek keverék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3-199-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421-55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eozot-olaj, acenaftén frakció mosóola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8-00-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92-6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90640-8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eozot-ola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099-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63-0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1789-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kreoz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648-101-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232-28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rPr>
                <w:sz w:val="20"/>
                <w:szCs w:val="20"/>
              </w:rPr>
            </w:pPr>
            <w:r>
              <w:rPr>
                <w:sz w:val="20"/>
                <w:szCs w:val="20"/>
              </w:rPr>
              <w:t xml:space="preserve"> </w:t>
            </w:r>
            <w:r>
              <w:rPr>
                <w:sz w:val="20"/>
                <w:szCs w:val="20"/>
              </w:rPr>
              <w:t>8001-5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right="56" w:hanging="0"/>
              <w:jc w:val="center"/>
              <w:rPr>
                <w:sz w:val="20"/>
                <w:szCs w:val="20"/>
              </w:rPr>
            </w:pPr>
            <w:r>
              <w:rPr>
                <w:sz w:val="20"/>
                <w:szCs w:val="20"/>
              </w:rPr>
              <w:t xml:space="preserve"> </w:t>
            </w:r>
            <w:r>
              <w:rPr>
                <w:sz w:val="20"/>
                <w:szCs w:val="20"/>
              </w:rPr>
              <w:t>H</w:t>
            </w:r>
          </w:p>
        </w:tc>
      </w:tr>
    </w:tbl>
    <w:p>
      <w:pPr>
        <w:pStyle w:val="Normal"/>
        <w:widowControl w:val="false"/>
        <w:autoSpaceDE w:val="false"/>
        <w:spacing w:before="240" w:after="240"/>
        <w:rPr>
          <w:sz w:val="20"/>
          <w:szCs w:val="20"/>
        </w:rPr>
      </w:pPr>
      <w:r>
        <w:rPr>
          <w:i/>
          <w:iCs/>
          <w:sz w:val="28"/>
          <w:szCs w:val="28"/>
          <w:u w:val="single"/>
        </w:rPr>
        <w:t>2. számú melléklet a 26/2000. (IX. 30.) EüM rendelethez</w:t>
      </w:r>
    </w:p>
    <w:p>
      <w:pPr>
        <w:pStyle w:val="Normal"/>
        <w:widowControl w:val="false"/>
        <w:autoSpaceDE w:val="false"/>
        <w:spacing w:before="240" w:after="240"/>
        <w:jc w:val="center"/>
        <w:rPr>
          <w:sz w:val="20"/>
          <w:szCs w:val="20"/>
        </w:rPr>
      </w:pPr>
      <w:r>
        <w:rPr>
          <w:b/>
          <w:bCs/>
          <w:i/>
          <w:iCs/>
          <w:sz w:val="28"/>
          <w:szCs w:val="28"/>
        </w:rPr>
        <w:t>A rákos-daganatos megbetegedés kockázatát megnövelő eljárások, tevékenységek nem teljes körű tájékoztató jegyzéke</w:t>
      </w:r>
    </w:p>
    <w:p>
      <w:pPr>
        <w:pStyle w:val="Normal"/>
        <w:widowControl w:val="false"/>
        <w:autoSpaceDE w:val="false"/>
        <w:jc w:val="both"/>
        <w:rPr>
          <w:sz w:val="20"/>
          <w:szCs w:val="20"/>
        </w:rPr>
      </w:pPr>
      <w:r>
        <w:rPr>
          <w:sz w:val="20"/>
          <w:szCs w:val="20"/>
        </w:rPr>
        <w:t>1. Auramin gyártás.</w:t>
      </w:r>
    </w:p>
    <w:p>
      <w:pPr>
        <w:pStyle w:val="Normal"/>
        <w:widowControl w:val="false"/>
        <w:autoSpaceDE w:val="false"/>
        <w:jc w:val="both"/>
        <w:rPr>
          <w:sz w:val="20"/>
          <w:szCs w:val="20"/>
        </w:rPr>
      </w:pPr>
      <w:r>
        <w:rPr>
          <w:sz w:val="20"/>
          <w:szCs w:val="20"/>
        </w:rPr>
        <w:t>2. Policiklusos aromás szénhidrogén-expozícióban végzett munka; a vegyületcsoport jelen van: szénkoromban, kőszénkátrányban és kőszénszurokban.</w:t>
      </w:r>
    </w:p>
    <w:p>
      <w:pPr>
        <w:pStyle w:val="Normal"/>
        <w:widowControl w:val="false"/>
        <w:autoSpaceDE w:val="false"/>
        <w:jc w:val="both"/>
        <w:rPr>
          <w:sz w:val="20"/>
          <w:szCs w:val="20"/>
        </w:rPr>
      </w:pPr>
      <w:r>
        <w:rPr>
          <w:sz w:val="20"/>
          <w:szCs w:val="20"/>
        </w:rPr>
        <w:t>3. Nikkelérc pörkölésekor és elektromos finomításakor képződő por-, füst- vagy köd-expozícióban végzett munka.</w:t>
      </w:r>
    </w:p>
    <w:p>
      <w:pPr>
        <w:pStyle w:val="Normal"/>
        <w:widowControl w:val="false"/>
        <w:autoSpaceDE w:val="false"/>
        <w:jc w:val="both"/>
        <w:rPr>
          <w:sz w:val="20"/>
          <w:szCs w:val="20"/>
        </w:rPr>
      </w:pPr>
      <w:r>
        <w:rPr>
          <w:sz w:val="20"/>
          <w:szCs w:val="20"/>
        </w:rPr>
        <w:t>4. Erős-savas eljárás izopropil-alkohol gyártásban.</w:t>
      </w:r>
    </w:p>
    <w:p>
      <w:pPr>
        <w:pStyle w:val="Normal"/>
        <w:widowControl w:val="false"/>
        <w:autoSpaceDE w:val="false"/>
        <w:jc w:val="both"/>
        <w:rPr>
          <w:sz w:val="20"/>
          <w:szCs w:val="20"/>
        </w:rPr>
      </w:pPr>
      <w:r>
        <w:rPr>
          <w:sz w:val="20"/>
          <w:szCs w:val="20"/>
        </w:rPr>
        <w:t>5. Uránbányászat.</w:t>
      </w:r>
    </w:p>
    <w:p>
      <w:pPr>
        <w:pStyle w:val="Normal"/>
        <w:widowControl w:val="false"/>
        <w:autoSpaceDE w:val="false"/>
        <w:spacing w:before="240" w:after="240"/>
        <w:rPr>
          <w:sz w:val="20"/>
          <w:szCs w:val="20"/>
        </w:rPr>
      </w:pPr>
      <w:r>
        <w:rPr>
          <w:i/>
          <w:iCs/>
          <w:sz w:val="28"/>
          <w:szCs w:val="28"/>
          <w:u w:val="single"/>
        </w:rPr>
        <w:t>3. számú melléklet a 26/2000. (IX. 30.) EüM rendelethez</w:t>
      </w:r>
    </w:p>
    <w:p>
      <w:pPr>
        <w:pStyle w:val="Normal"/>
        <w:widowControl w:val="false"/>
        <w:autoSpaceDE w:val="false"/>
        <w:spacing w:before="240" w:after="240"/>
        <w:jc w:val="center"/>
        <w:rPr>
          <w:sz w:val="20"/>
          <w:szCs w:val="20"/>
        </w:rPr>
      </w:pPr>
      <w:r>
        <w:rPr>
          <w:b/>
          <w:bCs/>
          <w:i/>
          <w:iCs/>
          <w:sz w:val="28"/>
          <w:szCs w:val="28"/>
        </w:rPr>
        <w:t>Az OMMF területileg illetékes munkavédelmi felügyelősége részére nyújtott tájékoztatás a rákkeltő anyagokkal tevékenységet végző munkáltatókról és munkavállalókról</w:t>
      </w:r>
    </w:p>
    <w:tbl>
      <w:tblPr>
        <w:tblW w:w="8496" w:type="dxa"/>
        <w:jc w:val="left"/>
        <w:tblInd w:w="0" w:type="dxa"/>
        <w:tblLayout w:type="fixed"/>
        <w:tblCellMar>
          <w:top w:w="0" w:type="dxa"/>
          <w:left w:w="0" w:type="dxa"/>
          <w:bottom w:w="0" w:type="dxa"/>
          <w:right w:w="0" w:type="dxa"/>
        </w:tblCellMar>
      </w:tblPr>
      <w:tblGrid>
        <w:gridCol w:w="4244"/>
        <w:gridCol w:w="4252"/>
      </w:tblGrid>
      <w:tr>
        <w:trPr/>
        <w:tc>
          <w:tcPr>
            <w:tcW w:w="4244" w:type="dxa"/>
            <w:tcBorders/>
          </w:tcPr>
          <w:p>
            <w:pPr>
              <w:pStyle w:val="Normal"/>
              <w:widowControl w:val="false"/>
              <w:autoSpaceDE w:val="false"/>
              <w:jc w:val="right"/>
              <w:rPr/>
            </w:pPr>
            <w:r>
              <w:rPr>
                <w:sz w:val="20"/>
                <w:szCs w:val="20"/>
              </w:rPr>
              <w:t xml:space="preserve"> </w:t>
            </w:r>
            <w:r>
              <w:rPr>
                <w:sz w:val="20"/>
                <w:szCs w:val="20"/>
              </w:rPr>
              <w:t xml:space="preserve">Bejelentés </w:t>
            </w:r>
            <w:r>
              <w:rPr>
                <w:b/>
                <w:bCs/>
                <w:sz w:val="20"/>
                <w:szCs w:val="20"/>
              </w:rPr>
              <w:t>_</w:t>
            </w:r>
          </w:p>
        </w:tc>
        <w:tc>
          <w:tcPr>
            <w:tcW w:w="4252" w:type="dxa"/>
            <w:tcBorders/>
          </w:tcPr>
          <w:p>
            <w:pPr>
              <w:pStyle w:val="Normal"/>
              <w:widowControl w:val="false"/>
              <w:autoSpaceDE w:val="false"/>
              <w:ind w:left="1134" w:hanging="0"/>
              <w:rPr>
                <w:sz w:val="20"/>
                <w:szCs w:val="20"/>
              </w:rPr>
            </w:pPr>
            <w:r>
              <w:rPr>
                <w:sz w:val="20"/>
                <w:szCs w:val="20"/>
              </w:rPr>
              <w:t xml:space="preserve"> </w:t>
            </w:r>
            <w:r>
              <w:rPr>
                <w:sz w:val="20"/>
                <w:szCs w:val="20"/>
              </w:rPr>
              <w:t>Változás bejelentés _</w:t>
            </w:r>
          </w:p>
        </w:tc>
      </w:tr>
    </w:tbl>
    <w:p>
      <w:pPr>
        <w:pStyle w:val="Normal"/>
        <w:widowControl w:val="false"/>
        <w:autoSpaceDE w:val="false"/>
        <w:spacing w:before="240" w:after="0"/>
        <w:jc w:val="both"/>
        <w:rPr/>
      </w:pPr>
      <w:r>
        <w:rPr>
          <w:b/>
          <w:bCs/>
          <w:sz w:val="20"/>
          <w:szCs w:val="20"/>
        </w:rPr>
        <w:t xml:space="preserve">1. </w:t>
      </w:r>
      <w:r>
        <w:rPr>
          <w:sz w:val="20"/>
          <w:szCs w:val="20"/>
        </w:rPr>
        <w:t>Munkáltató</w:t>
      </w:r>
    </w:p>
    <w:p>
      <w:pPr>
        <w:pStyle w:val="Normal"/>
        <w:widowControl w:val="false"/>
        <w:autoSpaceDE w:val="false"/>
        <w:ind w:left="226" w:hanging="0"/>
        <w:jc w:val="both"/>
        <w:rPr>
          <w:sz w:val="20"/>
          <w:szCs w:val="20"/>
        </w:rPr>
      </w:pPr>
      <w:r>
        <w:rPr>
          <w:sz w:val="20"/>
          <w:szCs w:val="20"/>
        </w:rPr>
        <w:t>Neve: .................................................</w:t>
      </w:r>
    </w:p>
    <w:p>
      <w:pPr>
        <w:pStyle w:val="Normal"/>
        <w:widowControl w:val="false"/>
        <w:autoSpaceDE w:val="false"/>
        <w:ind w:left="226" w:hanging="0"/>
        <w:jc w:val="both"/>
        <w:rPr>
          <w:sz w:val="20"/>
          <w:szCs w:val="20"/>
        </w:rPr>
      </w:pPr>
      <w:r>
        <w:rPr>
          <w:sz w:val="20"/>
          <w:szCs w:val="20"/>
        </w:rPr>
        <w:t>Telephely címe: ____ ................................................   Megye: ............................................</w:t>
      </w:r>
    </w:p>
    <w:p>
      <w:pPr>
        <w:pStyle w:val="Normal"/>
        <w:widowControl w:val="false"/>
        <w:autoSpaceDE w:val="false"/>
        <w:ind w:left="1882" w:hanging="0"/>
        <w:jc w:val="both"/>
        <w:rPr>
          <w:sz w:val="20"/>
          <w:szCs w:val="20"/>
        </w:rPr>
      </w:pPr>
      <w:r>
        <w:rPr>
          <w:sz w:val="20"/>
          <w:szCs w:val="20"/>
        </w:rPr>
        <w:t>Telefon: .............................</w:t>
      </w:r>
    </w:p>
    <w:p>
      <w:pPr>
        <w:pStyle w:val="Normal"/>
        <w:widowControl w:val="false"/>
        <w:autoSpaceDE w:val="false"/>
        <w:ind w:left="1882" w:hanging="0"/>
        <w:jc w:val="both"/>
        <w:rPr>
          <w:sz w:val="20"/>
          <w:szCs w:val="20"/>
        </w:rPr>
      </w:pPr>
      <w:r>
        <w:rPr>
          <w:sz w:val="20"/>
          <w:szCs w:val="20"/>
        </w:rPr>
        <w:t>Fax: .................................         E-mail: .............................................</w:t>
      </w:r>
    </w:p>
    <w:p>
      <w:pPr>
        <w:pStyle w:val="Normal"/>
        <w:widowControl w:val="false"/>
        <w:autoSpaceDE w:val="false"/>
        <w:ind w:left="226" w:hanging="0"/>
        <w:jc w:val="both"/>
        <w:rPr>
          <w:sz w:val="20"/>
          <w:szCs w:val="20"/>
        </w:rPr>
      </w:pPr>
      <w:r>
        <w:rPr>
          <w:sz w:val="20"/>
          <w:szCs w:val="20"/>
        </w:rPr>
        <w:t>A tevékenység telephelyen belüli pontos helyszíne(i): ..............................................................</w:t>
      </w:r>
    </w:p>
    <w:p>
      <w:pPr>
        <w:pStyle w:val="Normal"/>
        <w:widowControl w:val="false"/>
        <w:autoSpaceDE w:val="false"/>
        <w:ind w:left="226" w:hanging="0"/>
        <w:jc w:val="both"/>
        <w:rPr>
          <w:sz w:val="20"/>
          <w:szCs w:val="20"/>
        </w:rPr>
      </w:pPr>
      <w:r>
        <w:rPr>
          <w:sz w:val="20"/>
          <w:szCs w:val="20"/>
        </w:rPr>
        <w:t>Ágazati, szakágazati besorolás (cégbírósági bejegyzés szerint, TEÁOR megjelöléssel): ..............</w:t>
      </w:r>
    </w:p>
    <w:p>
      <w:pPr>
        <w:pStyle w:val="Normal"/>
        <w:widowControl w:val="false"/>
        <w:autoSpaceDE w:val="false"/>
        <w:ind w:left="226" w:hanging="0"/>
        <w:jc w:val="both"/>
        <w:rPr>
          <w:sz w:val="20"/>
          <w:szCs w:val="20"/>
        </w:rPr>
      </w:pPr>
      <w:r>
        <w:rPr>
          <w:sz w:val="20"/>
          <w:szCs w:val="20"/>
        </w:rPr>
        <w:t>Utolsó bejelentés időpontja: ........... év ................................ hó .......... nap</w:t>
      </w:r>
    </w:p>
    <w:p>
      <w:pPr>
        <w:pStyle w:val="Normal"/>
        <w:widowControl w:val="false"/>
        <w:autoSpaceDE w:val="false"/>
        <w:spacing w:before="240" w:after="240"/>
        <w:jc w:val="both"/>
        <w:rPr/>
      </w:pPr>
      <w:r>
        <w:rPr>
          <w:b/>
          <w:bCs/>
          <w:sz w:val="20"/>
          <w:szCs w:val="20"/>
        </w:rPr>
        <w:t xml:space="preserve">2. </w:t>
      </w:r>
      <w:r>
        <w:rPr>
          <w:sz w:val="20"/>
          <w:szCs w:val="20"/>
        </w:rPr>
        <w:t>Rákkeltők használata, a használat indoklása:</w:t>
      </w:r>
    </w:p>
    <w:tbl>
      <w:tblPr>
        <w:tblW w:w="9632" w:type="dxa"/>
        <w:jc w:val="left"/>
        <w:tblInd w:w="-5" w:type="dxa"/>
        <w:tblLayout w:type="fixed"/>
        <w:tblCellMar>
          <w:top w:w="0" w:type="dxa"/>
          <w:left w:w="0" w:type="dxa"/>
          <w:bottom w:w="0" w:type="dxa"/>
          <w:right w:w="0" w:type="dxa"/>
        </w:tblCellMar>
      </w:tblPr>
      <w:tblGrid>
        <w:gridCol w:w="1298"/>
        <w:gridCol w:w="1530"/>
        <w:gridCol w:w="1304"/>
        <w:gridCol w:w="1588"/>
        <w:gridCol w:w="1304"/>
        <w:gridCol w:w="1304"/>
        <w:gridCol w:w="130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sz w:val="20"/>
                <w:szCs w:val="20"/>
              </w:rPr>
              <w:t xml:space="preserve">2.1. </w:t>
            </w:r>
            <w:r>
              <w:rPr>
                <w:b/>
                <w:bCs/>
                <w:sz w:val="20"/>
                <w:szCs w:val="20"/>
              </w:rPr>
              <w:t>Rákkeltők sorszá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Technológiai rendeltetése: végtermék/vagy annak komponense (1)</w:t>
              <w:br/>
              <w:t>intermedier/vagy annak komponense (2)</w:t>
              <w:br/>
              <w:t>alap-, segéd- anyag/vagy annak komponense (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 xml:space="preserve">Halmazállapot </w:t>
            </w:r>
            <w:r>
              <w:rPr>
                <w:sz w:val="20"/>
                <w:szCs w:val="20"/>
              </w:rPr>
              <w:t>szilárd (1)</w:t>
              <w:br/>
              <w:t>folyékony (2)</w:t>
              <w:br/>
              <w:t>gáz (3)</w:t>
              <w:br/>
              <w:t>aerosol (4)</w:t>
              <w:br/>
              <w:t>por (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Az anyag „vivő” közegben jelenik meg</w:t>
              <w:br/>
            </w:r>
            <w:r>
              <w:rPr>
                <w:sz w:val="20"/>
                <w:szCs w:val="20"/>
              </w:rPr>
              <w:t>igen (1)</w:t>
              <w:br/>
              <w:t>nem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 xml:space="preserve">Expozíció időbeni jellege </w:t>
            </w:r>
            <w:r>
              <w:rPr>
                <w:sz w:val="20"/>
                <w:szCs w:val="20"/>
              </w:rPr>
              <w:t>folyamatos (1)</w:t>
              <w:br/>
              <w:t>szakaszos (2)</w:t>
              <w:br/>
              <w:t>periodikusan ismétlődő (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Expozíció időbeni tartama/nap</w:t>
              <w:br/>
            </w:r>
            <w:r>
              <w:rPr>
                <w:sz w:val="20"/>
                <w:szCs w:val="20"/>
              </w:rPr>
              <w:t xml:space="preserve">1 óránál </w:t>
              <w:br/>
              <w:t>kevesebb (1)</w:t>
              <w:br/>
              <w:t xml:space="preserve">1 óránál </w:t>
              <w:br/>
              <w:t>több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Expozíció tartama percekben/nap</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__</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__</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__</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__</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pPr>
            <w:r>
              <w:rPr>
                <w:sz w:val="20"/>
                <w:szCs w:val="20"/>
              </w:rPr>
              <w:t xml:space="preserve"> </w:t>
            </w:r>
            <w:r>
              <w:rPr>
                <w:b/>
                <w:bCs/>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rPr>
                <w:sz w:val="20"/>
                <w:szCs w:val="20"/>
              </w:rPr>
            </w:pPr>
            <w:r>
              <w:rPr>
                <w:sz w:val="20"/>
                <w:szCs w:val="20"/>
              </w:rPr>
              <w:t xml:space="preserve"> </w:t>
            </w:r>
            <w:r>
              <w:rPr>
                <w:sz w:val="20"/>
                <w:szCs w:val="20"/>
              </w:rPr>
              <w:t>___</w:t>
            </w:r>
          </w:p>
        </w:tc>
      </w:tr>
    </w:tbl>
    <w:p>
      <w:pPr>
        <w:pStyle w:val="Normal"/>
        <w:widowControl w:val="false"/>
        <w:autoSpaceDE w:val="false"/>
        <w:spacing w:before="240" w:after="0"/>
        <w:jc w:val="both"/>
        <w:rPr>
          <w:sz w:val="20"/>
          <w:szCs w:val="20"/>
        </w:rPr>
      </w:pPr>
      <w:r>
        <w:rPr>
          <w:sz w:val="20"/>
          <w:szCs w:val="20"/>
        </w:rPr>
        <w:t>2.2. Az expozíciót jelentő munkakörök megnevezése és a munkakörben dolgozók száma:</w:t>
      </w:r>
    </w:p>
    <w:tbl>
      <w:tblPr>
        <w:tblW w:w="9630" w:type="dxa"/>
        <w:jc w:val="left"/>
        <w:tblInd w:w="0" w:type="dxa"/>
        <w:tblLayout w:type="fixed"/>
        <w:tblCellMar>
          <w:top w:w="0" w:type="dxa"/>
          <w:left w:w="0" w:type="dxa"/>
          <w:bottom w:w="0" w:type="dxa"/>
          <w:right w:w="0" w:type="dxa"/>
        </w:tblCellMar>
      </w:tblPr>
      <w:tblGrid>
        <w:gridCol w:w="2346"/>
        <w:gridCol w:w="3030"/>
        <w:gridCol w:w="1214"/>
        <w:gridCol w:w="306"/>
        <w:gridCol w:w="1214"/>
        <w:gridCol w:w="306"/>
        <w:gridCol w:w="1214"/>
      </w:tblGrid>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bottom w:val="single" w:sz="4" w:space="0" w:color="000000"/>
            </w:tcBorders>
          </w:tcPr>
          <w:p>
            <w:pPr>
              <w:pStyle w:val="Normal"/>
              <w:widowControl w:val="false"/>
              <w:autoSpaceDE w:val="false"/>
              <w:spacing w:before="120" w:after="0"/>
              <w:ind w:left="68" w:right="68" w:firstLine="204"/>
              <w:jc w:val="center"/>
              <w:rPr>
                <w:sz w:val="20"/>
                <w:szCs w:val="20"/>
              </w:rPr>
            </w:pPr>
            <w:r>
              <w:rPr>
                <w:sz w:val="20"/>
                <w:szCs w:val="20"/>
              </w:rPr>
              <w:t xml:space="preserve"> </w:t>
            </w:r>
            <w:r>
              <w:rPr>
                <w:sz w:val="20"/>
                <w:szCs w:val="20"/>
              </w:rPr>
              <w:t>férfi</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bottom w:val="single" w:sz="4" w:space="0" w:color="000000"/>
            </w:tcBorders>
          </w:tcPr>
          <w:p>
            <w:pPr>
              <w:pStyle w:val="Normal"/>
              <w:widowControl w:val="false"/>
              <w:autoSpaceDE w:val="false"/>
              <w:spacing w:before="120" w:after="0"/>
              <w:ind w:left="68" w:right="68" w:firstLine="204"/>
              <w:jc w:val="center"/>
              <w:rPr>
                <w:sz w:val="20"/>
                <w:szCs w:val="20"/>
              </w:rPr>
            </w:pPr>
            <w:r>
              <w:rPr>
                <w:sz w:val="20"/>
                <w:szCs w:val="20"/>
              </w:rPr>
              <w:t xml:space="preserve"> </w:t>
            </w:r>
            <w:r>
              <w:rPr>
                <w:sz w:val="20"/>
                <w:szCs w:val="20"/>
              </w:rPr>
              <w:t>nő</w:t>
            </w:r>
          </w:p>
        </w:tc>
      </w:tr>
      <w:tr>
        <w:trPr/>
        <w:tc>
          <w:tcPr>
            <w:tcW w:w="2346" w:type="dxa"/>
            <w:tcBorders/>
          </w:tcPr>
          <w:p>
            <w:pPr>
              <w:pStyle w:val="Normal"/>
              <w:widowControl w:val="false"/>
              <w:autoSpaceDE w:val="false"/>
              <w:ind w:left="226" w:right="68" w:firstLine="204"/>
              <w:rPr/>
            </w:pPr>
            <w:r>
              <w:rPr>
                <w:sz w:val="20"/>
                <w:szCs w:val="20"/>
              </w:rPr>
              <w:t xml:space="preserve"> </w:t>
            </w:r>
            <w:r>
              <w:rPr>
                <w:sz w:val="20"/>
                <w:szCs w:val="20"/>
              </w:rPr>
              <w:t xml:space="preserve">FEOR-kód: </w:t>
            </w:r>
            <w:r>
              <w:rPr>
                <w:b/>
                <w:bCs/>
                <w:sz w:val="20"/>
                <w:szCs w:val="20"/>
              </w:rPr>
              <w:t xml:space="preserve">____ </w:t>
            </w:r>
          </w:p>
        </w:tc>
        <w:tc>
          <w:tcPr>
            <w:tcW w:w="3030" w:type="dxa"/>
            <w:tcBorders>
              <w:right w:val="single" w:sz="4" w:space="0" w:color="000000"/>
            </w:tcBorders>
          </w:tcPr>
          <w:p>
            <w:pPr>
              <w:pStyle w:val="Normal"/>
              <w:widowControl w:val="false"/>
              <w:autoSpaceDE w:val="false"/>
              <w:ind w:left="68" w:right="68" w:firstLine="204"/>
              <w:rPr>
                <w:sz w:val="20"/>
                <w:szCs w:val="20"/>
              </w:rPr>
            </w:pPr>
            <w:r>
              <w:rPr>
                <w:sz w:val="20"/>
                <w:szCs w:val="20"/>
              </w:rPr>
              <w:t xml:space="preserve"> </w:t>
            </w:r>
            <w:r>
              <w:rPr>
                <w:sz w:val="20"/>
                <w:szCs w:val="20"/>
              </w:rPr>
              <w:t>a munkakörben dolgozó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left="226" w:right="68" w:firstLine="204"/>
              <w:rPr/>
            </w:pPr>
            <w:r>
              <w:rPr>
                <w:sz w:val="20"/>
                <w:szCs w:val="20"/>
              </w:rPr>
              <w:t xml:space="preserve"> </w:t>
            </w:r>
            <w:r>
              <w:rPr>
                <w:sz w:val="20"/>
                <w:szCs w:val="20"/>
              </w:rPr>
              <w:t xml:space="preserve">FEOR-kód: </w:t>
            </w:r>
            <w:r>
              <w:rPr>
                <w:b/>
                <w:bCs/>
                <w:sz w:val="20"/>
                <w:szCs w:val="20"/>
              </w:rPr>
              <w:t xml:space="preserve">____ </w:t>
            </w:r>
          </w:p>
        </w:tc>
        <w:tc>
          <w:tcPr>
            <w:tcW w:w="3030" w:type="dxa"/>
            <w:tcBorders>
              <w:right w:val="single" w:sz="4" w:space="0" w:color="000000"/>
            </w:tcBorders>
          </w:tcPr>
          <w:p>
            <w:pPr>
              <w:pStyle w:val="Normal"/>
              <w:widowControl w:val="false"/>
              <w:autoSpaceDE w:val="false"/>
              <w:ind w:left="68" w:right="68" w:firstLine="204"/>
              <w:rPr>
                <w:sz w:val="20"/>
                <w:szCs w:val="20"/>
              </w:rPr>
            </w:pPr>
            <w:r>
              <w:rPr>
                <w:sz w:val="20"/>
                <w:szCs w:val="20"/>
              </w:rPr>
              <w:t xml:space="preserve"> </w:t>
            </w:r>
            <w:r>
              <w:rPr>
                <w:sz w:val="20"/>
                <w:szCs w:val="20"/>
              </w:rPr>
              <w:t>a munkakörben dolgozó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left="226" w:right="68" w:firstLine="204"/>
              <w:rPr/>
            </w:pPr>
            <w:r>
              <w:rPr>
                <w:sz w:val="20"/>
                <w:szCs w:val="20"/>
              </w:rPr>
              <w:t xml:space="preserve"> </w:t>
            </w:r>
            <w:r>
              <w:rPr>
                <w:sz w:val="20"/>
                <w:szCs w:val="20"/>
              </w:rPr>
              <w:t xml:space="preserve">FEOR-kód: </w:t>
            </w:r>
            <w:r>
              <w:rPr>
                <w:b/>
                <w:bCs/>
                <w:sz w:val="20"/>
                <w:szCs w:val="20"/>
              </w:rPr>
              <w:t>____</w:t>
            </w:r>
          </w:p>
        </w:tc>
        <w:tc>
          <w:tcPr>
            <w:tcW w:w="3030" w:type="dxa"/>
            <w:tcBorders>
              <w:right w:val="single" w:sz="4" w:space="0" w:color="000000"/>
            </w:tcBorders>
          </w:tcPr>
          <w:p>
            <w:pPr>
              <w:pStyle w:val="Normal"/>
              <w:widowControl w:val="false"/>
              <w:autoSpaceDE w:val="false"/>
              <w:ind w:left="68" w:right="68" w:firstLine="204"/>
              <w:rPr>
                <w:sz w:val="20"/>
                <w:szCs w:val="20"/>
              </w:rPr>
            </w:pPr>
            <w:r>
              <w:rPr>
                <w:sz w:val="20"/>
                <w:szCs w:val="20"/>
              </w:rPr>
              <w:t xml:space="preserve"> </w:t>
            </w:r>
            <w:r>
              <w:rPr>
                <w:sz w:val="20"/>
                <w:szCs w:val="20"/>
              </w:rPr>
              <w:t>a munkakörben dolgozó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6590" w:type="dxa"/>
            <w:gridSpan w:val="3"/>
            <w:tcBorders/>
          </w:tcPr>
          <w:p>
            <w:pPr>
              <w:pStyle w:val="Normal"/>
              <w:widowControl w:val="false"/>
              <w:autoSpaceDE w:val="false"/>
              <w:ind w:left="226" w:right="68" w:firstLine="204"/>
              <w:rPr>
                <w:sz w:val="20"/>
                <w:szCs w:val="20"/>
              </w:rPr>
            </w:pPr>
            <w:r>
              <w:rPr>
                <w:sz w:val="20"/>
                <w:szCs w:val="20"/>
              </w:rPr>
              <w:t xml:space="preserve"> </w:t>
            </w:r>
            <w:r>
              <w:rPr>
                <w:sz w:val="20"/>
                <w:szCs w:val="20"/>
              </w:rPr>
              <w:t>- változatlan létszám mellett hány dolgozó cseréjére került sor a tárgyévben:</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bottom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left="226" w:right="68" w:firstLine="204"/>
              <w:rPr/>
            </w:pPr>
            <w:r>
              <w:rPr>
                <w:sz w:val="20"/>
                <w:szCs w:val="20"/>
              </w:rPr>
              <w:t xml:space="preserve"> </w:t>
            </w:r>
            <w:r>
              <w:rPr>
                <w:sz w:val="20"/>
                <w:szCs w:val="20"/>
              </w:rPr>
              <w:t xml:space="preserve">FEOR-kód: </w:t>
            </w:r>
            <w:r>
              <w:rPr>
                <w:b/>
                <w:bCs/>
                <w:sz w:val="20"/>
                <w:szCs w:val="20"/>
              </w:rPr>
              <w:t>____</w:t>
            </w:r>
          </w:p>
        </w:tc>
        <w:tc>
          <w:tcPr>
            <w:tcW w:w="3030" w:type="dxa"/>
            <w:tcBorders>
              <w:right w:val="single" w:sz="4" w:space="0" w:color="000000"/>
            </w:tcBorders>
          </w:tcPr>
          <w:p>
            <w:pPr>
              <w:pStyle w:val="Normal"/>
              <w:widowControl w:val="false"/>
              <w:autoSpaceDE w:val="false"/>
              <w:ind w:left="68" w:right="68" w:firstLine="204"/>
              <w:rPr>
                <w:sz w:val="20"/>
                <w:szCs w:val="20"/>
              </w:rPr>
            </w:pPr>
            <w:r>
              <w:rPr>
                <w:sz w:val="20"/>
                <w:szCs w:val="20"/>
              </w:rPr>
              <w:t xml:space="preserve"> </w:t>
            </w:r>
            <w:r>
              <w:rPr>
                <w:sz w:val="20"/>
                <w:szCs w:val="20"/>
              </w:rPr>
              <w:t>a munkakörben dolgozó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left="226" w:right="68" w:firstLine="204"/>
              <w:rPr/>
            </w:pPr>
            <w:r>
              <w:rPr>
                <w:sz w:val="20"/>
                <w:szCs w:val="20"/>
              </w:rPr>
              <w:t xml:space="preserve"> </w:t>
            </w:r>
            <w:r>
              <w:rPr>
                <w:sz w:val="20"/>
                <w:szCs w:val="20"/>
              </w:rPr>
              <w:t xml:space="preserve">FEOR-kód: </w:t>
            </w:r>
            <w:r>
              <w:rPr>
                <w:b/>
                <w:bCs/>
                <w:sz w:val="20"/>
                <w:szCs w:val="20"/>
              </w:rPr>
              <w:t>____</w:t>
            </w:r>
          </w:p>
        </w:tc>
        <w:tc>
          <w:tcPr>
            <w:tcW w:w="3030" w:type="dxa"/>
            <w:tcBorders>
              <w:right w:val="single" w:sz="4" w:space="0" w:color="000000"/>
            </w:tcBorders>
          </w:tcPr>
          <w:p>
            <w:pPr>
              <w:pStyle w:val="Normal"/>
              <w:widowControl w:val="false"/>
              <w:autoSpaceDE w:val="false"/>
              <w:ind w:left="68" w:right="68" w:firstLine="204"/>
              <w:rPr>
                <w:sz w:val="20"/>
                <w:szCs w:val="20"/>
              </w:rPr>
            </w:pPr>
            <w:r>
              <w:rPr>
                <w:sz w:val="20"/>
                <w:szCs w:val="20"/>
              </w:rPr>
              <w:t xml:space="preserve"> </w:t>
            </w:r>
            <w:r>
              <w:rPr>
                <w:sz w:val="20"/>
                <w:szCs w:val="20"/>
              </w:rPr>
              <w:t>a munkakörben dolgozó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firstLine="204"/>
              <w:rPr>
                <w:sz w:val="20"/>
                <w:szCs w:val="20"/>
              </w:rPr>
            </w:pPr>
            <w:r>
              <w:rPr>
                <w:sz w:val="20"/>
                <w:szCs w:val="20"/>
              </w:rPr>
              <w:t xml:space="preserve"> </w:t>
            </w:r>
          </w:p>
        </w:tc>
        <w:tc>
          <w:tcPr>
            <w:tcW w:w="3030"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bottom w:val="single" w:sz="4" w:space="0" w:color="000000"/>
            </w:tcBorders>
          </w:tcPr>
          <w:p>
            <w:pPr>
              <w:pStyle w:val="Normal"/>
              <w:widowControl w:val="false"/>
              <w:autoSpaceDE w:val="false"/>
              <w:ind w:firstLine="204"/>
              <w:rPr>
                <w:sz w:val="20"/>
                <w:szCs w:val="20"/>
              </w:rPr>
            </w:pPr>
            <w:r>
              <w:rPr>
                <w:sz w:val="20"/>
                <w:szCs w:val="20"/>
              </w:rPr>
              <w:t xml:space="preserve"> </w:t>
            </w:r>
          </w:p>
        </w:tc>
      </w:tr>
      <w:tr>
        <w:trPr/>
        <w:tc>
          <w:tcPr>
            <w:tcW w:w="2346" w:type="dxa"/>
            <w:tcBorders/>
          </w:tcPr>
          <w:p>
            <w:pPr>
              <w:pStyle w:val="Normal"/>
              <w:widowControl w:val="false"/>
              <w:autoSpaceDE w:val="false"/>
              <w:ind w:left="226" w:right="68" w:firstLine="204"/>
              <w:rPr/>
            </w:pPr>
            <w:r>
              <w:rPr>
                <w:sz w:val="20"/>
                <w:szCs w:val="20"/>
              </w:rPr>
              <w:t xml:space="preserve"> </w:t>
            </w:r>
            <w:r>
              <w:rPr>
                <w:sz w:val="20"/>
                <w:szCs w:val="20"/>
              </w:rPr>
              <w:t xml:space="preserve">FEOR-kód: </w:t>
            </w:r>
            <w:r>
              <w:rPr>
                <w:b/>
                <w:bCs/>
                <w:sz w:val="20"/>
                <w:szCs w:val="20"/>
              </w:rPr>
              <w:t>____</w:t>
            </w:r>
          </w:p>
        </w:tc>
        <w:tc>
          <w:tcPr>
            <w:tcW w:w="3030" w:type="dxa"/>
            <w:tcBorders>
              <w:right w:val="single" w:sz="4" w:space="0" w:color="000000"/>
            </w:tcBorders>
          </w:tcPr>
          <w:p>
            <w:pPr>
              <w:pStyle w:val="Normal"/>
              <w:widowControl w:val="false"/>
              <w:autoSpaceDE w:val="false"/>
              <w:ind w:left="68" w:right="68" w:firstLine="204"/>
              <w:rPr>
                <w:sz w:val="20"/>
                <w:szCs w:val="20"/>
              </w:rPr>
            </w:pPr>
            <w:r>
              <w:rPr>
                <w:sz w:val="20"/>
                <w:szCs w:val="20"/>
              </w:rPr>
              <w:t xml:space="preserve"> </w:t>
            </w:r>
            <w:r>
              <w:rPr>
                <w:sz w:val="20"/>
                <w:szCs w:val="20"/>
              </w:rPr>
              <w:t>a munkakörben dolgozók száma:</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306" w:type="dxa"/>
            <w:tcBorders>
              <w:left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4"/>
              <w:rPr>
                <w:sz w:val="20"/>
                <w:szCs w:val="20"/>
              </w:rPr>
            </w:pPr>
            <w:r>
              <w:rPr>
                <w:sz w:val="20"/>
                <w:szCs w:val="20"/>
              </w:rPr>
              <w:t xml:space="preserve"> </w:t>
            </w:r>
          </w:p>
        </w:tc>
      </w:tr>
    </w:tbl>
    <w:p>
      <w:pPr>
        <w:pStyle w:val="Normal"/>
        <w:widowControl w:val="false"/>
        <w:autoSpaceDE w:val="false"/>
        <w:spacing w:before="240" w:after="240"/>
        <w:jc w:val="both"/>
        <w:rPr>
          <w:sz w:val="20"/>
          <w:szCs w:val="20"/>
        </w:rPr>
      </w:pPr>
      <w:r>
        <w:rPr>
          <w:sz w:val="20"/>
          <w:szCs w:val="20"/>
        </w:rPr>
        <w:t>2.3. A rákkeltővel és rákkeltőt tartalmazó készítményekkel kapcsolatos adatok:</w:t>
      </w:r>
    </w:p>
    <w:tbl>
      <w:tblPr>
        <w:tblW w:w="9632" w:type="dxa"/>
        <w:jc w:val="left"/>
        <w:tblInd w:w="-5" w:type="dxa"/>
        <w:tblLayout w:type="fixed"/>
        <w:tblCellMar>
          <w:top w:w="0" w:type="dxa"/>
          <w:left w:w="0" w:type="dxa"/>
          <w:bottom w:w="0" w:type="dxa"/>
          <w:right w:w="0" w:type="dxa"/>
        </w:tblCellMar>
      </w:tblPr>
      <w:tblGrid>
        <w:gridCol w:w="1696"/>
        <w:gridCol w:w="3968"/>
        <w:gridCol w:w="1700"/>
        <w:gridCol w:w="1134"/>
        <w:gridCol w:w="1134"/>
      </w:tblGrid>
      <w:tr>
        <w:trPr/>
        <w:tc>
          <w:tcPr>
            <w:tcW w:w="1696" w:type="dxa"/>
            <w:tcBorders>
              <w:top w:val="single" w:sz="4" w:space="0" w:color="000000"/>
              <w:left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Rákkeltő sorszáma</w:t>
              <w:br/>
              <w:t>a 2.1. pont szerint</w:t>
            </w:r>
          </w:p>
        </w:tc>
        <w:tc>
          <w:tcPr>
            <w:tcW w:w="3968" w:type="dxa"/>
            <w:tcBorders>
              <w:top w:val="single" w:sz="4" w:space="0" w:color="000000"/>
              <w:left w:val="single" w:sz="4" w:space="0" w:color="000000"/>
              <w:right w:val="single" w:sz="4" w:space="0" w:color="000000"/>
            </w:tcBorders>
          </w:tcPr>
          <w:p>
            <w:pPr>
              <w:pStyle w:val="Normal"/>
              <w:widowControl w:val="false"/>
              <w:autoSpaceDE w:val="false"/>
              <w:spacing w:before="120" w:after="0"/>
              <w:ind w:left="68" w:right="68" w:hanging="0"/>
              <w:jc w:val="center"/>
              <w:rPr>
                <w:sz w:val="20"/>
                <w:szCs w:val="20"/>
              </w:rPr>
            </w:pPr>
            <w:r>
              <w:rPr>
                <w:sz w:val="20"/>
                <w:szCs w:val="20"/>
              </w:rPr>
              <w:t xml:space="preserve"> </w:t>
            </w:r>
            <w:r>
              <w:rPr>
                <w:sz w:val="20"/>
                <w:szCs w:val="20"/>
              </w:rPr>
              <w:t>1. számú melléklet szerinti megnevezés</w:t>
            </w:r>
          </w:p>
        </w:tc>
        <w:tc>
          <w:tcPr>
            <w:tcW w:w="1700" w:type="dxa"/>
            <w:tcBorders>
              <w:top w:val="single" w:sz="4" w:space="0" w:color="000000"/>
              <w:left w:val="single" w:sz="4" w:space="0" w:color="000000"/>
              <w:right w:val="single" w:sz="4" w:space="0" w:color="000000"/>
            </w:tcBorders>
          </w:tcPr>
          <w:p>
            <w:pPr>
              <w:pStyle w:val="Normal"/>
              <w:widowControl w:val="false"/>
              <w:autoSpaceDE w:val="false"/>
              <w:spacing w:before="120" w:after="0"/>
              <w:ind w:left="68" w:right="68" w:hanging="0"/>
              <w:jc w:val="center"/>
              <w:rPr>
                <w:sz w:val="20"/>
                <w:szCs w:val="20"/>
              </w:rPr>
            </w:pPr>
            <w:r>
              <w:rPr>
                <w:sz w:val="20"/>
                <w:szCs w:val="20"/>
              </w:rPr>
              <w:t xml:space="preserve"> </w:t>
            </w:r>
            <w:r>
              <w:rPr>
                <w:sz w:val="20"/>
                <w:szCs w:val="20"/>
              </w:rPr>
              <w:t>CAS-szá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68" w:right="68" w:hanging="0"/>
              <w:jc w:val="center"/>
              <w:rPr>
                <w:sz w:val="20"/>
                <w:szCs w:val="20"/>
              </w:rPr>
            </w:pPr>
            <w:r>
              <w:rPr>
                <w:sz w:val="20"/>
                <w:szCs w:val="20"/>
              </w:rPr>
              <w:t xml:space="preserve"> </w:t>
            </w:r>
            <w:r>
              <w:rPr>
                <w:sz w:val="20"/>
                <w:szCs w:val="20"/>
              </w:rPr>
              <w:t>Évenként felhasznált</w:t>
            </w:r>
          </w:p>
        </w:tc>
      </w:tr>
      <w:tr>
        <w:trPr/>
        <w:tc>
          <w:tcPr>
            <w:tcW w:w="169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96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mennyisé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mértékegysé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Normal"/>
        <w:widowControl w:val="false"/>
        <w:autoSpaceDE w:val="false"/>
        <w:spacing w:before="240" w:after="0"/>
        <w:jc w:val="both"/>
        <w:rPr>
          <w:sz w:val="20"/>
          <w:szCs w:val="20"/>
        </w:rPr>
      </w:pPr>
      <w:r>
        <w:rPr>
          <w:sz w:val="20"/>
          <w:szCs w:val="20"/>
        </w:rPr>
        <w:t>2.4. A rákkeltő használatának indoka:</w:t>
      </w:r>
    </w:p>
    <w:p>
      <w:pPr>
        <w:pStyle w:val="Normal"/>
        <w:widowControl w:val="false"/>
        <w:autoSpaceDE w:val="false"/>
        <w:ind w:left="226" w:hanging="0"/>
        <w:jc w:val="both"/>
        <w:rPr>
          <w:sz w:val="20"/>
          <w:szCs w:val="20"/>
        </w:rPr>
      </w:pPr>
      <w:r>
        <w:rPr>
          <w:sz w:val="20"/>
          <w:szCs w:val="20"/>
        </w:rPr>
        <w:t>- van-e célazonos nem rákkeltő vagy kevésbé rákkeltő anyag, készítmény, eljárás:</w:t>
      </w:r>
    </w:p>
    <w:tbl>
      <w:tblPr>
        <w:tblW w:w="9630" w:type="dxa"/>
        <w:jc w:val="left"/>
        <w:tblInd w:w="0" w:type="dxa"/>
        <w:tblLayout w:type="fixed"/>
        <w:tblCellMar>
          <w:top w:w="0" w:type="dxa"/>
          <w:left w:w="0" w:type="dxa"/>
          <w:bottom w:w="0" w:type="dxa"/>
          <w:right w:w="0" w:type="dxa"/>
        </w:tblCellMar>
      </w:tblPr>
      <w:tblGrid>
        <w:gridCol w:w="4812"/>
        <w:gridCol w:w="4818"/>
      </w:tblGrid>
      <w:tr>
        <w:trPr/>
        <w:tc>
          <w:tcPr>
            <w:tcW w:w="4812" w:type="dxa"/>
            <w:tcBorders/>
          </w:tcPr>
          <w:p>
            <w:pPr>
              <w:pStyle w:val="Normal"/>
              <w:widowControl w:val="false"/>
              <w:autoSpaceDE w:val="false"/>
              <w:ind w:left="1134" w:right="68" w:hanging="0"/>
              <w:rPr>
                <w:sz w:val="20"/>
                <w:szCs w:val="20"/>
              </w:rPr>
            </w:pPr>
            <w:r>
              <w:rPr>
                <w:sz w:val="20"/>
                <w:szCs w:val="20"/>
              </w:rPr>
              <w:t xml:space="preserve"> </w:t>
            </w:r>
            <w:r>
              <w:rPr>
                <w:sz w:val="20"/>
                <w:szCs w:val="20"/>
              </w:rPr>
              <w:t>igen (1), nem (2)</w:t>
            </w:r>
          </w:p>
        </w:tc>
        <w:tc>
          <w:tcPr>
            <w:tcW w:w="4818" w:type="dxa"/>
            <w:tcBorders/>
          </w:tcPr>
          <w:p>
            <w:pPr>
              <w:pStyle w:val="Normal"/>
              <w:widowControl w:val="false"/>
              <w:autoSpaceDE w:val="false"/>
              <w:ind w:left="68" w:right="68" w:hanging="0"/>
              <w:jc w:val="right"/>
              <w:rPr/>
            </w:pPr>
            <w:r>
              <w:rPr>
                <w:sz w:val="20"/>
                <w:szCs w:val="20"/>
              </w:rPr>
              <w:t xml:space="preserve"> </w:t>
            </w:r>
            <w:r>
              <w:rPr>
                <w:b/>
                <w:bCs/>
                <w:sz w:val="20"/>
                <w:szCs w:val="20"/>
              </w:rPr>
              <w:t>_</w:t>
            </w:r>
          </w:p>
        </w:tc>
      </w:tr>
    </w:tbl>
    <w:p>
      <w:pPr>
        <w:pStyle w:val="Normal"/>
        <w:widowControl w:val="false"/>
        <w:autoSpaceDE w:val="false"/>
        <w:ind w:left="226" w:hanging="0"/>
        <w:jc w:val="both"/>
        <w:rPr>
          <w:sz w:val="20"/>
          <w:szCs w:val="20"/>
        </w:rPr>
      </w:pPr>
      <w:r>
        <w:rPr>
          <w:sz w:val="20"/>
          <w:szCs w:val="20"/>
        </w:rPr>
        <w:t>- ha van, miért nem ezek alkalmazására kerül sor: ...........................................................</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spacing w:before="240" w:after="0"/>
        <w:jc w:val="both"/>
        <w:rPr>
          <w:sz w:val="20"/>
          <w:szCs w:val="20"/>
        </w:rPr>
      </w:pPr>
      <w:r>
        <w:rPr>
          <w:sz w:val="20"/>
          <w:szCs w:val="20"/>
        </w:rPr>
        <w:t>2.5. A kockázatbecslést követően hozott intézkedések, kockázatkezelés: .................................</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spacing w:before="240" w:after="240"/>
        <w:jc w:val="both"/>
        <w:rPr>
          <w:sz w:val="20"/>
          <w:szCs w:val="20"/>
        </w:rPr>
      </w:pPr>
      <w:r>
        <w:rPr>
          <w:sz w:val="20"/>
          <w:szCs w:val="20"/>
        </w:rPr>
        <w:t>2.6. Munkakörönként előírt védőeszközök típusai:</w:t>
      </w:r>
    </w:p>
    <w:tbl>
      <w:tblPr>
        <w:tblW w:w="9632" w:type="dxa"/>
        <w:jc w:val="left"/>
        <w:tblInd w:w="-5" w:type="dxa"/>
        <w:tblLayout w:type="fixed"/>
        <w:tblCellMar>
          <w:top w:w="0" w:type="dxa"/>
          <w:left w:w="0" w:type="dxa"/>
          <w:bottom w:w="0" w:type="dxa"/>
          <w:right w:w="0" w:type="dxa"/>
        </w:tblCellMar>
      </w:tblPr>
      <w:tblGrid>
        <w:gridCol w:w="3112"/>
        <w:gridCol w:w="3402"/>
        <w:gridCol w:w="3118"/>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68" w:right="68" w:hanging="0"/>
              <w:jc w:val="center"/>
              <w:rPr>
                <w:sz w:val="20"/>
                <w:szCs w:val="20"/>
              </w:rPr>
            </w:pPr>
            <w:r>
              <w:rPr>
                <w:sz w:val="20"/>
                <w:szCs w:val="20"/>
              </w:rPr>
              <w:t xml:space="preserve"> </w:t>
            </w:r>
            <w:r>
              <w:rPr>
                <w:sz w:val="20"/>
                <w:szCs w:val="20"/>
              </w:rPr>
              <w:t>Munkakör megnevez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68" w:right="68" w:hanging="0"/>
              <w:jc w:val="center"/>
              <w:rPr>
                <w:sz w:val="20"/>
                <w:szCs w:val="20"/>
              </w:rPr>
            </w:pPr>
            <w:r>
              <w:rPr>
                <w:sz w:val="20"/>
                <w:szCs w:val="20"/>
              </w:rPr>
              <w:t xml:space="preserve"> </w:t>
            </w:r>
            <w:r>
              <w:rPr>
                <w:sz w:val="20"/>
                <w:szCs w:val="20"/>
              </w:rPr>
              <w:t>Munkakör FEOR-kódj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68" w:right="68" w:hanging="0"/>
              <w:jc w:val="center"/>
              <w:rPr>
                <w:sz w:val="20"/>
                <w:szCs w:val="20"/>
              </w:rPr>
            </w:pPr>
            <w:r>
              <w:rPr>
                <w:sz w:val="20"/>
                <w:szCs w:val="20"/>
              </w:rPr>
              <w:t xml:space="preserve"> </w:t>
            </w:r>
            <w:r>
              <w:rPr>
                <w:sz w:val="20"/>
                <w:szCs w:val="20"/>
              </w:rPr>
              <w:t>Juttatott védőeszközök</w:t>
            </w:r>
          </w:p>
        </w:tc>
      </w:tr>
      <w:tr>
        <w:trPr/>
        <w:tc>
          <w:tcPr>
            <w:tcW w:w="3112" w:type="dxa"/>
            <w:tcBorders>
              <w:top w:val="single" w:sz="4" w:space="0" w:color="000000"/>
            </w:tcBorders>
          </w:tcPr>
          <w:p>
            <w:pPr>
              <w:pStyle w:val="Normal"/>
              <w:widowControl w:val="false"/>
              <w:autoSpaceDE w:val="false"/>
              <w:spacing w:before="120" w:after="0"/>
              <w:ind w:left="68" w:right="68" w:hanging="0"/>
              <w:jc w:val="center"/>
              <w:rPr>
                <w:sz w:val="20"/>
                <w:szCs w:val="20"/>
              </w:rPr>
            </w:pPr>
            <w:r>
              <w:rPr>
                <w:sz w:val="20"/>
                <w:szCs w:val="20"/>
              </w:rPr>
              <w:t xml:space="preserve"> </w:t>
            </w:r>
            <w:r>
              <w:rPr>
                <w:sz w:val="20"/>
                <w:szCs w:val="20"/>
              </w:rPr>
              <w:t>..........................................................</w:t>
            </w:r>
          </w:p>
        </w:tc>
        <w:tc>
          <w:tcPr>
            <w:tcW w:w="3402" w:type="dxa"/>
            <w:tcBorders>
              <w:top w:val="single" w:sz="4" w:space="0" w:color="000000"/>
            </w:tcBorders>
          </w:tcPr>
          <w:p>
            <w:pPr>
              <w:pStyle w:val="Normal"/>
              <w:widowControl w:val="false"/>
              <w:autoSpaceDE w:val="false"/>
              <w:spacing w:before="120" w:after="0"/>
              <w:ind w:left="68" w:right="68" w:hanging="0"/>
              <w:jc w:val="center"/>
              <w:rPr/>
            </w:pPr>
            <w:r>
              <w:rPr>
                <w:sz w:val="20"/>
                <w:szCs w:val="20"/>
              </w:rPr>
              <w:t xml:space="preserve"> </w:t>
            </w:r>
            <w:r>
              <w:rPr>
                <w:b/>
                <w:bCs/>
                <w:sz w:val="20"/>
                <w:szCs w:val="20"/>
              </w:rPr>
              <w:t>____</w:t>
            </w:r>
          </w:p>
        </w:tc>
        <w:tc>
          <w:tcPr>
            <w:tcW w:w="3118" w:type="dxa"/>
            <w:tcBorders>
              <w:top w:val="single" w:sz="4" w:space="0" w:color="000000"/>
            </w:tcBorders>
          </w:tcPr>
          <w:p>
            <w:pPr>
              <w:pStyle w:val="Normal"/>
              <w:widowControl w:val="false"/>
              <w:autoSpaceDE w:val="false"/>
              <w:spacing w:before="120" w:after="0"/>
              <w:ind w:left="68" w:right="68" w:hanging="0"/>
              <w:jc w:val="center"/>
              <w:rPr>
                <w:sz w:val="20"/>
                <w:szCs w:val="20"/>
              </w:rPr>
            </w:pPr>
            <w:r>
              <w:rPr>
                <w:sz w:val="20"/>
                <w:szCs w:val="20"/>
              </w:rPr>
              <w:t xml:space="preserve"> </w:t>
            </w:r>
            <w:r>
              <w:rPr>
                <w:sz w:val="20"/>
                <w:szCs w:val="20"/>
              </w:rPr>
              <w:t>..........................................................</w:t>
            </w:r>
          </w:p>
        </w:tc>
      </w:tr>
      <w:tr>
        <w:trPr/>
        <w:tc>
          <w:tcPr>
            <w:tcW w:w="3112" w:type="dxa"/>
            <w:tcBorders/>
          </w:tcPr>
          <w:p>
            <w:pPr>
              <w:pStyle w:val="Normal"/>
              <w:widowControl w:val="false"/>
              <w:autoSpaceDE w:val="false"/>
              <w:rPr>
                <w:sz w:val="20"/>
                <w:szCs w:val="20"/>
              </w:rPr>
            </w:pPr>
            <w:r>
              <w:rPr>
                <w:sz w:val="20"/>
                <w:szCs w:val="20"/>
              </w:rPr>
              <w:t xml:space="preserve"> </w:t>
            </w:r>
          </w:p>
        </w:tc>
        <w:tc>
          <w:tcPr>
            <w:tcW w:w="3402" w:type="dxa"/>
            <w:tcBorders/>
          </w:tcPr>
          <w:p>
            <w:pPr>
              <w:pStyle w:val="Normal"/>
              <w:widowControl w:val="false"/>
              <w:autoSpaceDE w:val="false"/>
              <w:rPr>
                <w:sz w:val="20"/>
                <w:szCs w:val="20"/>
              </w:rPr>
            </w:pPr>
            <w:r>
              <w:rPr>
                <w:sz w:val="20"/>
                <w:szCs w:val="20"/>
              </w:rPr>
              <w:t xml:space="preserve"> </w:t>
            </w:r>
          </w:p>
        </w:tc>
        <w:tc>
          <w:tcPr>
            <w:tcW w:w="3118" w:type="dxa"/>
            <w:tcBorders/>
          </w:tcPr>
          <w:p>
            <w:pPr>
              <w:pStyle w:val="Normal"/>
              <w:widowControl w:val="false"/>
              <w:autoSpaceDE w:val="false"/>
              <w:ind w:left="68" w:right="68" w:hanging="0"/>
              <w:jc w:val="center"/>
              <w:rPr/>
            </w:pPr>
            <w:r>
              <w:rPr>
                <w:sz w:val="20"/>
                <w:szCs w:val="20"/>
              </w:rPr>
              <w:t xml:space="preserve"> </w:t>
            </w:r>
            <w:r>
              <w:rPr>
                <w:b/>
                <w:bCs/>
                <w:sz w:val="20"/>
                <w:szCs w:val="20"/>
              </w:rPr>
              <w:t>..........................................................</w:t>
            </w:r>
          </w:p>
        </w:tc>
      </w:tr>
      <w:tr>
        <w:trPr/>
        <w:tc>
          <w:tcPr>
            <w:tcW w:w="3112" w:type="dxa"/>
            <w:tcBorders/>
          </w:tcPr>
          <w:p>
            <w:pPr>
              <w:pStyle w:val="Normal"/>
              <w:widowControl w:val="false"/>
              <w:autoSpaceDE w:val="false"/>
              <w:rPr>
                <w:sz w:val="20"/>
                <w:szCs w:val="20"/>
              </w:rPr>
            </w:pPr>
            <w:r>
              <w:rPr>
                <w:sz w:val="20"/>
                <w:szCs w:val="20"/>
              </w:rPr>
              <w:t xml:space="preserve"> </w:t>
            </w:r>
          </w:p>
        </w:tc>
        <w:tc>
          <w:tcPr>
            <w:tcW w:w="3402" w:type="dxa"/>
            <w:tcBorders/>
          </w:tcPr>
          <w:p>
            <w:pPr>
              <w:pStyle w:val="Normal"/>
              <w:widowControl w:val="false"/>
              <w:autoSpaceDE w:val="false"/>
              <w:rPr>
                <w:sz w:val="20"/>
                <w:szCs w:val="20"/>
              </w:rPr>
            </w:pPr>
            <w:r>
              <w:rPr>
                <w:sz w:val="20"/>
                <w:szCs w:val="20"/>
              </w:rPr>
              <w:t xml:space="preserve"> </w:t>
            </w:r>
          </w:p>
        </w:tc>
        <w:tc>
          <w:tcPr>
            <w:tcW w:w="3118" w:type="dxa"/>
            <w:tcBorders/>
          </w:tcPr>
          <w:p>
            <w:pPr>
              <w:pStyle w:val="Normal"/>
              <w:widowControl w:val="false"/>
              <w:autoSpaceDE w:val="false"/>
              <w:ind w:left="68" w:right="68" w:hanging="0"/>
              <w:jc w:val="center"/>
              <w:rPr/>
            </w:pPr>
            <w:r>
              <w:rPr>
                <w:sz w:val="20"/>
                <w:szCs w:val="20"/>
              </w:rPr>
              <w:t xml:space="preserve"> </w:t>
            </w:r>
            <w:r>
              <w:rPr>
                <w:b/>
                <w:bCs/>
                <w:sz w:val="20"/>
                <w:szCs w:val="20"/>
              </w:rPr>
              <w:t>..........................................................</w:t>
            </w:r>
          </w:p>
        </w:tc>
      </w:tr>
      <w:tr>
        <w:trPr/>
        <w:tc>
          <w:tcPr>
            <w:tcW w:w="3112" w:type="dxa"/>
            <w:tcBorders/>
          </w:tcPr>
          <w:p>
            <w:pPr>
              <w:pStyle w:val="Normal"/>
              <w:widowControl w:val="false"/>
              <w:autoSpaceDE w:val="false"/>
              <w:rPr>
                <w:sz w:val="20"/>
                <w:szCs w:val="20"/>
              </w:rPr>
            </w:pPr>
            <w:r>
              <w:rPr>
                <w:sz w:val="20"/>
                <w:szCs w:val="20"/>
              </w:rPr>
              <w:t xml:space="preserve"> </w:t>
            </w:r>
          </w:p>
        </w:tc>
        <w:tc>
          <w:tcPr>
            <w:tcW w:w="3402" w:type="dxa"/>
            <w:tcBorders/>
          </w:tcPr>
          <w:p>
            <w:pPr>
              <w:pStyle w:val="Normal"/>
              <w:widowControl w:val="false"/>
              <w:autoSpaceDE w:val="false"/>
              <w:rPr>
                <w:sz w:val="20"/>
                <w:szCs w:val="20"/>
              </w:rPr>
            </w:pPr>
            <w:r>
              <w:rPr>
                <w:sz w:val="20"/>
                <w:szCs w:val="20"/>
              </w:rPr>
              <w:t xml:space="preserve"> </w:t>
            </w:r>
          </w:p>
        </w:tc>
        <w:tc>
          <w:tcPr>
            <w:tcW w:w="3118" w:type="dxa"/>
            <w:tcBorders/>
          </w:tcPr>
          <w:p>
            <w:pPr>
              <w:pStyle w:val="Normal"/>
              <w:widowControl w:val="false"/>
              <w:autoSpaceDE w:val="false"/>
              <w:ind w:left="68" w:right="68" w:hanging="0"/>
              <w:jc w:val="center"/>
              <w:rPr/>
            </w:pPr>
            <w:r>
              <w:rPr>
                <w:sz w:val="20"/>
                <w:szCs w:val="20"/>
              </w:rPr>
              <w:t xml:space="preserve"> </w:t>
            </w:r>
            <w:r>
              <w:rPr>
                <w:b/>
                <w:bCs/>
                <w:sz w:val="20"/>
                <w:szCs w:val="20"/>
              </w:rPr>
              <w:t>..........................................................</w:t>
            </w:r>
          </w:p>
        </w:tc>
      </w:tr>
      <w:tr>
        <w:trPr/>
        <w:tc>
          <w:tcPr>
            <w:tcW w:w="3112" w:type="dxa"/>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w:t>
            </w:r>
          </w:p>
        </w:tc>
        <w:tc>
          <w:tcPr>
            <w:tcW w:w="3402" w:type="dxa"/>
            <w:tcBorders/>
          </w:tcPr>
          <w:p>
            <w:pPr>
              <w:pStyle w:val="Normal"/>
              <w:widowControl w:val="false"/>
              <w:autoSpaceDE w:val="false"/>
              <w:ind w:left="68" w:right="68" w:hanging="0"/>
              <w:jc w:val="center"/>
              <w:rPr/>
            </w:pPr>
            <w:r>
              <w:rPr>
                <w:sz w:val="20"/>
                <w:szCs w:val="20"/>
              </w:rPr>
              <w:t xml:space="preserve"> </w:t>
            </w:r>
            <w:r>
              <w:rPr>
                <w:b/>
                <w:bCs/>
                <w:sz w:val="20"/>
                <w:szCs w:val="20"/>
              </w:rPr>
              <w:t>____</w:t>
            </w:r>
          </w:p>
        </w:tc>
        <w:tc>
          <w:tcPr>
            <w:tcW w:w="3118" w:type="dxa"/>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w:t>
            </w:r>
          </w:p>
        </w:tc>
      </w:tr>
      <w:tr>
        <w:trPr/>
        <w:tc>
          <w:tcPr>
            <w:tcW w:w="3112" w:type="dxa"/>
            <w:tcBorders/>
          </w:tcPr>
          <w:p>
            <w:pPr>
              <w:pStyle w:val="Normal"/>
              <w:widowControl w:val="false"/>
              <w:autoSpaceDE w:val="false"/>
              <w:rPr>
                <w:sz w:val="20"/>
                <w:szCs w:val="20"/>
              </w:rPr>
            </w:pPr>
            <w:r>
              <w:rPr>
                <w:sz w:val="20"/>
                <w:szCs w:val="20"/>
              </w:rPr>
              <w:t xml:space="preserve"> </w:t>
            </w:r>
          </w:p>
        </w:tc>
        <w:tc>
          <w:tcPr>
            <w:tcW w:w="3402" w:type="dxa"/>
            <w:tcBorders/>
          </w:tcPr>
          <w:p>
            <w:pPr>
              <w:pStyle w:val="Normal"/>
              <w:widowControl w:val="false"/>
              <w:autoSpaceDE w:val="false"/>
              <w:rPr>
                <w:sz w:val="20"/>
                <w:szCs w:val="20"/>
              </w:rPr>
            </w:pPr>
            <w:r>
              <w:rPr>
                <w:sz w:val="20"/>
                <w:szCs w:val="20"/>
              </w:rPr>
              <w:t xml:space="preserve"> </w:t>
            </w:r>
          </w:p>
        </w:tc>
        <w:tc>
          <w:tcPr>
            <w:tcW w:w="3118" w:type="dxa"/>
            <w:tcBorders/>
          </w:tcPr>
          <w:p>
            <w:pPr>
              <w:pStyle w:val="Normal"/>
              <w:widowControl w:val="false"/>
              <w:autoSpaceDE w:val="false"/>
              <w:ind w:left="68" w:right="68" w:hanging="0"/>
              <w:jc w:val="center"/>
              <w:rPr/>
            </w:pPr>
            <w:r>
              <w:rPr>
                <w:sz w:val="20"/>
                <w:szCs w:val="20"/>
              </w:rPr>
              <w:t xml:space="preserve"> </w:t>
            </w:r>
            <w:r>
              <w:rPr>
                <w:b/>
                <w:bCs/>
                <w:sz w:val="20"/>
                <w:szCs w:val="20"/>
              </w:rPr>
              <w:t>..........................................................</w:t>
            </w:r>
          </w:p>
        </w:tc>
      </w:tr>
      <w:tr>
        <w:trPr/>
        <w:tc>
          <w:tcPr>
            <w:tcW w:w="3112" w:type="dxa"/>
            <w:tcBorders/>
          </w:tcPr>
          <w:p>
            <w:pPr>
              <w:pStyle w:val="Normal"/>
              <w:widowControl w:val="false"/>
              <w:autoSpaceDE w:val="false"/>
              <w:rPr>
                <w:sz w:val="20"/>
                <w:szCs w:val="20"/>
              </w:rPr>
            </w:pPr>
            <w:r>
              <w:rPr>
                <w:sz w:val="20"/>
                <w:szCs w:val="20"/>
              </w:rPr>
              <w:t xml:space="preserve"> </w:t>
            </w:r>
          </w:p>
        </w:tc>
        <w:tc>
          <w:tcPr>
            <w:tcW w:w="3402" w:type="dxa"/>
            <w:tcBorders/>
          </w:tcPr>
          <w:p>
            <w:pPr>
              <w:pStyle w:val="Normal"/>
              <w:widowControl w:val="false"/>
              <w:autoSpaceDE w:val="false"/>
              <w:rPr>
                <w:sz w:val="20"/>
                <w:szCs w:val="20"/>
              </w:rPr>
            </w:pPr>
            <w:r>
              <w:rPr>
                <w:sz w:val="20"/>
                <w:szCs w:val="20"/>
              </w:rPr>
              <w:t xml:space="preserve"> </w:t>
            </w:r>
          </w:p>
        </w:tc>
        <w:tc>
          <w:tcPr>
            <w:tcW w:w="3118" w:type="dxa"/>
            <w:tcBorders/>
          </w:tcPr>
          <w:p>
            <w:pPr>
              <w:pStyle w:val="Normal"/>
              <w:widowControl w:val="false"/>
              <w:autoSpaceDE w:val="false"/>
              <w:ind w:left="68" w:right="68" w:hanging="0"/>
              <w:jc w:val="center"/>
              <w:rPr/>
            </w:pPr>
            <w:r>
              <w:rPr>
                <w:sz w:val="20"/>
                <w:szCs w:val="20"/>
              </w:rPr>
              <w:t xml:space="preserve"> </w:t>
            </w:r>
            <w:r>
              <w:rPr>
                <w:b/>
                <w:bCs/>
                <w:sz w:val="20"/>
                <w:szCs w:val="20"/>
              </w:rPr>
              <w:t>..........................................................</w:t>
            </w:r>
          </w:p>
        </w:tc>
      </w:tr>
    </w:tbl>
    <w:p>
      <w:pPr>
        <w:pStyle w:val="Normal"/>
        <w:widowControl w:val="false"/>
        <w:autoSpaceDE w:val="false"/>
        <w:spacing w:before="240" w:after="0"/>
        <w:jc w:val="both"/>
        <w:rPr>
          <w:sz w:val="20"/>
          <w:szCs w:val="20"/>
        </w:rPr>
      </w:pPr>
      <w:r>
        <w:rPr>
          <w:sz w:val="20"/>
          <w:szCs w:val="20"/>
        </w:rPr>
        <w:t>2.7. A veszély jellegének leírása: .................................................................................................</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ind w:left="226" w:hanging="0"/>
        <w:jc w:val="both"/>
        <w:rPr>
          <w:sz w:val="20"/>
          <w:szCs w:val="20"/>
        </w:rPr>
      </w:pPr>
      <w:r>
        <w:rPr>
          <w:sz w:val="20"/>
          <w:szCs w:val="20"/>
        </w:rPr>
        <w:t>..........................................................................................................................................................</w:t>
      </w:r>
    </w:p>
    <w:p>
      <w:pPr>
        <w:pStyle w:val="Normal"/>
        <w:widowControl w:val="false"/>
        <w:autoSpaceDE w:val="false"/>
        <w:spacing w:before="240" w:after="0"/>
        <w:jc w:val="both"/>
        <w:rPr/>
      </w:pPr>
      <w:r>
        <w:rPr>
          <w:b/>
          <w:bCs/>
          <w:sz w:val="20"/>
          <w:szCs w:val="20"/>
        </w:rPr>
        <w:t xml:space="preserve">3. </w:t>
      </w:r>
      <w:r>
        <w:rPr>
          <w:sz w:val="20"/>
          <w:szCs w:val="20"/>
        </w:rPr>
        <w:t>A rákkeltővel exponált munkavállalókra vonatkozó adatok</w:t>
      </w:r>
    </w:p>
    <w:p>
      <w:pPr>
        <w:pStyle w:val="Normal"/>
        <w:widowControl w:val="false"/>
        <w:autoSpaceDE w:val="false"/>
        <w:spacing w:before="240" w:after="0"/>
        <w:jc w:val="both"/>
        <w:rPr>
          <w:sz w:val="20"/>
          <w:szCs w:val="20"/>
        </w:rPr>
      </w:pPr>
      <w:r>
        <w:rPr>
          <w:sz w:val="20"/>
          <w:szCs w:val="20"/>
        </w:rPr>
        <w:t>3.1. Születés éve: ____</w:t>
      </w:r>
    </w:p>
    <w:tbl>
      <w:tblPr>
        <w:tblW w:w="9638" w:type="dxa"/>
        <w:jc w:val="left"/>
        <w:tblInd w:w="0" w:type="dxa"/>
        <w:tblLayout w:type="fixed"/>
        <w:tblCellMar>
          <w:top w:w="0" w:type="dxa"/>
          <w:left w:w="0" w:type="dxa"/>
          <w:bottom w:w="0" w:type="dxa"/>
          <w:right w:w="0" w:type="dxa"/>
        </w:tblCellMar>
      </w:tblPr>
      <w:tblGrid>
        <w:gridCol w:w="3112"/>
        <w:gridCol w:w="3402"/>
        <w:gridCol w:w="1458"/>
        <w:gridCol w:w="900"/>
        <w:gridCol w:w="2"/>
        <w:gridCol w:w="758"/>
        <w:gridCol w:w="2"/>
        <w:gridCol w:w="4"/>
      </w:tblGrid>
      <w:tr>
        <w:trPr/>
        <w:tc>
          <w:tcPr>
            <w:tcW w:w="7972" w:type="dxa"/>
            <w:gridSpan w:val="3"/>
            <w:tcBorders/>
          </w:tcPr>
          <w:p>
            <w:pPr>
              <w:pStyle w:val="Normal"/>
              <w:widowControl w:val="false"/>
              <w:autoSpaceDE w:val="false"/>
              <w:ind w:firstLine="204"/>
              <w:rPr>
                <w:sz w:val="20"/>
                <w:szCs w:val="20"/>
              </w:rPr>
            </w:pPr>
            <w:r>
              <w:rPr>
                <w:sz w:val="20"/>
                <w:szCs w:val="20"/>
              </w:rPr>
              <w:t xml:space="preserve"> </w:t>
            </w:r>
          </w:p>
        </w:tc>
        <w:tc>
          <w:tcPr>
            <w:tcW w:w="1666" w:type="dxa"/>
            <w:gridSpan w:val="3"/>
            <w:tcBorders/>
          </w:tcPr>
          <w:p>
            <w:pPr>
              <w:pStyle w:val="Normal"/>
              <w:widowControl w:val="false"/>
              <w:autoSpaceDE w:val="false"/>
              <w:ind w:firstLine="204"/>
              <w:rPr>
                <w:sz w:val="20"/>
                <w:szCs w:val="20"/>
              </w:rPr>
            </w:pPr>
            <w:r>
              <w:rPr>
                <w:sz w:val="20"/>
                <w:szCs w:val="20"/>
              </w:rPr>
              <w:t xml:space="preserve"> </w:t>
            </w:r>
          </w:p>
        </w:tc>
      </w:tr>
      <w:tr>
        <w:trPr/>
        <w:tc>
          <w:tcPr>
            <w:tcW w:w="7972" w:type="dxa"/>
            <w:gridSpan w:val="3"/>
            <w:tcBorders/>
          </w:tcPr>
          <w:p>
            <w:pPr>
              <w:pStyle w:val="Normal"/>
              <w:widowControl w:val="false"/>
              <w:autoSpaceDE w:val="false"/>
              <w:ind w:left="226" w:right="68" w:firstLine="204"/>
              <w:rPr>
                <w:sz w:val="20"/>
                <w:szCs w:val="20"/>
              </w:rPr>
            </w:pPr>
            <w:r>
              <w:rPr>
                <w:sz w:val="20"/>
                <w:szCs w:val="20"/>
              </w:rPr>
              <w:t xml:space="preserve"> </w:t>
            </w:r>
            <w:r>
              <w:rPr>
                <w:sz w:val="20"/>
                <w:szCs w:val="20"/>
              </w:rPr>
              <w:t>- TAJ-szám:</w:t>
            </w:r>
          </w:p>
        </w:tc>
        <w:tc>
          <w:tcPr>
            <w:tcW w:w="1666" w:type="dxa"/>
            <w:gridSpan w:val="3"/>
            <w:tcBorders/>
          </w:tcPr>
          <w:p>
            <w:pPr>
              <w:pStyle w:val="Normal"/>
              <w:widowControl w:val="false"/>
              <w:autoSpaceDE w:val="false"/>
              <w:ind w:left="68" w:right="68" w:firstLine="204"/>
              <w:jc w:val="right"/>
              <w:rPr/>
            </w:pPr>
            <w:r>
              <w:rPr>
                <w:sz w:val="20"/>
                <w:szCs w:val="20"/>
              </w:rPr>
              <w:t xml:space="preserve"> </w:t>
            </w:r>
            <w:r>
              <w:rPr>
                <w:b/>
                <w:bCs/>
                <w:sz w:val="20"/>
                <w:szCs w:val="20"/>
              </w:rPr>
              <w:t>_________</w:t>
            </w:r>
          </w:p>
        </w:tc>
      </w:tr>
      <w:tr>
        <w:trPr/>
        <w:tc>
          <w:tcPr>
            <w:tcW w:w="9638" w:type="dxa"/>
            <w:gridSpan w:val="6"/>
            <w:tcBorders/>
          </w:tcPr>
          <w:p>
            <w:pPr>
              <w:pStyle w:val="Normal"/>
              <w:widowControl w:val="false"/>
              <w:autoSpaceDE w:val="false"/>
              <w:ind w:left="226" w:right="68" w:firstLine="204"/>
              <w:rPr>
                <w:sz w:val="20"/>
                <w:szCs w:val="20"/>
              </w:rPr>
            </w:pPr>
            <w:r>
              <w:rPr>
                <w:sz w:val="20"/>
                <w:szCs w:val="20"/>
              </w:rPr>
              <w:t xml:space="preserve"> </w:t>
            </w:r>
            <w:r>
              <w:rPr>
                <w:sz w:val="20"/>
                <w:szCs w:val="20"/>
              </w:rPr>
              <w:t>- foglalkozás, amelyben a rákkeltővel kapcsolatos expozíció előfordul (szövegesen és kóddal): ...........................</w:t>
            </w:r>
          </w:p>
        </w:tc>
      </w:tr>
      <w:tr>
        <w:trPr/>
        <w:tc>
          <w:tcPr>
            <w:tcW w:w="7972" w:type="dxa"/>
            <w:gridSpan w:val="3"/>
            <w:tcBorders/>
          </w:tcPr>
          <w:p>
            <w:pPr>
              <w:pStyle w:val="Normal"/>
              <w:widowControl w:val="false"/>
              <w:autoSpaceDE w:val="false"/>
              <w:ind w:left="226" w:right="68" w:firstLine="204"/>
              <w:rPr>
                <w:sz w:val="20"/>
                <w:szCs w:val="20"/>
              </w:rPr>
            </w:pPr>
            <w:r>
              <w:rPr>
                <w:sz w:val="20"/>
                <w:szCs w:val="20"/>
              </w:rPr>
              <w:t xml:space="preserve"> </w:t>
            </w:r>
            <w:r>
              <w:rPr>
                <w:sz w:val="20"/>
                <w:szCs w:val="20"/>
              </w:rPr>
              <w:t>..............................................................................................................................................</w:t>
            </w:r>
          </w:p>
        </w:tc>
        <w:tc>
          <w:tcPr>
            <w:tcW w:w="1666" w:type="dxa"/>
            <w:gridSpan w:val="3"/>
            <w:tcBorders/>
          </w:tcPr>
          <w:p>
            <w:pPr>
              <w:pStyle w:val="Normal"/>
              <w:widowControl w:val="false"/>
              <w:autoSpaceDE w:val="false"/>
              <w:ind w:left="68" w:right="68" w:firstLine="204"/>
              <w:jc w:val="right"/>
              <w:rPr/>
            </w:pPr>
            <w:r>
              <w:rPr>
                <w:sz w:val="20"/>
                <w:szCs w:val="20"/>
              </w:rPr>
              <w:t xml:space="preserve"> </w:t>
            </w:r>
            <w:r>
              <w:rPr>
                <w:sz w:val="20"/>
                <w:szCs w:val="20"/>
              </w:rPr>
              <w:t xml:space="preserve">FEOR-kód: </w:t>
            </w:r>
            <w:r>
              <w:rPr>
                <w:b/>
                <w:bCs/>
                <w:sz w:val="20"/>
                <w:szCs w:val="20"/>
              </w:rPr>
              <w:t>____</w:t>
            </w:r>
          </w:p>
        </w:tc>
      </w:tr>
      <w:tr>
        <w:trPr/>
        <w:tc>
          <w:tcPr>
            <w:tcW w:w="8872" w:type="dxa"/>
            <w:gridSpan w:val="4"/>
            <w:tcBorders/>
          </w:tcPr>
          <w:p>
            <w:pPr>
              <w:pStyle w:val="Normal"/>
              <w:widowControl w:val="false"/>
              <w:autoSpaceDE w:val="false"/>
              <w:ind w:left="226" w:right="68" w:firstLine="204"/>
              <w:rPr>
                <w:sz w:val="20"/>
                <w:szCs w:val="20"/>
              </w:rPr>
            </w:pPr>
            <w:r>
              <w:rPr>
                <w:sz w:val="20"/>
                <w:szCs w:val="20"/>
              </w:rPr>
              <w:t xml:space="preserve"> </w:t>
            </w:r>
            <w:r>
              <w:rPr>
                <w:sz w:val="20"/>
                <w:szCs w:val="20"/>
              </w:rPr>
              <w:t xml:space="preserve">- adott foglalkozással járó expozícióban eltöltött munkaévek száma (a jelentés évének januárjáig): </w:t>
            </w:r>
          </w:p>
        </w:tc>
        <w:tc>
          <w:tcPr>
            <w:tcW w:w="760" w:type="dxa"/>
            <w:gridSpan w:val="2"/>
            <w:tcBorders/>
          </w:tcPr>
          <w:p>
            <w:pPr>
              <w:pStyle w:val="Normal"/>
              <w:widowControl w:val="false"/>
              <w:autoSpaceDE w:val="false"/>
              <w:ind w:left="68" w:right="68" w:firstLine="204"/>
              <w:jc w:val="right"/>
              <w:rPr/>
            </w:pPr>
            <w:r>
              <w:rPr>
                <w:sz w:val="20"/>
                <w:szCs w:val="20"/>
              </w:rPr>
              <w:t xml:space="preserve"> </w:t>
            </w:r>
            <w:r>
              <w:rPr>
                <w:b/>
                <w:bCs/>
                <w:sz w:val="20"/>
                <w:szCs w:val="20"/>
              </w:rPr>
              <w:t>_</w:t>
            </w:r>
          </w:p>
        </w:tc>
      </w:tr>
      <w:tr>
        <w:trPr/>
        <w:tc>
          <w:tcPr>
            <w:tcW w:w="9638" w:type="dxa"/>
            <w:gridSpan w:val="6"/>
            <w:tcBorders/>
          </w:tcPr>
          <w:p>
            <w:pPr>
              <w:pStyle w:val="Normal"/>
              <w:widowControl w:val="false"/>
              <w:autoSpaceDE w:val="false"/>
              <w:ind w:left="226" w:right="68" w:firstLine="204"/>
              <w:rPr>
                <w:sz w:val="20"/>
                <w:szCs w:val="20"/>
              </w:rPr>
            </w:pPr>
            <w:r>
              <w:rPr>
                <w:sz w:val="20"/>
                <w:szCs w:val="20"/>
              </w:rPr>
              <w:t xml:space="preserve"> </w:t>
            </w:r>
            <w:r>
              <w:rPr>
                <w:sz w:val="20"/>
                <w:szCs w:val="20"/>
              </w:rPr>
              <w:t xml:space="preserve">- tárgyévben végzett levegőszennyezettség vizsgálatok eredményei anyagonként légtérben: (mg/m3) </w:t>
            </w:r>
          </w:p>
        </w:tc>
      </w:tr>
      <w:tr>
        <w:trPr/>
        <w:tc>
          <w:tcPr>
            <w:tcW w:w="9638" w:type="dxa"/>
            <w:gridSpan w:val="6"/>
            <w:tcBorders/>
          </w:tcPr>
          <w:p>
            <w:pPr>
              <w:pStyle w:val="Normal"/>
              <w:widowControl w:val="false"/>
              <w:autoSpaceDE w:val="false"/>
              <w:ind w:firstLine="204"/>
              <w:rPr>
                <w:sz w:val="20"/>
                <w:szCs w:val="20"/>
              </w:rPr>
            </w:pPr>
            <w:r>
              <w:rPr>
                <w:sz w:val="20"/>
                <w:szCs w:val="20"/>
              </w:rPr>
              <w:t xml:space="preserve"> </w:t>
            </w:r>
          </w:p>
        </w:tc>
      </w:tr>
      <w:tr>
        <w:trPr/>
        <w:tc>
          <w:tcPr>
            <w:tcW w:w="9638" w:type="dxa"/>
            <w:gridSpan w:val="6"/>
            <w:tcBorders/>
          </w:tcPr>
          <w:p>
            <w:pPr>
              <w:pStyle w:val="Normal"/>
              <w:widowControl w:val="false"/>
              <w:autoSpaceDE w:val="false"/>
              <w:ind w:firstLine="204"/>
              <w:rPr>
                <w:sz w:val="20"/>
                <w:szCs w:val="20"/>
              </w:rPr>
            </w:pPr>
            <w:r>
              <w:rPr>
                <w:sz w:val="20"/>
                <w:szCs w:val="20"/>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Anyag megnevez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Mérési eredmény</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Időpo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9634" w:type="dxa"/>
            <w:gridSpan w:val="6"/>
            <w:tcBorders/>
          </w:tcPr>
          <w:p>
            <w:pPr>
              <w:pStyle w:val="Normal"/>
              <w:widowControl w:val="false"/>
              <w:autoSpaceDE w:val="false"/>
              <w:spacing w:before="120" w:after="120"/>
              <w:ind w:left="226" w:right="68" w:hanging="0"/>
              <w:rPr>
                <w:sz w:val="20"/>
                <w:szCs w:val="20"/>
              </w:rPr>
            </w:pPr>
            <w:r>
              <w:rPr>
                <w:sz w:val="20"/>
                <w:szCs w:val="20"/>
              </w:rPr>
              <w:t xml:space="preserve"> </w:t>
            </w:r>
            <w:r>
              <w:rPr>
                <w:sz w:val="20"/>
                <w:szCs w:val="20"/>
              </w:rPr>
              <w:t>egyéb: becsléssel (pl. bőr exp., ha ilyen rendelkezésre ál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Anyag megnevezé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Mérési eredmény</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8" w:hanging="0"/>
              <w:jc w:val="center"/>
              <w:rPr>
                <w:sz w:val="20"/>
                <w:szCs w:val="20"/>
              </w:rPr>
            </w:pPr>
            <w:r>
              <w:rPr>
                <w:sz w:val="20"/>
                <w:szCs w:val="20"/>
              </w:rPr>
              <w:t xml:space="preserve"> </w:t>
            </w:r>
            <w:r>
              <w:rPr>
                <w:sz w:val="20"/>
                <w:szCs w:val="20"/>
              </w:rPr>
              <w:t>Időpont</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3112" w:type="dxa"/>
            <w:tcBorders>
              <w:top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top w:val="single" w:sz="4" w:space="0" w:color="000000"/>
            </w:tcBorders>
          </w:tcPr>
          <w:p>
            <w:pPr>
              <w:pStyle w:val="Normal"/>
              <w:widowControl w:val="false"/>
              <w:autoSpaceDE w:val="false"/>
              <w:rPr>
                <w:sz w:val="20"/>
                <w:szCs w:val="20"/>
              </w:rPr>
            </w:pPr>
            <w:r>
              <w:rPr>
                <w:sz w:val="20"/>
                <w:szCs w:val="20"/>
              </w:rPr>
              <w:t xml:space="preserve"> </w:t>
            </w:r>
          </w:p>
        </w:tc>
        <w:tc>
          <w:tcPr>
            <w:tcW w:w="3118" w:type="dxa"/>
            <w:gridSpan w:val="4"/>
            <w:tcBorders>
              <w:top w:val="single" w:sz="4" w:space="0" w:color="000000"/>
            </w:tcBorders>
          </w:tcPr>
          <w:p>
            <w:pPr>
              <w:pStyle w:val="Normal"/>
              <w:widowControl w:val="false"/>
              <w:autoSpaceDE w:val="false"/>
              <w:rPr>
                <w:sz w:val="20"/>
                <w:szCs w:val="20"/>
              </w:rPr>
            </w:pPr>
            <w:r>
              <w:rPr>
                <w:sz w:val="20"/>
                <w:szCs w:val="20"/>
              </w:rPr>
              <w:t xml:space="preserve"> </w:t>
            </w:r>
          </w:p>
        </w:tc>
      </w:tr>
      <w:tr>
        <w:trPr/>
        <w:tc>
          <w:tcPr>
            <w:tcW w:w="8874" w:type="dxa"/>
            <w:gridSpan w:val="5"/>
            <w:tcBorders/>
          </w:tcPr>
          <w:p>
            <w:pPr>
              <w:pStyle w:val="Normal"/>
              <w:widowControl w:val="false"/>
              <w:autoSpaceDE w:val="false"/>
              <w:ind w:left="226" w:right="68" w:hanging="0"/>
              <w:rPr>
                <w:sz w:val="20"/>
                <w:szCs w:val="20"/>
              </w:rPr>
            </w:pPr>
            <w:r>
              <w:rPr>
                <w:sz w:val="20"/>
                <w:szCs w:val="20"/>
              </w:rPr>
              <w:t xml:space="preserve"> </w:t>
            </w:r>
            <w:r>
              <w:rPr>
                <w:sz w:val="20"/>
                <w:szCs w:val="20"/>
              </w:rPr>
              <w:t>- annak jelölése, ha a munkavállalónak az adott rákkeltővel végzett tevékenysége megszűnt (1), kilépett (2) vagy egyéb távollét miatt nem dolgozta ki az egész munkaévet (3):</w:t>
            </w:r>
          </w:p>
        </w:tc>
        <w:tc>
          <w:tcPr>
            <w:tcW w:w="760" w:type="dxa"/>
            <w:tcBorders/>
          </w:tcPr>
          <w:p>
            <w:pPr>
              <w:pStyle w:val="Normal"/>
              <w:widowControl w:val="false"/>
              <w:autoSpaceDE w:val="false"/>
              <w:ind w:left="68" w:right="68" w:hanging="0"/>
              <w:jc w:val="right"/>
              <w:rPr/>
            </w:pPr>
            <w:r>
              <w:rPr>
                <w:sz w:val="20"/>
                <w:szCs w:val="20"/>
              </w:rPr>
              <w:t xml:space="preserve">  </w:t>
            </w:r>
            <w:r>
              <w:rPr>
                <w:sz w:val="20"/>
                <w:szCs w:val="20"/>
              </w:rPr>
              <w:br/>
            </w:r>
            <w:r>
              <w:rPr>
                <w:b/>
                <w:bCs/>
                <w:sz w:val="20"/>
                <w:szCs w:val="20"/>
              </w:rPr>
              <w:t>_</w:t>
            </w:r>
          </w:p>
        </w:tc>
      </w:tr>
    </w:tbl>
    <w:p>
      <w:pPr>
        <w:pStyle w:val="Normal"/>
        <w:widowControl w:val="false"/>
        <w:autoSpaceDE w:val="false"/>
        <w:spacing w:before="240" w:after="0"/>
        <w:jc w:val="both"/>
        <w:rPr>
          <w:sz w:val="20"/>
          <w:szCs w:val="20"/>
        </w:rPr>
      </w:pPr>
      <w:r>
        <w:rPr>
          <w:sz w:val="20"/>
          <w:szCs w:val="20"/>
        </w:rPr>
        <w:t>3.2. A munkáltató rendszerből való kilépése esetén jelentendő adatok:</w:t>
      </w:r>
    </w:p>
    <w:tbl>
      <w:tblPr>
        <w:tblW w:w="9634" w:type="dxa"/>
        <w:jc w:val="left"/>
        <w:tblInd w:w="0" w:type="dxa"/>
        <w:tblLayout w:type="fixed"/>
        <w:tblCellMar>
          <w:top w:w="0" w:type="dxa"/>
          <w:left w:w="0" w:type="dxa"/>
          <w:bottom w:w="0" w:type="dxa"/>
          <w:right w:w="0" w:type="dxa"/>
        </w:tblCellMar>
      </w:tblPr>
      <w:tblGrid>
        <w:gridCol w:w="8874"/>
        <w:gridCol w:w="760"/>
      </w:tblGrid>
      <w:tr>
        <w:trPr/>
        <w:tc>
          <w:tcPr>
            <w:tcW w:w="8874" w:type="dxa"/>
            <w:tcBorders/>
          </w:tcPr>
          <w:p>
            <w:pPr>
              <w:pStyle w:val="Normal"/>
              <w:widowControl w:val="false"/>
              <w:autoSpaceDE w:val="false"/>
              <w:rPr>
                <w:sz w:val="20"/>
                <w:szCs w:val="20"/>
              </w:rPr>
            </w:pPr>
            <w:r>
              <w:rPr>
                <w:sz w:val="20"/>
                <w:szCs w:val="20"/>
              </w:rPr>
              <w:t xml:space="preserve"> </w:t>
            </w:r>
          </w:p>
        </w:tc>
        <w:tc>
          <w:tcPr>
            <w:tcW w:w="760" w:type="dxa"/>
            <w:tcBorders/>
          </w:tcPr>
          <w:p>
            <w:pPr>
              <w:pStyle w:val="Normal"/>
              <w:widowControl w:val="false"/>
              <w:autoSpaceDE w:val="false"/>
              <w:rPr>
                <w:sz w:val="20"/>
                <w:szCs w:val="20"/>
              </w:rPr>
            </w:pPr>
            <w:r>
              <w:rPr>
                <w:sz w:val="20"/>
                <w:szCs w:val="20"/>
              </w:rPr>
              <w:t xml:space="preserve"> </w:t>
            </w:r>
          </w:p>
        </w:tc>
      </w:tr>
      <w:tr>
        <w:trPr/>
        <w:tc>
          <w:tcPr>
            <w:tcW w:w="8874" w:type="dxa"/>
            <w:tcBorders/>
          </w:tcPr>
          <w:p>
            <w:pPr>
              <w:pStyle w:val="Normal"/>
              <w:widowControl w:val="false"/>
              <w:autoSpaceDE w:val="false"/>
              <w:ind w:left="226" w:right="68" w:hanging="0"/>
              <w:rPr>
                <w:sz w:val="20"/>
                <w:szCs w:val="20"/>
              </w:rPr>
            </w:pPr>
            <w:r>
              <w:rPr>
                <w:sz w:val="20"/>
                <w:szCs w:val="20"/>
              </w:rPr>
              <w:t xml:space="preserve"> </w:t>
            </w:r>
            <w:r>
              <w:rPr>
                <w:sz w:val="20"/>
                <w:szCs w:val="20"/>
              </w:rPr>
              <w:t>- a kilépés oka:</w:t>
            </w:r>
          </w:p>
        </w:tc>
        <w:tc>
          <w:tcPr>
            <w:tcW w:w="760" w:type="dxa"/>
            <w:tcBorders/>
          </w:tcPr>
          <w:p>
            <w:pPr>
              <w:pStyle w:val="Normal"/>
              <w:widowControl w:val="false"/>
              <w:autoSpaceDE w:val="false"/>
              <w:ind w:left="68" w:right="68" w:hanging="0"/>
              <w:jc w:val="right"/>
              <w:rPr/>
            </w:pPr>
            <w:r>
              <w:rPr>
                <w:sz w:val="20"/>
                <w:szCs w:val="20"/>
              </w:rPr>
              <w:t xml:space="preserve"> </w:t>
            </w:r>
            <w:r>
              <w:rPr>
                <w:b/>
                <w:bCs/>
                <w:sz w:val="20"/>
                <w:szCs w:val="20"/>
              </w:rPr>
              <w:t>_</w:t>
            </w:r>
          </w:p>
        </w:tc>
      </w:tr>
      <w:tr>
        <w:trPr/>
        <w:tc>
          <w:tcPr>
            <w:tcW w:w="8874" w:type="dxa"/>
            <w:tcBorders/>
          </w:tcPr>
          <w:p>
            <w:pPr>
              <w:pStyle w:val="Normal"/>
              <w:widowControl w:val="false"/>
              <w:autoSpaceDE w:val="false"/>
              <w:ind w:left="226" w:right="68" w:hanging="0"/>
              <w:rPr>
                <w:sz w:val="20"/>
                <w:szCs w:val="20"/>
              </w:rPr>
            </w:pPr>
            <w:r>
              <w:rPr>
                <w:sz w:val="20"/>
                <w:szCs w:val="20"/>
              </w:rPr>
              <w:t xml:space="preserve"> </w:t>
            </w:r>
            <w:r>
              <w:rPr>
                <w:sz w:val="20"/>
                <w:szCs w:val="20"/>
              </w:rPr>
              <w:t>a tevékenység megszűnt (1), technológiakorszerűsítés (2), ugyanazon munkáltatónál más munkakörbe helyezés (3), egyéb (4)</w:t>
            </w:r>
          </w:p>
        </w:tc>
        <w:tc>
          <w:tcPr>
            <w:tcW w:w="760" w:type="dxa"/>
            <w:tcBorders/>
          </w:tcPr>
          <w:p>
            <w:pPr>
              <w:pStyle w:val="Normal"/>
              <w:widowControl w:val="false"/>
              <w:autoSpaceDE w:val="false"/>
              <w:rPr>
                <w:sz w:val="20"/>
                <w:szCs w:val="20"/>
              </w:rPr>
            </w:pPr>
            <w:r>
              <w:rPr>
                <w:sz w:val="20"/>
                <w:szCs w:val="20"/>
              </w:rPr>
              <w:t xml:space="preserve"> </w:t>
            </w:r>
          </w:p>
        </w:tc>
      </w:tr>
    </w:tbl>
    <w:p>
      <w:pPr>
        <w:pStyle w:val="Normal"/>
        <w:widowControl w:val="false"/>
        <w:autoSpaceDE w:val="false"/>
        <w:spacing w:before="240" w:after="0"/>
        <w:jc w:val="both"/>
        <w:rPr>
          <w:sz w:val="20"/>
          <w:szCs w:val="20"/>
        </w:rPr>
      </w:pPr>
      <w:r>
        <w:rPr>
          <w:sz w:val="20"/>
          <w:szCs w:val="20"/>
        </w:rPr>
        <w:t>Dátum: ........................................................................</w:t>
      </w:r>
    </w:p>
    <w:tbl>
      <w:tblPr>
        <w:tblW w:w="9634" w:type="dxa"/>
        <w:jc w:val="left"/>
        <w:tblInd w:w="0" w:type="dxa"/>
        <w:tblLayout w:type="fixed"/>
        <w:tblCellMar>
          <w:top w:w="0" w:type="dxa"/>
          <w:left w:w="0" w:type="dxa"/>
          <w:bottom w:w="0" w:type="dxa"/>
          <w:right w:w="0" w:type="dxa"/>
        </w:tblCellMar>
      </w:tblPr>
      <w:tblGrid>
        <w:gridCol w:w="4814"/>
        <w:gridCol w:w="4820"/>
      </w:tblGrid>
      <w:tr>
        <w:trPr/>
        <w:tc>
          <w:tcPr>
            <w:tcW w:w="4814" w:type="dxa"/>
            <w:tcBorders/>
          </w:tcPr>
          <w:p>
            <w:pPr>
              <w:pStyle w:val="Normal"/>
              <w:widowControl w:val="false"/>
              <w:autoSpaceDE w:val="false"/>
              <w:spacing w:before="240" w:after="0"/>
              <w:ind w:left="226" w:right="68" w:firstLine="204"/>
              <w:jc w:val="center"/>
              <w:rPr>
                <w:sz w:val="20"/>
                <w:szCs w:val="20"/>
              </w:rPr>
            </w:pPr>
            <w:r>
              <w:rPr>
                <w:sz w:val="20"/>
                <w:szCs w:val="20"/>
              </w:rPr>
              <w:t xml:space="preserve"> </w:t>
            </w:r>
            <w:r>
              <w:rPr>
                <w:sz w:val="20"/>
                <w:szCs w:val="20"/>
              </w:rPr>
              <w:t>....................................................</w:t>
            </w:r>
          </w:p>
        </w:tc>
        <w:tc>
          <w:tcPr>
            <w:tcW w:w="4820" w:type="dxa"/>
            <w:tcBorders/>
          </w:tcPr>
          <w:p>
            <w:pPr>
              <w:pStyle w:val="Normal"/>
              <w:widowControl w:val="false"/>
              <w:autoSpaceDE w:val="false"/>
              <w:spacing w:before="240" w:after="0"/>
              <w:ind w:left="68" w:right="68" w:firstLine="204"/>
              <w:jc w:val="center"/>
              <w:rPr>
                <w:sz w:val="20"/>
                <w:szCs w:val="20"/>
              </w:rPr>
            </w:pPr>
            <w:r>
              <w:rPr>
                <w:sz w:val="20"/>
                <w:szCs w:val="20"/>
              </w:rPr>
              <w:t xml:space="preserve"> </w:t>
            </w:r>
            <w:r>
              <w:rPr>
                <w:sz w:val="20"/>
                <w:szCs w:val="20"/>
              </w:rPr>
              <w:t>......................................................................................</w:t>
            </w:r>
          </w:p>
        </w:tc>
      </w:tr>
      <w:tr>
        <w:trPr/>
        <w:tc>
          <w:tcPr>
            <w:tcW w:w="4814" w:type="dxa"/>
            <w:tcBorders/>
          </w:tcPr>
          <w:p>
            <w:pPr>
              <w:pStyle w:val="Normal"/>
              <w:widowControl w:val="false"/>
              <w:autoSpaceDE w:val="false"/>
              <w:ind w:left="226" w:right="68" w:firstLine="204"/>
              <w:jc w:val="center"/>
              <w:rPr>
                <w:sz w:val="20"/>
                <w:szCs w:val="20"/>
              </w:rPr>
            </w:pPr>
            <w:r>
              <w:rPr>
                <w:sz w:val="20"/>
                <w:szCs w:val="20"/>
              </w:rPr>
              <w:t xml:space="preserve"> </w:t>
            </w:r>
            <w:r>
              <w:rPr>
                <w:sz w:val="20"/>
                <w:szCs w:val="20"/>
              </w:rPr>
              <w:t>aláírás</w:t>
            </w:r>
          </w:p>
        </w:tc>
        <w:tc>
          <w:tcPr>
            <w:tcW w:w="4820" w:type="dxa"/>
            <w:tcBorders/>
          </w:tcPr>
          <w:p>
            <w:pPr>
              <w:pStyle w:val="Normal"/>
              <w:widowControl w:val="false"/>
              <w:autoSpaceDE w:val="false"/>
              <w:ind w:left="68" w:right="68" w:firstLine="204"/>
              <w:jc w:val="center"/>
              <w:rPr>
                <w:sz w:val="20"/>
                <w:szCs w:val="20"/>
              </w:rPr>
            </w:pPr>
            <w:r>
              <w:rPr>
                <w:sz w:val="20"/>
                <w:szCs w:val="20"/>
              </w:rPr>
              <w:t xml:space="preserve"> </w:t>
            </w:r>
            <w:r>
              <w:rPr>
                <w:sz w:val="20"/>
                <w:szCs w:val="20"/>
              </w:rPr>
              <w:t>foglalkozás-egészségügyi szolgálat orvosa</w:t>
            </w:r>
          </w:p>
        </w:tc>
      </w:tr>
    </w:tbl>
    <w:p>
      <w:pPr>
        <w:pStyle w:val="Normal"/>
        <w:widowControl w:val="false"/>
        <w:autoSpaceDE w:val="false"/>
        <w:spacing w:before="240" w:after="0"/>
        <w:jc w:val="both"/>
        <w:rPr>
          <w:sz w:val="20"/>
          <w:szCs w:val="20"/>
        </w:rPr>
      </w:pPr>
      <w:r>
        <w:rPr>
          <w:sz w:val="20"/>
          <w:szCs w:val="20"/>
        </w:rPr>
        <w:t>A bejelentéshez felbélyegzett, megcímzett borítékot kell mellékelni!</w:t>
      </w:r>
    </w:p>
    <w:p>
      <w:pPr>
        <w:pStyle w:val="Normal"/>
        <w:widowControl w:val="false"/>
        <w:autoSpaceDE w:val="false"/>
        <w:jc w:val="both"/>
        <w:rPr>
          <w:sz w:val="20"/>
          <w:szCs w:val="20"/>
        </w:rPr>
      </w:pPr>
      <w:r>
        <w:rPr>
          <w:b/>
          <w:bCs/>
          <w:sz w:val="20"/>
          <w:szCs w:val="20"/>
        </w:rPr>
        <w:t>Ugyanezen lapokat kell kitölteni a fenti adatokban bekövetkezett bármely változás esetén.</w:t>
      </w:r>
    </w:p>
    <w:p>
      <w:pPr>
        <w:pStyle w:val="Normal"/>
        <w:widowControl w:val="false"/>
        <w:autoSpaceDE w:val="false"/>
        <w:jc w:val="both"/>
        <w:rPr>
          <w:sz w:val="20"/>
          <w:szCs w:val="20"/>
        </w:rPr>
      </w:pPr>
      <w:r>
        <w:rPr>
          <w:b/>
          <w:bCs/>
          <w:sz w:val="20"/>
          <w:szCs w:val="20"/>
        </w:rPr>
        <w:t>A változásokon túl a változás pillanatában fennálló aktuális állapotnak megfelelő adatokat is közölni kell.</w:t>
      </w:r>
    </w:p>
    <w:p>
      <w:pPr>
        <w:pStyle w:val="Normal"/>
        <w:widowControl w:val="false"/>
        <w:autoSpaceDE w:val="false"/>
        <w:spacing w:before="240" w:after="240"/>
        <w:jc w:val="center"/>
        <w:rPr>
          <w:sz w:val="20"/>
          <w:szCs w:val="20"/>
        </w:rPr>
      </w:pPr>
      <w:r>
        <w:rPr>
          <w:sz w:val="28"/>
          <w:szCs w:val="28"/>
        </w:rPr>
        <w:t>IGAZOLÁS</w:t>
      </w:r>
    </w:p>
    <w:p>
      <w:pPr>
        <w:pStyle w:val="Normal"/>
        <w:widowControl w:val="false"/>
        <w:autoSpaceDE w:val="false"/>
        <w:jc w:val="right"/>
        <w:rPr>
          <w:sz w:val="20"/>
          <w:szCs w:val="20"/>
        </w:rPr>
      </w:pPr>
      <w:r>
        <w:rPr>
          <w:sz w:val="20"/>
          <w:szCs w:val="20"/>
        </w:rPr>
        <w:t>munkavédelmi felügyelőség azonosító kód: ________</w:t>
      </w:r>
    </w:p>
    <w:p>
      <w:pPr>
        <w:pStyle w:val="Normal"/>
        <w:widowControl w:val="false"/>
        <w:autoSpaceDE w:val="false"/>
        <w:jc w:val="right"/>
        <w:rPr>
          <w:sz w:val="20"/>
          <w:szCs w:val="20"/>
        </w:rPr>
      </w:pPr>
      <w:r>
        <w:rPr>
          <w:sz w:val="20"/>
          <w:szCs w:val="20"/>
        </w:rPr>
        <w:t>(Évszám utolsó két számjegye, hónap, sorszám)</w:t>
      </w:r>
    </w:p>
    <w:p>
      <w:pPr>
        <w:pStyle w:val="Normal"/>
        <w:widowControl w:val="false"/>
        <w:autoSpaceDE w:val="false"/>
        <w:spacing w:before="240" w:after="0"/>
        <w:jc w:val="both"/>
        <w:rPr>
          <w:sz w:val="20"/>
          <w:szCs w:val="20"/>
        </w:rPr>
      </w:pPr>
      <w:r>
        <w:rPr>
          <w:sz w:val="20"/>
          <w:szCs w:val="20"/>
        </w:rPr>
        <w:t>Tevékenységet végző (cég)</w:t>
      </w:r>
    </w:p>
    <w:p>
      <w:pPr>
        <w:pStyle w:val="Normal"/>
        <w:widowControl w:val="false"/>
        <w:autoSpaceDE w:val="false"/>
        <w:jc w:val="both"/>
        <w:rPr>
          <w:sz w:val="20"/>
          <w:szCs w:val="20"/>
        </w:rPr>
      </w:pPr>
      <w:r>
        <w:rPr>
          <w:sz w:val="20"/>
          <w:szCs w:val="20"/>
        </w:rPr>
        <w:t>Neve: ......................................................</w:t>
      </w:r>
    </w:p>
    <w:p>
      <w:pPr>
        <w:pStyle w:val="Normal"/>
        <w:widowControl w:val="false"/>
        <w:autoSpaceDE w:val="false"/>
        <w:jc w:val="both"/>
        <w:rPr>
          <w:sz w:val="20"/>
          <w:szCs w:val="20"/>
        </w:rPr>
      </w:pPr>
      <w:r>
        <w:rPr>
          <w:sz w:val="20"/>
          <w:szCs w:val="20"/>
        </w:rPr>
        <w:t>Telephely címe: ____ ..............................................    Megye: .....................................</w:t>
      </w:r>
    </w:p>
    <w:p>
      <w:pPr>
        <w:pStyle w:val="Normal"/>
        <w:widowControl w:val="false"/>
        <w:autoSpaceDE w:val="false"/>
        <w:jc w:val="both"/>
        <w:rPr>
          <w:sz w:val="20"/>
          <w:szCs w:val="20"/>
        </w:rPr>
      </w:pPr>
      <w:r>
        <w:rPr>
          <w:sz w:val="20"/>
          <w:szCs w:val="20"/>
        </w:rPr>
        <w:t>A rákkeltő anyaggal végzett tevékenységről szóló tájékoztatást a munkavédelmi felügyelőség fogadta.</w:t>
      </w:r>
    </w:p>
    <w:p>
      <w:pPr>
        <w:pStyle w:val="Normal"/>
        <w:widowControl w:val="false"/>
        <w:autoSpaceDE w:val="false"/>
        <w:spacing w:before="240" w:after="0"/>
        <w:jc w:val="both"/>
        <w:rPr>
          <w:sz w:val="20"/>
          <w:szCs w:val="20"/>
        </w:rPr>
      </w:pPr>
      <w:r>
        <w:rPr>
          <w:sz w:val="20"/>
          <w:szCs w:val="20"/>
        </w:rPr>
        <w:t>Dátum: ................................................................</w:t>
      </w:r>
    </w:p>
    <w:p>
      <w:pPr>
        <w:pStyle w:val="Normal"/>
        <w:widowControl w:val="false"/>
        <w:autoSpaceDE w:val="false"/>
        <w:spacing w:before="240" w:after="0"/>
        <w:ind w:left="4536" w:hanging="0"/>
        <w:jc w:val="center"/>
        <w:rPr>
          <w:sz w:val="20"/>
          <w:szCs w:val="20"/>
        </w:rPr>
      </w:pPr>
      <w:r>
        <w:rPr>
          <w:sz w:val="20"/>
          <w:szCs w:val="20"/>
        </w:rPr>
        <w:t>.....................................................</w:t>
      </w:r>
    </w:p>
    <w:p>
      <w:pPr>
        <w:pStyle w:val="Normal"/>
        <w:widowControl w:val="false"/>
        <w:autoSpaceDE w:val="false"/>
        <w:ind w:left="4536" w:hanging="0"/>
        <w:jc w:val="center"/>
        <w:rPr>
          <w:sz w:val="20"/>
          <w:szCs w:val="20"/>
        </w:rPr>
      </w:pPr>
      <w:r>
        <w:rPr>
          <w:sz w:val="20"/>
          <w:szCs w:val="20"/>
        </w:rPr>
        <w:t>aláírás</w:t>
      </w:r>
    </w:p>
    <w:p>
      <w:pPr>
        <w:pStyle w:val="Normal"/>
        <w:widowControl w:val="false"/>
        <w:autoSpaceDE w:val="false"/>
        <w:spacing w:before="240" w:after="240"/>
        <w:rPr>
          <w:sz w:val="20"/>
          <w:szCs w:val="20"/>
        </w:rPr>
      </w:pPr>
      <w:r>
        <w:rPr>
          <w:i/>
          <w:iCs/>
          <w:sz w:val="28"/>
          <w:szCs w:val="28"/>
          <w:u w:val="single"/>
        </w:rPr>
        <w:t>4. számú melléklet a 26/2000. (IX. 30.) EüM rendelethez</w:t>
      </w:r>
    </w:p>
    <w:p>
      <w:pPr>
        <w:pStyle w:val="Normal"/>
        <w:widowControl w:val="false"/>
        <w:autoSpaceDE w:val="false"/>
        <w:spacing w:before="240" w:after="240"/>
        <w:rPr>
          <w:sz w:val="20"/>
          <w:szCs w:val="20"/>
        </w:rPr>
      </w:pPr>
      <w:r>
        <w:rPr>
          <w:i/>
          <w:iCs/>
          <w:sz w:val="28"/>
          <w:szCs w:val="28"/>
          <w:u w:val="single"/>
        </w:rPr>
        <w:t>5. számú melléklet a 26/2000. (IX. 30.) EüM rendelethez</w:t>
      </w:r>
    </w:p>
    <w:p>
      <w:pPr>
        <w:pStyle w:val="Normal"/>
        <w:widowControl w:val="false"/>
        <w:autoSpaceDE w:val="false"/>
        <w:spacing w:before="240" w:after="240"/>
        <w:jc w:val="center"/>
        <w:rPr>
          <w:sz w:val="20"/>
          <w:szCs w:val="20"/>
        </w:rPr>
      </w:pPr>
      <w:r>
        <w:rPr>
          <w:b/>
          <w:bCs/>
          <w:i/>
          <w:iCs/>
          <w:sz w:val="28"/>
          <w:szCs w:val="28"/>
        </w:rPr>
        <w:t>A vinil-klorid monomer expozíció hatásának kitett munkavállalók egészségvédelmére vonatkozó előírások</w:t>
      </w:r>
    </w:p>
    <w:p>
      <w:pPr>
        <w:pStyle w:val="Normal"/>
        <w:widowControl w:val="false"/>
        <w:autoSpaceDE w:val="false"/>
        <w:ind w:firstLine="204"/>
        <w:jc w:val="both"/>
        <w:rPr>
          <w:sz w:val="20"/>
          <w:szCs w:val="20"/>
        </w:rPr>
      </w:pPr>
      <w:r>
        <w:rPr>
          <w:sz w:val="20"/>
          <w:szCs w:val="20"/>
        </w:rPr>
        <w:t>1. Megelőző műszaki intézkedésekkel a munkavégzés helyének vinil-klorid monomer (a továbbiakban: VCM) koncentrációját a lehető legkisebbre kell csökkenteni. Ennek érdekében a VCM</w:t>
      </w:r>
    </w:p>
    <w:p>
      <w:pPr>
        <w:pStyle w:val="Normal"/>
        <w:widowControl w:val="false"/>
        <w:autoSpaceDE w:val="false"/>
        <w:ind w:firstLine="204"/>
        <w:jc w:val="both"/>
        <w:rPr/>
      </w:pPr>
      <w:r>
        <w:rPr>
          <w:i/>
          <w:iCs/>
          <w:sz w:val="20"/>
          <w:szCs w:val="20"/>
        </w:rPr>
        <w:t xml:space="preserve">a) </w:t>
      </w:r>
      <w:r>
        <w:rPr>
          <w:sz w:val="20"/>
          <w:szCs w:val="20"/>
        </w:rPr>
        <w:t>gyártásával, visszanyerésével, raktározásával, áttöltésével, szállításával vagy bármely egyéb módon történő felhasználásával történő munkavégzés során, továbbá</w:t>
      </w:r>
    </w:p>
    <w:p>
      <w:pPr>
        <w:pStyle w:val="Normal"/>
        <w:widowControl w:val="false"/>
        <w:autoSpaceDE w:val="false"/>
        <w:ind w:firstLine="204"/>
        <w:jc w:val="both"/>
        <w:rPr/>
      </w:pPr>
      <w:r>
        <w:rPr>
          <w:i/>
          <w:iCs/>
          <w:sz w:val="20"/>
          <w:szCs w:val="20"/>
        </w:rPr>
        <w:t xml:space="preserve">b) </w:t>
      </w:r>
      <w:r>
        <w:rPr>
          <w:sz w:val="20"/>
          <w:szCs w:val="20"/>
        </w:rPr>
        <w:t>polivinil-kloriddá (a továbbiakban: PVC) történő átalakítása esetén</w:t>
      </w:r>
    </w:p>
    <w:p>
      <w:pPr>
        <w:pStyle w:val="Normal"/>
        <w:widowControl w:val="false"/>
        <w:autoSpaceDE w:val="false"/>
        <w:jc w:val="both"/>
        <w:rPr>
          <w:sz w:val="20"/>
          <w:szCs w:val="20"/>
        </w:rPr>
      </w:pPr>
      <w:r>
        <w:rPr>
          <w:sz w:val="20"/>
          <w:szCs w:val="20"/>
        </w:rPr>
        <w:t>valamennyi munkahelyen ellenőrizni kell a VCM-koncentrációt.</w:t>
      </w:r>
    </w:p>
    <w:p>
      <w:pPr>
        <w:pStyle w:val="Normal"/>
        <w:widowControl w:val="false"/>
        <w:autoSpaceDE w:val="false"/>
        <w:ind w:firstLine="204"/>
        <w:jc w:val="both"/>
        <w:rPr>
          <w:sz w:val="20"/>
          <w:szCs w:val="20"/>
        </w:rPr>
      </w:pPr>
      <w:r>
        <w:rPr>
          <w:sz w:val="20"/>
          <w:szCs w:val="20"/>
        </w:rPr>
        <w:t>2. A VCM-koncentráció határértéke 7,77 mg/m3 MK.</w:t>
      </w:r>
    </w:p>
    <w:p>
      <w:pPr>
        <w:pStyle w:val="Normal"/>
        <w:widowControl w:val="false"/>
        <w:autoSpaceDE w:val="false"/>
        <w:ind w:firstLine="204"/>
        <w:jc w:val="both"/>
        <w:rPr>
          <w:sz w:val="20"/>
          <w:szCs w:val="20"/>
        </w:rPr>
      </w:pPr>
      <w:r>
        <w:rPr>
          <w:sz w:val="20"/>
          <w:szCs w:val="20"/>
        </w:rPr>
        <w:t>3.1. A VCM-határérték betartásának ellenőrzésekor a munkatérben a mérési pontokat úgy kell kijelölni, hogy a mért eredmények a lehető legpontosabban reprezentálják a munkavállalókat érő VCM expozíció mértékét.</w:t>
      </w:r>
    </w:p>
    <w:p>
      <w:pPr>
        <w:pStyle w:val="Normal"/>
        <w:widowControl w:val="false"/>
        <w:autoSpaceDE w:val="false"/>
        <w:ind w:firstLine="204"/>
        <w:jc w:val="both"/>
        <w:rPr>
          <w:sz w:val="20"/>
          <w:szCs w:val="20"/>
        </w:rPr>
      </w:pPr>
      <w:r>
        <w:rPr>
          <w:sz w:val="20"/>
          <w:szCs w:val="20"/>
        </w:rPr>
        <w:t>3.2. A munkatér nagyságától függően kell a mérési pontok számát meghatározni. Egynél több mérési pont esetében a mérési eredmények átlagértékét a munkatér egészére vonatkozó értéknek kell elfogadni.</w:t>
      </w:r>
    </w:p>
    <w:p>
      <w:pPr>
        <w:pStyle w:val="Normal"/>
        <w:widowControl w:val="false"/>
        <w:autoSpaceDE w:val="false"/>
        <w:ind w:firstLine="204"/>
        <w:jc w:val="both"/>
        <w:rPr>
          <w:sz w:val="20"/>
          <w:szCs w:val="20"/>
        </w:rPr>
      </w:pPr>
      <w:r>
        <w:rPr>
          <w:sz w:val="20"/>
          <w:szCs w:val="20"/>
        </w:rPr>
        <w:t>3.3. Amennyiben a kapott eredmények a munkatér VCM koncentrációját nem reprezentálják, a határérték betartásának ellenőrzésére mérési pontként a munkatér azon körzetét kell kijelölni, amelyben a munkavállaló a legnagyobb átlagos koncentrációnak van kitéve.</w:t>
      </w:r>
    </w:p>
    <w:p>
      <w:pPr>
        <w:pStyle w:val="Normal"/>
        <w:widowControl w:val="false"/>
        <w:autoSpaceDE w:val="false"/>
        <w:ind w:firstLine="204"/>
        <w:jc w:val="both"/>
        <w:rPr>
          <w:sz w:val="20"/>
          <w:szCs w:val="20"/>
        </w:rPr>
      </w:pPr>
      <w:r>
        <w:rPr>
          <w:sz w:val="20"/>
          <w:szCs w:val="20"/>
        </w:rPr>
        <w:t>3.4. A 3.1-3.3. pontok szerinti mérési módszerek kiegészíthetők személyi-mintavételi eszközökkel végzett mérésekkel. Ezek a mérések alkalmasak lehetnek az előzetesen kiválasztott mérési pontok megfelelőségének igazolására, valamint a foglalkozás-egészségügyi szolgálat orvosa által elvégzendő egészségügyi vizsgálathoz szükséges adatok megszerzésére.</w:t>
      </w:r>
    </w:p>
    <w:p>
      <w:pPr>
        <w:pStyle w:val="Normal"/>
        <w:widowControl w:val="false"/>
        <w:autoSpaceDE w:val="false"/>
        <w:ind w:firstLine="204"/>
        <w:jc w:val="both"/>
        <w:rPr>
          <w:sz w:val="20"/>
          <w:szCs w:val="20"/>
        </w:rPr>
      </w:pPr>
      <w:r>
        <w:rPr>
          <w:sz w:val="20"/>
          <w:szCs w:val="20"/>
        </w:rPr>
        <w:t>4.1. Minden olyan munkavégzésnél, ahol a szokásos VCM koncentráció emelkedése előfordulhat, megfelelő érzékenységű monitorrendszert kell kialakítani az ilyen koncentráció-növekedések kimutatására.</w:t>
      </w:r>
    </w:p>
    <w:p>
      <w:pPr>
        <w:pStyle w:val="Normal"/>
        <w:widowControl w:val="false"/>
        <w:autoSpaceDE w:val="false"/>
        <w:ind w:firstLine="204"/>
        <w:jc w:val="both"/>
        <w:rPr>
          <w:sz w:val="20"/>
          <w:szCs w:val="20"/>
        </w:rPr>
      </w:pPr>
      <w:r>
        <w:rPr>
          <w:sz w:val="20"/>
          <w:szCs w:val="20"/>
        </w:rPr>
        <w:t>4.2. Amennyiben a 4.1. pont szerinti esemény előfordul, haladéktalanul olyan műszaki intézkedéseket kell tenni, amelyekkel a koncentrációnövekedés oka felderíthető és megszüntethető. A riasztási küszöb egyenlő az MK értékkel. Az MK érték túllépése esetén haladéktalanul gondoskodni kell az egyéni védelemről.</w:t>
      </w:r>
    </w:p>
    <w:p>
      <w:pPr>
        <w:pStyle w:val="Normal"/>
        <w:widowControl w:val="false"/>
        <w:autoSpaceDE w:val="false"/>
        <w:ind w:firstLine="204"/>
        <w:jc w:val="both"/>
        <w:rPr>
          <w:sz w:val="20"/>
          <w:szCs w:val="20"/>
        </w:rPr>
      </w:pPr>
      <w:r>
        <w:rPr>
          <w:sz w:val="20"/>
          <w:szCs w:val="20"/>
        </w:rPr>
        <w:t>5. Megfelelő egyéni védőeszközt kell biztosítani mindazon tevékenységek (pl. autoklávtisztítás és -javítás) esetében, amelyeknél műszaki intézkedésekkel és megfelelő légtechnikával nem lehet elérni a munkatér határérték alatti koncentrációját.</w:t>
      </w:r>
    </w:p>
    <w:p>
      <w:pPr>
        <w:pStyle w:val="Normal"/>
        <w:widowControl w:val="false"/>
        <w:autoSpaceDE w:val="false"/>
        <w:ind w:firstLine="204"/>
        <w:jc w:val="both"/>
        <w:rPr>
          <w:sz w:val="20"/>
          <w:szCs w:val="20"/>
        </w:rPr>
      </w:pPr>
      <w:r>
        <w:rPr>
          <w:sz w:val="20"/>
          <w:szCs w:val="20"/>
        </w:rPr>
        <w:t>6.1. A VCM-nel tevékenységet folytató munkavállalók egészségügyi vizsgálata során az alábbiakra kell figyelemmel lenni:</w:t>
      </w:r>
    </w:p>
    <w:p>
      <w:pPr>
        <w:pStyle w:val="Normal"/>
        <w:widowControl w:val="false"/>
        <w:autoSpaceDE w:val="false"/>
        <w:ind w:firstLine="204"/>
        <w:jc w:val="both"/>
        <w:rPr/>
      </w:pPr>
      <w:r>
        <w:rPr>
          <w:i/>
          <w:iCs/>
          <w:sz w:val="20"/>
          <w:szCs w:val="20"/>
        </w:rPr>
        <w:t xml:space="preserve">a) </w:t>
      </w:r>
      <w:r>
        <w:rPr>
          <w:sz w:val="20"/>
          <w:szCs w:val="20"/>
        </w:rPr>
        <w:t>A VCM monomer határérték feletti expozíciója - jelenlegi ismereteink alapján - az alábbi ártalmakat okozza:</w:t>
      </w:r>
    </w:p>
    <w:p>
      <w:pPr>
        <w:pStyle w:val="Normal"/>
        <w:widowControl w:val="false"/>
        <w:autoSpaceDE w:val="false"/>
        <w:ind w:firstLine="204"/>
        <w:jc w:val="both"/>
        <w:rPr/>
      </w:pPr>
      <w:r>
        <w:rPr>
          <w:i/>
          <w:iCs/>
          <w:sz w:val="20"/>
          <w:szCs w:val="20"/>
        </w:rPr>
        <w:t xml:space="preserve">aa) </w:t>
      </w:r>
      <w:r>
        <w:rPr>
          <w:sz w:val="20"/>
          <w:szCs w:val="20"/>
        </w:rPr>
        <w:t>a sclerodermához hasonló bőrelváltozások,</w:t>
      </w:r>
    </w:p>
    <w:p>
      <w:pPr>
        <w:pStyle w:val="Normal"/>
        <w:widowControl w:val="false"/>
        <w:autoSpaceDE w:val="false"/>
        <w:ind w:firstLine="204"/>
        <w:jc w:val="both"/>
        <w:rPr/>
      </w:pPr>
      <w:r>
        <w:rPr>
          <w:i/>
          <w:iCs/>
          <w:sz w:val="20"/>
          <w:szCs w:val="20"/>
        </w:rPr>
        <w:t xml:space="preserve">ab) </w:t>
      </w:r>
      <w:r>
        <w:rPr>
          <w:sz w:val="20"/>
          <w:szCs w:val="20"/>
        </w:rPr>
        <w:t>a kéz és a láb vérkeringési zavarai (hasonló a Raynaud-szindromához),</w:t>
      </w:r>
    </w:p>
    <w:p>
      <w:pPr>
        <w:pStyle w:val="Normal"/>
        <w:widowControl w:val="false"/>
        <w:autoSpaceDE w:val="false"/>
        <w:ind w:firstLine="204"/>
        <w:jc w:val="both"/>
        <w:rPr/>
      </w:pPr>
      <w:r>
        <w:rPr>
          <w:i/>
          <w:iCs/>
          <w:sz w:val="20"/>
          <w:szCs w:val="20"/>
        </w:rPr>
        <w:t xml:space="preserve">ac) </w:t>
      </w:r>
      <w:r>
        <w:rPr>
          <w:sz w:val="20"/>
          <w:szCs w:val="20"/>
        </w:rPr>
        <w:t>acroosteolysis (elsősorban a kézujjakat érinti),</w:t>
      </w:r>
    </w:p>
    <w:p>
      <w:pPr>
        <w:pStyle w:val="Normal"/>
        <w:widowControl w:val="false"/>
        <w:autoSpaceDE w:val="false"/>
        <w:ind w:firstLine="204"/>
        <w:jc w:val="both"/>
        <w:rPr/>
      </w:pPr>
      <w:r>
        <w:rPr>
          <w:i/>
          <w:iCs/>
          <w:sz w:val="20"/>
          <w:szCs w:val="20"/>
        </w:rPr>
        <w:t xml:space="preserve">ad) </w:t>
      </w:r>
      <w:r>
        <w:rPr>
          <w:sz w:val="20"/>
          <w:szCs w:val="20"/>
        </w:rPr>
        <w:t>a máj és a lép fibrosisa (hasonló a Banti-szindromához),</w:t>
      </w:r>
    </w:p>
    <w:p>
      <w:pPr>
        <w:pStyle w:val="Normal"/>
        <w:widowControl w:val="false"/>
        <w:autoSpaceDE w:val="false"/>
        <w:ind w:firstLine="204"/>
        <w:jc w:val="both"/>
        <w:rPr/>
      </w:pPr>
      <w:r>
        <w:rPr>
          <w:i/>
          <w:iCs/>
          <w:sz w:val="20"/>
          <w:szCs w:val="20"/>
        </w:rPr>
        <w:t xml:space="preserve">ae) </w:t>
      </w:r>
      <w:r>
        <w:rPr>
          <w:sz w:val="20"/>
          <w:szCs w:val="20"/>
        </w:rPr>
        <w:t>légzésfunkciós zavarok,</w:t>
      </w:r>
    </w:p>
    <w:p>
      <w:pPr>
        <w:pStyle w:val="Normal"/>
        <w:widowControl w:val="false"/>
        <w:autoSpaceDE w:val="false"/>
        <w:ind w:firstLine="204"/>
        <w:jc w:val="both"/>
        <w:rPr/>
      </w:pPr>
      <w:r>
        <w:rPr>
          <w:i/>
          <w:iCs/>
          <w:sz w:val="20"/>
          <w:szCs w:val="20"/>
        </w:rPr>
        <w:t xml:space="preserve">af) </w:t>
      </w:r>
      <w:r>
        <w:rPr>
          <w:sz w:val="20"/>
          <w:szCs w:val="20"/>
        </w:rPr>
        <w:t>thrombocytopenia,</w:t>
      </w:r>
    </w:p>
    <w:p>
      <w:pPr>
        <w:pStyle w:val="Normal"/>
        <w:widowControl w:val="false"/>
        <w:autoSpaceDE w:val="false"/>
        <w:ind w:firstLine="204"/>
        <w:jc w:val="both"/>
        <w:rPr/>
      </w:pPr>
      <w:r>
        <w:rPr>
          <w:i/>
          <w:iCs/>
          <w:sz w:val="20"/>
          <w:szCs w:val="20"/>
        </w:rPr>
        <w:t xml:space="preserve">ag) </w:t>
      </w:r>
      <w:r>
        <w:rPr>
          <w:sz w:val="20"/>
          <w:szCs w:val="20"/>
        </w:rPr>
        <w:t>máj-angiosarcoma (miután a VCM genotoxikus és rákkeltő, biztonságos védelmet a daganatos megbetegedés ellen az MK érték sem nyújt);</w:t>
      </w:r>
    </w:p>
    <w:p>
      <w:pPr>
        <w:pStyle w:val="Normal"/>
        <w:widowControl w:val="false"/>
        <w:autoSpaceDE w:val="false"/>
        <w:ind w:firstLine="204"/>
        <w:jc w:val="both"/>
        <w:rPr/>
      </w:pPr>
      <w:r>
        <w:rPr>
          <w:i/>
          <w:iCs/>
          <w:sz w:val="20"/>
          <w:szCs w:val="20"/>
        </w:rPr>
        <w:t xml:space="preserve">b) </w:t>
      </w:r>
      <w:r>
        <w:rPr>
          <w:sz w:val="20"/>
          <w:szCs w:val="20"/>
        </w:rPr>
        <w:t>a fő kockázat mellett minden tünetre vagy tünetegyüttesre. Jelenlegi ismereteink szerint a máj-angiosarcomának előrejelző tünete, illetve tünetegyüttese nincs. Specifikus megelőző vizsgálati módszerek hiányában az orvosi vizsgálatoknak legalább az alábbiakra kell kiterjedni:</w:t>
      </w:r>
    </w:p>
    <w:p>
      <w:pPr>
        <w:pStyle w:val="Normal"/>
        <w:widowControl w:val="false"/>
        <w:autoSpaceDE w:val="false"/>
        <w:ind w:firstLine="204"/>
        <w:jc w:val="both"/>
        <w:rPr/>
      </w:pPr>
      <w:r>
        <w:rPr>
          <w:i/>
          <w:iCs/>
          <w:sz w:val="20"/>
          <w:szCs w:val="20"/>
        </w:rPr>
        <w:t xml:space="preserve">ba) </w:t>
      </w:r>
      <w:r>
        <w:rPr>
          <w:sz w:val="20"/>
          <w:szCs w:val="20"/>
        </w:rPr>
        <w:t>egészségi és foglalkozási anamnézis,</w:t>
      </w:r>
    </w:p>
    <w:p>
      <w:pPr>
        <w:pStyle w:val="Normal"/>
        <w:widowControl w:val="false"/>
        <w:autoSpaceDE w:val="false"/>
        <w:ind w:firstLine="204"/>
        <w:jc w:val="both"/>
        <w:rPr/>
      </w:pPr>
      <w:r>
        <w:rPr>
          <w:i/>
          <w:iCs/>
          <w:sz w:val="20"/>
          <w:szCs w:val="20"/>
        </w:rPr>
        <w:t xml:space="preserve">bb) </w:t>
      </w:r>
      <w:r>
        <w:rPr>
          <w:sz w:val="20"/>
          <w:szCs w:val="20"/>
        </w:rPr>
        <w:t>a végtagok, a bőr és a hasüregi szervek vizsgálata,</w:t>
      </w:r>
    </w:p>
    <w:p>
      <w:pPr>
        <w:pStyle w:val="Normal"/>
        <w:widowControl w:val="false"/>
        <w:autoSpaceDE w:val="false"/>
        <w:ind w:firstLine="204"/>
        <w:jc w:val="both"/>
        <w:rPr/>
      </w:pPr>
      <w:r>
        <w:rPr>
          <w:i/>
          <w:iCs/>
          <w:sz w:val="20"/>
          <w:szCs w:val="20"/>
        </w:rPr>
        <w:t xml:space="preserve">bc) </w:t>
      </w:r>
      <w:r>
        <w:rPr>
          <w:sz w:val="20"/>
          <w:szCs w:val="20"/>
        </w:rPr>
        <w:t>a kéz csontozatának rtg-vizsgálata ún. autoklávtisztító és -javító munkakörben (kétévenként).</w:t>
      </w:r>
    </w:p>
    <w:p>
      <w:pPr>
        <w:pStyle w:val="Normal"/>
        <w:widowControl w:val="false"/>
        <w:autoSpaceDE w:val="false"/>
        <w:ind w:firstLine="204"/>
        <w:jc w:val="both"/>
        <w:rPr>
          <w:sz w:val="20"/>
          <w:szCs w:val="20"/>
        </w:rPr>
      </w:pPr>
      <w:r>
        <w:rPr>
          <w:sz w:val="20"/>
          <w:szCs w:val="20"/>
        </w:rPr>
        <w:t>6.2. A 6.1. pontban foglaltakon kívül az alábbi vizsgálatok ajánlottak:</w:t>
      </w:r>
    </w:p>
    <w:p>
      <w:pPr>
        <w:pStyle w:val="Normal"/>
        <w:widowControl w:val="false"/>
        <w:autoSpaceDE w:val="false"/>
        <w:ind w:firstLine="204"/>
        <w:jc w:val="both"/>
        <w:rPr/>
      </w:pPr>
      <w:r>
        <w:rPr>
          <w:i/>
          <w:iCs/>
          <w:sz w:val="20"/>
          <w:szCs w:val="20"/>
        </w:rPr>
        <w:t xml:space="preserve">a) </w:t>
      </w:r>
      <w:r>
        <w:rPr>
          <w:sz w:val="20"/>
          <w:szCs w:val="20"/>
        </w:rPr>
        <w:t>vizeletvizsgálat,</w:t>
      </w:r>
    </w:p>
    <w:p>
      <w:pPr>
        <w:pStyle w:val="Normal"/>
        <w:widowControl w:val="false"/>
        <w:autoSpaceDE w:val="false"/>
        <w:ind w:firstLine="204"/>
        <w:jc w:val="both"/>
        <w:rPr/>
      </w:pPr>
      <w:r>
        <w:rPr>
          <w:i/>
          <w:iCs/>
          <w:sz w:val="20"/>
          <w:szCs w:val="20"/>
        </w:rPr>
        <w:t xml:space="preserve">b) </w:t>
      </w:r>
      <w:r>
        <w:rPr>
          <w:sz w:val="20"/>
          <w:szCs w:val="20"/>
        </w:rPr>
        <w:t>vérkép, thrombocytaszám, véralvadás, süllyedés,</w:t>
      </w:r>
    </w:p>
    <w:p>
      <w:pPr>
        <w:pStyle w:val="Normal"/>
        <w:widowControl w:val="false"/>
        <w:autoSpaceDE w:val="false"/>
        <w:ind w:firstLine="204"/>
        <w:jc w:val="both"/>
        <w:rPr/>
      </w:pPr>
      <w:r>
        <w:rPr>
          <w:i/>
          <w:iCs/>
          <w:sz w:val="20"/>
          <w:szCs w:val="20"/>
        </w:rPr>
        <w:t xml:space="preserve">c) </w:t>
      </w:r>
      <w:r>
        <w:rPr>
          <w:sz w:val="20"/>
          <w:szCs w:val="20"/>
        </w:rPr>
        <w:t>SGOT, SGPT, GGTP, bilirubin, alkalikus foszfatáz, kolinészteráz, összfehérje, kryoglobulin</w:t>
      </w:r>
    </w:p>
    <w:p>
      <w:pPr>
        <w:pStyle w:val="Normal"/>
        <w:widowControl w:val="false"/>
        <w:autoSpaceDE w:val="false"/>
        <w:jc w:val="both"/>
        <w:rPr>
          <w:sz w:val="20"/>
          <w:szCs w:val="20"/>
        </w:rPr>
      </w:pPr>
      <w:r>
        <w:rPr>
          <w:sz w:val="20"/>
          <w:szCs w:val="20"/>
        </w:rPr>
        <w:t>a követéses epidemiológiai vizsgálatok érdekében.</w:t>
      </w:r>
    </w:p>
    <w:p>
      <w:pPr>
        <w:pStyle w:val="Normal"/>
        <w:widowControl w:val="false"/>
        <w:autoSpaceDE w:val="false"/>
        <w:ind w:firstLine="204"/>
        <w:jc w:val="both"/>
        <w:rPr>
          <w:sz w:val="20"/>
          <w:szCs w:val="20"/>
        </w:rPr>
      </w:pPr>
      <w:r>
        <w:rPr>
          <w:sz w:val="20"/>
          <w:szCs w:val="20"/>
        </w:rPr>
        <w:t>6.3. Az eredmények értékelésénél figyelembe kell venni a normál értékeket és a laboratóriumi eszközöket, módszereket. A rendellenes eredmények ellenőrzését követően részletesebb szakorvosi vizsgálatok elvégzése ajánlott.</w:t>
      </w:r>
    </w:p>
    <w:p>
      <w:pPr>
        <w:pStyle w:val="Normal"/>
        <w:widowControl w:val="false"/>
        <w:autoSpaceDE w:val="false"/>
        <w:ind w:firstLine="204"/>
        <w:jc w:val="both"/>
        <w:rPr>
          <w:sz w:val="20"/>
          <w:szCs w:val="20"/>
        </w:rPr>
      </w:pPr>
      <w:r>
        <w:rPr>
          <w:sz w:val="20"/>
          <w:szCs w:val="20"/>
        </w:rPr>
        <w:t>6.4. A foglalkozás-egészségügyi orvos a munkavállaló a VCM-nel történő tevékenység végzésére való alkalmasság elbírálásánál az alábbi kontraindikációk figyelembevételével dönt:</w:t>
      </w:r>
    </w:p>
    <w:p>
      <w:pPr>
        <w:pStyle w:val="Normal"/>
        <w:widowControl w:val="false"/>
        <w:autoSpaceDE w:val="false"/>
        <w:ind w:firstLine="204"/>
        <w:jc w:val="both"/>
        <w:rPr/>
      </w:pPr>
      <w:r>
        <w:rPr>
          <w:i/>
          <w:iCs/>
          <w:sz w:val="20"/>
          <w:szCs w:val="20"/>
        </w:rPr>
        <w:t xml:space="preserve">a) </w:t>
      </w:r>
      <w:r>
        <w:rPr>
          <w:sz w:val="20"/>
          <w:szCs w:val="20"/>
        </w:rPr>
        <w:t>érrendszeri vagy idegrendszeri károsodások,</w:t>
      </w:r>
    </w:p>
    <w:p>
      <w:pPr>
        <w:pStyle w:val="Normal"/>
        <w:widowControl w:val="false"/>
        <w:autoSpaceDE w:val="false"/>
        <w:ind w:firstLine="204"/>
        <w:jc w:val="both"/>
        <w:rPr/>
      </w:pPr>
      <w:r>
        <w:rPr>
          <w:i/>
          <w:iCs/>
          <w:sz w:val="20"/>
          <w:szCs w:val="20"/>
        </w:rPr>
        <w:t xml:space="preserve">b) </w:t>
      </w:r>
      <w:r>
        <w:rPr>
          <w:sz w:val="20"/>
          <w:szCs w:val="20"/>
        </w:rPr>
        <w:t>légzésfunkciós zavarok,</w:t>
      </w:r>
    </w:p>
    <w:p>
      <w:pPr>
        <w:pStyle w:val="Normal"/>
        <w:widowControl w:val="false"/>
        <w:autoSpaceDE w:val="false"/>
        <w:ind w:firstLine="204"/>
        <w:jc w:val="both"/>
        <w:rPr/>
      </w:pPr>
      <w:r>
        <w:rPr>
          <w:i/>
          <w:iCs/>
          <w:sz w:val="20"/>
          <w:szCs w:val="20"/>
        </w:rPr>
        <w:t xml:space="preserve">c) </w:t>
      </w:r>
      <w:r>
        <w:rPr>
          <w:sz w:val="20"/>
          <w:szCs w:val="20"/>
        </w:rPr>
        <w:t>klinikai vagy funkcionális májelégtelenség,</w:t>
      </w:r>
    </w:p>
    <w:p>
      <w:pPr>
        <w:pStyle w:val="Normal"/>
        <w:widowControl w:val="false"/>
        <w:autoSpaceDE w:val="false"/>
        <w:ind w:firstLine="204"/>
        <w:jc w:val="both"/>
        <w:rPr/>
      </w:pPr>
      <w:r>
        <w:rPr>
          <w:i/>
          <w:iCs/>
          <w:sz w:val="20"/>
          <w:szCs w:val="20"/>
        </w:rPr>
        <w:t xml:space="preserve">d) </w:t>
      </w:r>
      <w:r>
        <w:rPr>
          <w:sz w:val="20"/>
          <w:szCs w:val="20"/>
        </w:rPr>
        <w:t>cukorbaj,</w:t>
      </w:r>
    </w:p>
    <w:p>
      <w:pPr>
        <w:pStyle w:val="Normal"/>
        <w:widowControl w:val="false"/>
        <w:autoSpaceDE w:val="false"/>
        <w:ind w:firstLine="204"/>
        <w:jc w:val="both"/>
        <w:rPr/>
      </w:pPr>
      <w:r>
        <w:rPr>
          <w:i/>
          <w:iCs/>
          <w:sz w:val="20"/>
          <w:szCs w:val="20"/>
        </w:rPr>
        <w:t xml:space="preserve">e) </w:t>
      </w:r>
      <w:r>
        <w:rPr>
          <w:sz w:val="20"/>
          <w:szCs w:val="20"/>
        </w:rPr>
        <w:t>krónikus veseelégtelenség,</w:t>
      </w:r>
    </w:p>
    <w:p>
      <w:pPr>
        <w:pStyle w:val="Normal"/>
        <w:widowControl w:val="false"/>
        <w:autoSpaceDE w:val="false"/>
        <w:ind w:firstLine="204"/>
        <w:jc w:val="both"/>
        <w:rPr/>
      </w:pPr>
      <w:r>
        <w:rPr>
          <w:i/>
          <w:iCs/>
          <w:sz w:val="20"/>
          <w:szCs w:val="20"/>
        </w:rPr>
        <w:t xml:space="preserve">f) </w:t>
      </w:r>
      <w:r>
        <w:rPr>
          <w:sz w:val="20"/>
          <w:szCs w:val="20"/>
        </w:rPr>
        <w:t>thrombocytopenia, véralvadási rendellenesség,</w:t>
      </w:r>
    </w:p>
    <w:p>
      <w:pPr>
        <w:pStyle w:val="Normal"/>
        <w:widowControl w:val="false"/>
        <w:autoSpaceDE w:val="false"/>
        <w:ind w:firstLine="204"/>
        <w:jc w:val="both"/>
        <w:rPr/>
      </w:pPr>
      <w:r>
        <w:rPr>
          <w:i/>
          <w:iCs/>
          <w:sz w:val="20"/>
          <w:szCs w:val="20"/>
        </w:rPr>
        <w:t xml:space="preserve">g) </w:t>
      </w:r>
      <w:r>
        <w:rPr>
          <w:sz w:val="20"/>
          <w:szCs w:val="20"/>
        </w:rPr>
        <w:t>krónikus bőrártalom,</w:t>
      </w:r>
    </w:p>
    <w:p>
      <w:pPr>
        <w:pStyle w:val="Normal"/>
        <w:widowControl w:val="false"/>
        <w:autoSpaceDE w:val="false"/>
        <w:ind w:firstLine="204"/>
        <w:jc w:val="both"/>
        <w:rPr/>
      </w:pPr>
      <w:r>
        <w:rPr>
          <w:i/>
          <w:iCs/>
          <w:sz w:val="20"/>
          <w:szCs w:val="20"/>
        </w:rPr>
        <w:t xml:space="preserve">h) </w:t>
      </w:r>
      <w:r>
        <w:rPr>
          <w:sz w:val="20"/>
          <w:szCs w:val="20"/>
        </w:rPr>
        <w:t>túlzott alkoholfogyasztás és/vagy kábítószer-élvezet.</w:t>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3:00Z</dcterms:created>
  <dc:creator/>
  <dc:description/>
  <cp:keywords/>
  <dc:language>en-US</dc:language>
  <cp:lastModifiedBy>MKerenyi</cp:lastModifiedBy>
  <dcterms:modified xsi:type="dcterms:W3CDTF">2008-01-16T08:53:00Z</dcterms:modified>
  <cp:revision>2</cp:revision>
  <dc:subject/>
  <dc:title>26/2000</dc:title>
</cp:coreProperties>
</file>